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Управление эксплуатационной работой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МАТЕМАТИЧЕСКИЕ МЕТОДЫ В ЭКСПЛУАТ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ЕЛЕЗНЫХ ДОРОГ» (Б1.В.ДВ.1.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4 «Эксплуатация железных дор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ям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агистральный транспор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Пассажирский комплекс железнодорожного тран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928360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дисциплины «Математические методы в эксплуатации железных дорог» (Б1.В.ДВ.1.1) (далее – дисциплина) составлена в соответствии с требованиями федерального государственного образовательного стандарта высшего образования – по специальности 23.05.04 «Эксплуатация железных дорог» (далее ФГОС ВО), утвержденного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., приказ Минобрнауки России № 216, с учетом профессионального стандарта (</w:t>
      </w:r>
      <w:r>
        <w:rPr>
          <w:rFonts w:eastAsia="Times New Roman"/>
          <w:sz w:val="28"/>
          <w:szCs w:val="28"/>
          <w:lang w:eastAsia="ru-RU"/>
        </w:rPr>
        <w:t>17.041) «Начальник железнодорожной станции», утвержденный приказом Министерства труда и социальной защиты Российской Федерации от 18 января 2017 г. № 48н (зарегистрирован Министерством юстиции Российской Федерации 8 февраля 2017 г., регистрационный № 45569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является </w:t>
      </w:r>
      <w:r>
        <w:rPr>
          <w:sz w:val="28"/>
          <w:szCs w:val="28"/>
        </w:rPr>
        <w:t xml:space="preserve">получение обучающимися </w:t>
      </w:r>
      <w:r>
        <w:rPr>
          <w:bCs/>
          <w:sz w:val="28"/>
          <w:szCs w:val="28"/>
        </w:rPr>
        <w:t>знаний, позволяющих решать зада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сиональной деятельности, связанной с </w:t>
      </w:r>
      <w:r>
        <w:rPr>
          <w:sz w:val="28"/>
          <w:szCs w:val="28"/>
        </w:rPr>
        <w:t>оптимизацией эксплуатационных процессов на железнодорожном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изучение нормативно-технологических, нормативно-технических и руководящих документов по организации эксплуатационной работы</w:t>
      </w:r>
      <w:r>
        <w:rPr>
          <w:sz w:val="22"/>
        </w:rPr>
        <w:t xml:space="preserve"> </w:t>
      </w:r>
      <w:r>
        <w:rPr>
          <w:sz w:val="28"/>
          <w:szCs w:val="28"/>
        </w:rPr>
        <w:t>на железнодорожном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обретение знаний и навыков </w:t>
      </w:r>
      <w:r>
        <w:rPr>
          <w:sz w:val="28"/>
        </w:rPr>
        <w:t>обработки и исследования результатов статистических наблюдений в эксплуатационных процессах железнодорожного транспорта</w:t>
      </w:r>
      <w:r>
        <w:rPr>
          <w:sz w:val="28"/>
          <w:szCs w:val="28"/>
        </w:rPr>
        <w:t xml:space="preserve"> с использованием математического моделирования</w:t>
      </w:r>
      <w:r>
        <w:rPr>
          <w:sz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иобретение навыков </w:t>
      </w:r>
      <w:r>
        <w:rPr>
          <w:sz w:val="28"/>
          <w:szCs w:val="28"/>
        </w:rPr>
        <w:t>по планированию и оценки деятельности подразделений железнодорожного транспорта с использованием математического аппара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. Перечень планируемых результатов обучения по дисциплине, соотнесенных с </w:t>
      </w:r>
      <w:r>
        <w:rPr>
          <w:b/>
          <w:bCs/>
          <w:sz w:val="28"/>
          <w:szCs w:val="28"/>
        </w:rPr>
        <w:t>установленными в программе специалитета индикаторами достижения компетенций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  <w:r>
        <w:rPr>
          <w:sz w:val="28"/>
          <w:szCs w:val="28"/>
        </w:rPr>
        <w:t xml:space="preserve"> приведенными в таблице 2.1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2.1. Перечень планируемых результатов обучения по дисциплине, соотнесенных с установленными в программе специалитета индикаторами достижения компетенций</w:t>
      </w:r>
    </w:p>
    <w:p>
      <w:pPr>
        <w:pStyle w:val="Normal"/>
        <w:spacing w:lineRule="auto" w:line="240" w:before="0" w:after="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ндикаторы достижения компетен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К-1: Организация эксплуатационной работы на железнодорожной ста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/>
            </w:pPr>
            <w:r>
              <w:rPr>
                <w:szCs w:val="24"/>
              </w:rPr>
              <w:t>ПК-1.1.4 Знает нормативно-технологические, нормативно-технические и руководящие документы по организации эксплуатационной работы на железнодорожной ста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рмативно-технологические, нормативно-технические и руководящие документы по организации эксплуатацион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/>
            </w:pPr>
            <w:r>
              <w:rPr>
                <w:szCs w:val="24"/>
              </w:rPr>
              <w:t>ПК-1.2.1 Умеет анализировать данные, связанные с выполнением показателей производственно-хозяйственной деятельности на железнодорожной ста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Обучающийся </w:t>
            </w:r>
            <w:r>
              <w:rPr>
                <w:i/>
                <w:szCs w:val="24"/>
              </w:rPr>
              <w:t xml:space="preserve">умеет: </w:t>
            </w:r>
            <w:r>
              <w:rPr>
                <w:szCs w:val="24"/>
              </w:rPr>
              <w:t xml:space="preserve">анализировать данные, связанные с выполнением показателей производственно-хозяйственной деятельно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>
                <w:szCs w:val="24"/>
              </w:rPr>
            </w:pPr>
            <w:r>
              <w:rPr>
                <w:szCs w:val="24"/>
              </w:rPr>
              <w:t xml:space="preserve">ПК-1.3.1 </w:t>
            </w:r>
            <w:r>
              <w:rPr>
                <w:rFonts w:eastAsia="Times New Roman"/>
                <w:szCs w:val="24"/>
                <w:lang w:eastAsia="ru-RU"/>
              </w:rPr>
              <w:t>Навыки управления проектами; планирования и оптимальной организации рабочего процесса; работы с крупными объемами информации в условиях острого дефицита времени на переработку этой информации и для принятия ответственных решений; уверенного пользования ПК и программами MS Office, запроса недостающей информации; работы с докумен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Обучающийся </w:t>
            </w:r>
            <w:r>
              <w:rPr>
                <w:i/>
                <w:szCs w:val="24"/>
              </w:rPr>
              <w:t xml:space="preserve">владеет: </w:t>
            </w:r>
            <w:r>
              <w:rPr>
                <w:szCs w:val="24"/>
              </w:rPr>
              <w:t xml:space="preserve">навыками работы с крупными объемами информации; навыками </w:t>
            </w:r>
            <w:r>
              <w:rPr>
                <w:rFonts w:eastAsia="Times New Roman"/>
                <w:szCs w:val="24"/>
                <w:lang w:eastAsia="ru-RU"/>
              </w:rPr>
              <w:t>уверенного пользования ПК и программами MS Office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относится к части, формируемой участниками образовательных отношений</w:t>
      </w:r>
      <w:r>
        <w:rPr>
          <w:sz w:val="28"/>
          <w:szCs w:val="28"/>
        </w:rPr>
        <w:t xml:space="preserve"> блока 1 «Дисциплины (модули)»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блица 4.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(промежуточн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блица 4.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(промежуточн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Р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» – контрольная работа (КЛР), зачет (З)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5. Структура и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1. Разделы дисциплины и содержание рассматриваемых вопросов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блица 5.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3"/>
        <w:gridCol w:w="4801"/>
        <w:gridCol w:w="16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8"/>
              </w:rPr>
              <w:t>Индикаторы достижения компетен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математической статисти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онятие о случайной величине. Типы случайных величин. Закон распределения случайной величины. Числовые характеристики случайных величин. Стандартные законы распределения случайных величин. Анализ результатов статистических наблюдений методами математической статистики. Определение необходимого числа наблюдений. Сбор и обработки статистических данных. Статистическое исследование результатов наблюдения. Проверка сходимости теоретического и статистического распределений по критериям соглас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К-1.3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ложения теории массового обслужив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бщие понятия теории массового обслуживания. Элементы систем массового обслуживания и их характеристики. Классификация систем массового обслуживания. Понятие о простейшем потоке. Показатели качества функционирования систем массового обслуживания. Расчет оптимального числа обслуживающих устройств в системах массового обслужи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>ПК-1.3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ое программир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онятие о линейном программировании. Симплекс-метод решения общей задачи. Классическая транспортная задача. Решение транспортной задачи методом потенциалов. Транспортная задача с ограниченными пропускными способностями. Транспортная задача с промежуточной обработкой. Транспортная задача с резервированием. Транспортная задача с запретами. Транспортная задача по критерию времени. Задача о назначениях. Метод разрешающих слагаемых. Распределительная задача. Метод разрешающих множителей. Транспортная задача на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>ПК-1.3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намическое программир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бщие понятия динамического программирования. Принцип оптимальности Беллмана. Геометрическая интерпретация задачи. Математическая постановка задачи. Примеры применения методов динамического программирования в эксплуатационных расчет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>ПК-1.3.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5.2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3"/>
        <w:gridCol w:w="4801"/>
        <w:gridCol w:w="16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8"/>
              </w:rPr>
              <w:t>Индикаторы достижения компетен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математической статисти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онятие о случайной величине. Типы случайных величин. Закон распределения случайной величины. Числовые характеристики случайных величин. Стандартные законы распределения случайных величин. Анализ результатов статистических наблюдений методами математической статистики. Определение необходимого числа наблюдений. Сбор и обработки статистических данных. Статистическое исследование результатов наблюдения. Проверка сходимости теоретического и статистического распределений по критериям соглас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К-1.3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ложения теории массового обслужив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бщие понятия теории массового обслуживания. Элементы систем массового обслуживания и их характеристики. Классификация систем массового обслуживания. Понятие о простейшем потоке. Показатели качества функционирования систем массового обслуживания. Расчет оптимального числа обслуживающих устройств в системах массового обслужи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>ПК-1.3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нейное программир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онятие о линейном программировании. Симплекс-метод решения общей задачи. Классическая транспортная задача. Решение транспортной задачи методом потенциалов. Транспортная задача с ограниченными пропускными способностями. Транспортная задача с промежуточной обработкой. Транспортная задача с резервированием. Транспортная задача с запретами. Транспортная задача по критерию времени. Задача о назначениях. Метод разрешающих слагаемых. Распределительная задача. Метод разрешающих множителей. Транспортная задача на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>ПК-1.3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намическое программир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щие понятия динамического программирования. Принцип оптимальности Беллмана. Геометрическая интерпретация задачи. Математическая постановка задачи. Примеры применения методов динамического программирования в эксплуатационных расчет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>ПК-1.3.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5.3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9"/>
        <w:gridCol w:w="916"/>
        <w:gridCol w:w="933"/>
        <w:gridCol w:w="935"/>
        <w:gridCol w:w="963"/>
        <w:gridCol w:w="14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ы математической статис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положения теории массового обслуж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нейное программ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намическое программ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(общая трудоемкость, час.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rPr/>
      </w:pPr>
      <w:r>
        <w:rPr/>
        <w:t>Таблица 5.4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9"/>
        <w:gridCol w:w="916"/>
        <w:gridCol w:w="933"/>
        <w:gridCol w:w="935"/>
        <w:gridCol w:w="963"/>
        <w:gridCol w:w="14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ы математической статис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положения теории массового обслужи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нейное программ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намическое программ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(общая трудоемкость, час.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Оценочные материалы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очные материалы по дисциплине является неотъемлемой частью рабочей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7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успеваемости (см. оценочные средства по дисциплин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8. </w:t>
      </w:r>
      <w:r>
        <w:rPr>
          <w:b/>
          <w:bCs/>
          <w:sz w:val="28"/>
          <w:szCs w:val="28"/>
        </w:rPr>
        <w:t>Описание материально-технического и учебно-методического обеспечения, необходимого для реализации программы специалитета по дисциплине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>8.1.</w:t>
        <w:tab/>
        <w:t xml:space="preserve">Помещения представляют собой учебные аудитории для проведения учебных занятий, предусмотренных программой специалитета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</w:t>
        <w:tab/>
        <w:t xml:space="preserve">Университет обеспечен необходимым комплектом ежегодного обновляемого лицензионного программного обеспечения, </w:t>
      </w:r>
      <w:r>
        <w:rPr>
          <w:color w:val="000000"/>
          <w:sz w:val="28"/>
          <w:szCs w:val="28"/>
          <w:shd w:fill="FFFFFF" w:val="clear"/>
        </w:rPr>
        <w:t>установленного на технических средствах, размещенных в специальных помещениях и помещениях для самостоятельной работы: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перационная система Windows; MS Office; Антивирус Касперски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Обучающимся обеспечен доступ (удаленный доступ) к современным профессиональным базам данных: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исциплины профессиональные базы данных не используются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</w:t>
        <w:tab/>
        <w:t>Обучающимся обеспечен доступ (удаленный доступ) к информационным справочным системам: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Железнодорожный транспорт» журнал [Электронный ресурс]. – Режим доступа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d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agazi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</w:t>
        <w:tab/>
        <w:t>Перечень печатных изданий, используемых в образователь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</w:rPr>
        <w:t>Алексеев Б.Е., Вьюненко Л.Ф., Кудрявцев В.А., Романов А.П. Статистические модели и методы  в управлении процессами перевозок: Учебное пособие. – СПб: ПГУПС, 1995. – 68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Акулиничев В.М., Кудрявцев В.А., Корешков А.Н. Математические методы в эксплуатации железных дорог: Учебное пособие для студентов вузов. – М.: Транспорт, 1981. – 223с.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6.</w:t>
        <w:tab/>
        <w:t>Перечень ресурсов информационно-телекоммуникационной сети «Интернет», используемых в образователь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е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567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drawing>
          <wp:inline distT="0" distB="0" distL="0" distR="0">
            <wp:extent cx="5929630" cy="418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News701 BT" w:hAnsi="News701 BT" w:cs="News701 B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dt-magazine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9:00Z</dcterms:created>
  <dc:creator>Учебное Управление</dc:creator>
  <dc:description/>
  <cp:keywords/>
  <dc:language>en-US</dc:language>
  <cp:lastModifiedBy>user</cp:lastModifiedBy>
  <cp:lastPrinted>2020-01-27T16:57:00Z</cp:lastPrinted>
  <dcterms:modified xsi:type="dcterms:W3CDTF">2020-11-16T12:22:00Z</dcterms:modified>
  <cp:revision>3</cp:revision>
  <dc:subject/>
  <dc:title/>
</cp:coreProperties>
</file>