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дачи и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Элементы математического анализ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Lines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 xml:space="preserve">. Вып. 8. Начала анализа:  Пособие   для   учащихся   факультета   довузовской   подготовки  / В.В. Гарбарук, И.Б. Гиндин, В.И. Родин, В.И. Рыжик,  И.М. Соловьева, </w:t>
      </w:r>
      <w:r>
        <w:rPr>
          <w:spacing w:val="-2"/>
          <w:sz w:val="26"/>
          <w:szCs w:val="26"/>
        </w:rPr>
        <w:t>М.А. Шварц. – СПб.: Петербургский гос. ун-т путей сообщения, 2006.</w:t>
      </w:r>
      <w:r>
        <w:rPr>
          <w:sz w:val="26"/>
          <w:szCs w:val="26"/>
        </w:rPr>
        <w:t xml:space="preserve"> –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ступлению в высшие учебные заведения. </w:t>
      </w:r>
    </w:p>
    <w:p>
      <w:pPr>
        <w:pStyle w:val="Normal"/>
        <w:ind w:firstLine="708"/>
        <w:jc w:val="both"/>
        <w:rPr/>
      </w:pPr>
      <w:r>
        <w:rPr>
          <w:sz w:val="26"/>
        </w:rPr>
        <w:t>Предназначено для выпускников школ, лицеев, колледжей, а  также слушателей подготовительных отделений вуз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цензенты: д-р физ.-мат. наук, профессор М.М. ЛУЦЕНКО,   канд. техн. наук, доцент А.А. КОСТРОМИН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университет   путей   сообщения,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985" w:right="1985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63195</wp:posOffset>
                </wp:positionH>
                <wp:positionV relativeFrom="paragraph">
                  <wp:posOffset>356235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8895</wp:posOffset>
                </wp:positionH>
                <wp:positionV relativeFrom="paragraph">
                  <wp:posOffset>594995</wp:posOffset>
                </wp:positionV>
                <wp:extent cx="228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6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функ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Свойства функц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1. Монотонность функ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>возрастающей</w:t>
      </w:r>
      <w:r>
        <w:rPr>
          <w:sz w:val="28"/>
        </w:rPr>
        <w:t xml:space="preserve"> </w:t>
      </w:r>
      <w:r>
        <w:rPr>
          <w:b/>
          <w:sz w:val="28"/>
        </w:rPr>
        <w:t>(убывающей)</w:t>
      </w:r>
      <w:r>
        <w:rPr>
          <w:sz w:val="28"/>
        </w:rPr>
        <w:t xml:space="preserve"> на данном промежутке, если при любых двух различных значениях аргумента из данного промежутка большему значению аргумента соответствует большее (меньшее) значение функц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для возрастающей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для убывающ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стающая или убывающая на некотором промежутке функция называется строго монотонной на этом промежут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b/>
          <w:sz w:val="28"/>
        </w:rPr>
        <w:t>2. Чётность и нечетность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>чётной</w:t>
      </w:r>
      <w:r>
        <w:rPr>
          <w:sz w:val="28"/>
        </w:rPr>
        <w:t xml:space="preserve">, если для любого значения аргумента из области определения функции выполняется равенство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b/>
          <w:sz w:val="28"/>
        </w:rPr>
        <w:t>нечетной</w:t>
      </w:r>
      <w:r>
        <w:rPr>
          <w:sz w:val="28"/>
        </w:rPr>
        <w:t>, ес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 Периодичность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b/>
          <w:sz w:val="28"/>
        </w:rPr>
        <w:t>периодической</w:t>
      </w:r>
      <w:r>
        <w:rPr>
          <w:sz w:val="28"/>
        </w:rPr>
        <w:t xml:space="preserve">, если существует так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b/>
          <w:sz w:val="28"/>
        </w:rPr>
        <w:t>(период)</w:t>
      </w:r>
      <w:r>
        <w:rPr>
          <w:sz w:val="28"/>
        </w:rPr>
        <w:t>, что для любого значения аргумента из области определения функции имеет место равенств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екоторые элементарные функ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 Линейная функц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 Квадратичная функц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. Многочлен </w:t>
      </w:r>
      <w:r>
        <w:rPr>
          <w:i/>
          <w:sz w:val="32"/>
          <w:szCs w:val="32"/>
          <w:lang w:val="en-US"/>
        </w:rPr>
        <w:t>n</w:t>
      </w:r>
      <w:r>
        <w:rPr>
          <w:sz w:val="28"/>
        </w:rPr>
        <w:t xml:space="preserve">-й степен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. Обратная  пропорциональност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. Дробно-линейная функц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6. Степенная функц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7. Показательная функц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8. Логарифмическая функц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Тригонометрические функции: 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Обратные тригонометрические функции: 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ложная функ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вместное задание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их, что область о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содержит область значени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определяет </w:t>
      </w:r>
      <w:r>
        <w:rPr>
          <w:b/>
          <w:sz w:val="28"/>
        </w:rPr>
        <w:t xml:space="preserve">сложную функцию </w:t>
      </w:r>
      <w:r>
        <w:rPr>
          <w:sz w:val="28"/>
        </w:rPr>
        <w:t xml:space="preserve">(композицию функций, функцию от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аргумента </w:t>
      </w:r>
      <w:r>
        <w:rPr>
          <w:i/>
          <w:sz w:val="32"/>
          <w:szCs w:val="32"/>
        </w:rPr>
        <w:t>х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ме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промежуточным аргументом сложной функции. Сложная функция может иметь несколько промежуточных арг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: Тема 1. Функции </w:t>
      </w:r>
    </w:p>
    <w:p>
      <w:pPr>
        <w:pStyle w:val="Normal"/>
        <w:ind w:firstLine="113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ind w:firstLine="113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50"/>
        <w:gridCol w:w="1982"/>
        <w:gridCol w:w="1415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жите номера верных неравенств, если график квадратичной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</w:rPr>
              <w:t xml:space="preserve"> имеет вид:1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2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4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5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4300</wp:posOffset>
                      </wp:positionV>
                      <wp:extent cx="0" cy="7791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9pt" to="50.35pt,7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  <w:vertAlign w:val="superscript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9700</wp:posOffset>
                      </wp:positionV>
                      <wp:extent cx="651510" cy="363855"/>
                      <wp:effectExtent l="5080" t="5715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573">
                                    <a:moveTo>
                                      <a:pt x="0" y="0"/>
                                    </a:moveTo>
                                    <a:cubicBezTo>
                                      <a:pt x="33" y="135"/>
                                      <a:pt x="66" y="271"/>
                                      <a:pt x="114" y="362"/>
                                    </a:cubicBezTo>
                                    <a:cubicBezTo>
                                      <a:pt x="162" y="453"/>
                                      <a:pt x="219" y="513"/>
                                      <a:pt x="285" y="543"/>
                                    </a:cubicBezTo>
                                    <a:cubicBezTo>
                                      <a:pt x="351" y="573"/>
                                      <a:pt x="447" y="573"/>
                                      <a:pt x="513" y="543"/>
                                    </a:cubicBezTo>
                                    <a:cubicBezTo>
                                      <a:pt x="579" y="513"/>
                                      <a:pt x="636" y="453"/>
                                      <a:pt x="684" y="362"/>
                                    </a:cubicBezTo>
                                    <a:cubicBezTo>
                                      <a:pt x="732" y="271"/>
                                      <a:pt x="765" y="135"/>
                                      <a:pt x="7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8,573" path="m0,0c33,135,66,271,114,362c162,453,219,513,285,543c351,573,447,573,513,543c579,513,636,453,684,362c732,271,765,135,798,0e" stroked="t" o:allowincell="t" style="position:absolute;margin-left:16.15pt;margin-top:11pt;width:51.25pt;height:2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7960</wp:posOffset>
                      </wp:positionV>
                      <wp:extent cx="10134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8pt" to="78.9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  <w:vertAlign w:val="superscript"/>
              </w:rPr>
              <w:t xml:space="preserve">0     </w:t>
            </w:r>
            <w:r>
              <w:rPr>
                <w:i/>
                <w:sz w:val="28"/>
                <w:vertAlign w:val="superscript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 xml:space="preserve">, если известно, что произведение координат точки пересечения графиков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</w:rPr>
              <w:t xml:space="preserve"> принадлежат интервалу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 множество определения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Установите множество определения фун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ите множество значений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                            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 множество значений функции, заданной на отрез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периодически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               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,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</w:rPr>
              <w:t xml:space="preserve">,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не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   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и 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: Тема 1. Функции </w:t>
      </w:r>
    </w:p>
    <w:p>
      <w:pPr>
        <w:pStyle w:val="Normal"/>
        <w:ind w:firstLine="114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51"/>
        <w:gridCol w:w="1982"/>
        <w:gridCol w:w="1417"/>
      </w:tblGrid>
      <w:tr>
        <w:trPr>
          <w:trHeight w:val="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кажите номера верных неравенств, если график квадратичной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</w:rPr>
              <w:t xml:space="preserve"> имеет ви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2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4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5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635</wp:posOffset>
                      </wp:positionV>
                      <wp:extent cx="0" cy="57467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-0.05pt" to="61.9pt,4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</w:t>
            </w:r>
            <w:r>
              <w:rPr>
                <w:i/>
                <w:sz w:val="28"/>
                <w:vertAlign w:val="superscript"/>
                <w:lang w:val="en-US"/>
              </w:rPr>
              <w:t>y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10134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2pt" to="90.3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080</wp:posOffset>
                      </wp:positionV>
                      <wp:extent cx="398145" cy="459740"/>
                      <wp:effectExtent l="5715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634">
                                    <a:moveTo>
                                      <a:pt x="0" y="634"/>
                                    </a:moveTo>
                                    <a:cubicBezTo>
                                      <a:pt x="52" y="481"/>
                                      <a:pt x="104" y="328"/>
                                      <a:pt x="171" y="232"/>
                                    </a:cubicBezTo>
                                    <a:cubicBezTo>
                                      <a:pt x="238" y="136"/>
                                      <a:pt x="313" y="0"/>
                                      <a:pt x="399" y="60"/>
                                    </a:cubicBezTo>
                                    <a:cubicBezTo>
                                      <a:pt x="485" y="120"/>
                                      <a:pt x="585" y="357"/>
                                      <a:pt x="686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6,634" path="m0,634c52,481,104,328,171,232c238,136,313,0,399,60c485,120,585,357,686,594e" stroked="t" o:allowincell="t" style="position:absolute;margin-left:39.1pt;margin-top:0.4pt;width:31.3pt;height:3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  <w:vertAlign w:val="superscript"/>
              </w:rPr>
              <w:t xml:space="preserve">0       </w:t>
            </w:r>
            <w:r>
              <w:rPr>
                <w:i/>
                <w:sz w:val="28"/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 xml:space="preserve">, если известно, что произведение координат точки пересечения графиков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 xml:space="preserve"> принадлежат интервал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 1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 множество определения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     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        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ите множество определ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ите множество значений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,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                            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овите множество значений функции, заданной на отрезке</w:t>
            </w:r>
          </w:p>
          <w:p>
            <w:pPr>
              <w:pStyle w:val="Normal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периодически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 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  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8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не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          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и 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ес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: Тема 1. Функ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Вариант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68"/>
        <w:gridCol w:w="1997"/>
        <w:gridCol w:w="1382"/>
      </w:tblGrid>
      <w:tr>
        <w:trPr>
          <w:trHeight w:val="4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кажите номера верных неравенств, если график квадратичной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</w:rPr>
              <w:t xml:space="preserve"> имеет ви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635</wp:posOffset>
                      </wp:positionV>
                      <wp:extent cx="0" cy="8337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-0.05pt" to="23.85pt,6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  <w:vertAlign w:val="superscript"/>
                <w:lang w:val="en-US"/>
              </w:rPr>
              <w:t>y</w:t>
            </w:r>
            <w:r>
              <w:rPr>
                <w:i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6515</wp:posOffset>
                      </wp:positionV>
                      <wp:extent cx="389890" cy="402590"/>
                      <wp:effectExtent l="5080" t="508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634">
                                    <a:moveTo>
                                      <a:pt x="0" y="0"/>
                                    </a:moveTo>
                                    <a:cubicBezTo>
                                      <a:pt x="42" y="226"/>
                                      <a:pt x="84" y="452"/>
                                      <a:pt x="158" y="543"/>
                                    </a:cubicBezTo>
                                    <a:cubicBezTo>
                                      <a:pt x="232" y="634"/>
                                      <a:pt x="367" y="634"/>
                                      <a:pt x="443" y="543"/>
                                    </a:cubicBezTo>
                                    <a:cubicBezTo>
                                      <a:pt x="519" y="452"/>
                                      <a:pt x="566" y="226"/>
                                      <a:pt x="6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4,634" path="m0,0c42,226,84,452,158,543c232,634,367,634,443,543c519,452,566,226,614,0e" stroked="t" o:allowincell="t" style="position:absolute;margin-left:15.3pt;margin-top:4.45pt;width:30.65pt;height:3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</w:t>
            </w:r>
            <w:r>
              <w:rPr>
                <w:sz w:val="28"/>
                <w:vertAlign w:val="superscript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3825</wp:posOffset>
                      </wp:positionV>
                      <wp:extent cx="10134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9.75pt" to="89.3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</w:rPr>
              <w:t xml:space="preserve">0                         </w:t>
            </w:r>
            <w:r>
              <w:rPr>
                <w:i/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 число точек пересечения графиков функци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 множество определения фун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,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</w:rPr>
              <w:t>, 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ите множество определения фун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ите множество значений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,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                             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овите множество значений функции, заданной на отрезке</w:t>
            </w:r>
          </w:p>
          <w:p>
            <w:pPr>
              <w:pStyle w:val="Normal"/>
              <w:ind w:hanging="128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         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периодически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               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,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)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 xml:space="preserve">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не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,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и 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: Тема 1. Функции </w:t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Вариант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52"/>
        <w:gridCol w:w="1983"/>
        <w:gridCol w:w="1415"/>
      </w:tblGrid>
      <w:tr>
        <w:trPr>
          <w:trHeight w:val="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кажите номера верных неравенств, если график квадратичной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</w:rPr>
              <w:t xml:space="preserve"> имеет ви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88900</wp:posOffset>
                      </wp:positionV>
                      <wp:extent cx="0" cy="91948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7pt" to="54.45pt,7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  <w:vertAlign w:val="superscript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765</wp:posOffset>
                      </wp:positionV>
                      <wp:extent cx="542925" cy="5746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905">
                                    <a:moveTo>
                                      <a:pt x="0" y="905"/>
                                    </a:moveTo>
                                    <a:cubicBezTo>
                                      <a:pt x="76" y="709"/>
                                      <a:pt x="152" y="513"/>
                                      <a:pt x="228" y="362"/>
                                    </a:cubicBezTo>
                                    <a:cubicBezTo>
                                      <a:pt x="304" y="211"/>
                                      <a:pt x="380" y="0"/>
                                      <a:pt x="456" y="0"/>
                                    </a:cubicBezTo>
                                    <a:cubicBezTo>
                                      <a:pt x="532" y="0"/>
                                      <a:pt x="618" y="211"/>
                                      <a:pt x="684" y="362"/>
                                    </a:cubicBezTo>
                                    <a:cubicBezTo>
                                      <a:pt x="750" y="513"/>
                                      <a:pt x="802" y="709"/>
                                      <a:pt x="855" y="9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905" path="m0,905c76,709,152,513,228,362c304,211,380,0,456,0c532,0,618,211,684,362c750,513,802,709,855,905e" stroked="t" o:allowincell="t" style="position:absolute;margin-left:48.75pt;margin-top:1.95pt;width:42.7pt;height:4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0165</wp:posOffset>
                      </wp:positionV>
                      <wp:extent cx="101346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3.95pt" to="107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  <w:vertAlign w:val="superscript"/>
              </w:rPr>
              <w:t>0                  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 xml:space="preserve"> если известно, что абсцисса точки пересечения графиков функци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принадлежит интервалу (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+1</w:t>
            </w:r>
            <w:r>
              <w:rPr>
                <w:sz w:val="2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становите множество определения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l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           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ите множество определения фун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ите множество значений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)                                  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новите множество значений функции, заданной на отрезке</w:t>
            </w:r>
          </w:p>
          <w:p>
            <w:pPr>
              <w:pStyle w:val="Normal"/>
              <w:ind w:hanging="128"/>
              <w:jc w:val="both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       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периодически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   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 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</w:rPr>
              <w:t>,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,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жите номера нечетных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</w:rPr>
              <w:t xml:space="preserve">,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и вычислите знач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: Тема 1. Функ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Отве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38"/>
        <w:gridCol w:w="1989"/>
        <w:gridCol w:w="2023"/>
        <w:gridCol w:w="1981"/>
      </w:tblGrid>
      <w:tr>
        <w:trPr>
          <w:trHeight w:val="10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6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; </w:t>
            </w:r>
            <w:r>
              <w:rPr>
                <w:sz w:val="32"/>
                <w:szCs w:val="32"/>
              </w:rPr>
              <w:t>–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оизводная функ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равила дифференцир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32"/>
          <w:szCs w:val="32"/>
          <w:lang w:val="en-US"/>
        </w:rPr>
        <w:t>u</w:t>
      </w:r>
      <w:r>
        <w:rPr>
          <w:sz w:val="28"/>
        </w:rPr>
        <w:t xml:space="preserve">, </w:t>
      </w:r>
      <w:r>
        <w:rPr>
          <w:i/>
          <w:sz w:val="32"/>
          <w:szCs w:val="32"/>
          <w:lang w:val="en-US"/>
        </w:rPr>
        <w:t>v</w:t>
      </w:r>
      <w:r>
        <w:rPr>
          <w:sz w:val="28"/>
        </w:rPr>
        <w:t xml:space="preserve"> – функции, </w:t>
      </w:r>
      <w:r>
        <w:rPr>
          <w:i/>
          <w:sz w:val="32"/>
          <w:szCs w:val="32"/>
        </w:rPr>
        <w:t xml:space="preserve">с </w:t>
      </w:r>
      <w:r>
        <w:rPr>
          <w:sz w:val="28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ab/>
        <w:tab/>
        <w:t xml:space="preserve">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ab/>
        <w:tab/>
        <w:t xml:space="preserve">4.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Таблица производ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Дифференцирование сложной функ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6"/>
          <w:szCs w:val="26"/>
        </w:rPr>
        <w:t xml:space="preserve">аргумента </w:t>
      </w:r>
      <w:r>
        <w:rPr>
          <w:i/>
          <w:sz w:val="32"/>
          <w:szCs w:val="32"/>
        </w:rPr>
        <w:t>х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Уравнение касательной к графику функ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>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Исследование функции с помощью производ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Теорема 1 (достаточное условие монотонности). </w:t>
      </w:r>
      <w:r>
        <w:rPr>
          <w:sz w:val="28"/>
        </w:rPr>
        <w:t xml:space="preserve">Если для все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праведливо нераве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на этом промежутке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озрастает (убыва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Определение.</w:t>
      </w:r>
      <w:r>
        <w:rPr>
          <w:sz w:val="28"/>
        </w:rPr>
        <w:t xml:space="preserve"> Точка </w:t>
      </w:r>
      <w:r>
        <w:rPr>
          <w:i/>
          <w:sz w:val="32"/>
          <w:szCs w:val="32"/>
        </w:rPr>
        <w:t>х = с</w:t>
      </w:r>
      <w:r>
        <w:rPr>
          <w:sz w:val="28"/>
        </w:rPr>
        <w:t xml:space="preserve"> называется точкой максимума (минимума)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существует окрес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этой точки, в которой справедли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)</w:t>
      </w:r>
      <w:r>
        <w:rPr>
          <w:sz w:val="28"/>
        </w:rPr>
        <w:t xml:space="preserve">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з этой окр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орема 2 (необходимое условие экстремума).</w:t>
      </w:r>
      <w:r>
        <w:rPr>
          <w:sz w:val="28"/>
        </w:rPr>
        <w:t xml:space="preserve"> 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меет экстремум в точке </w:t>
      </w:r>
      <w:r>
        <w:rPr>
          <w:i/>
          <w:sz w:val="32"/>
          <w:szCs w:val="32"/>
        </w:rPr>
        <w:t>с</w:t>
      </w:r>
      <w:r>
        <w:rPr>
          <w:sz w:val="28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= 0</w:t>
      </w:r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суще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орема 3 (достаточное условие экстремума).</w:t>
      </w:r>
      <w:r>
        <w:rPr>
          <w:sz w:val="28"/>
        </w:rPr>
        <w:t xml:space="preserve"> 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прерывна в некоторой окрестности точки </w:t>
      </w:r>
      <w:r>
        <w:rPr>
          <w:i/>
          <w:sz w:val="32"/>
          <w:szCs w:val="32"/>
        </w:rPr>
        <w:t>с</w:t>
      </w:r>
      <w:r>
        <w:rPr>
          <w:sz w:val="28"/>
        </w:rPr>
        <w:t xml:space="preserve"> и имеет в этой окрестности  производную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в точке с максимум, ес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минимум, ес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Непрерывная функция достигает на замкнутом интервале своих наибольшего и наименьшего значений. Наибольшее и наименьшее значения достигаются либо в точках экстремумов, либо на границах интервала.</w:t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ind w:hanging="136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. Тема 2. Производные  </w:t>
      </w:r>
    </w:p>
    <w:p>
      <w:pPr>
        <w:pStyle w:val="Normal"/>
        <w:ind w:hanging="1368"/>
        <w:jc w:val="right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ind w:hanging="1368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902"/>
        <w:gridCol w:w="1004"/>
      </w:tblGrid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</w:rPr>
              <w:t xml:space="preserve">,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sz w:val="28"/>
                <w:vertAlign w:val="superscript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>,                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      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,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Касательная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параллельна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в точке с абсциссой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=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</w:rPr>
              <w:t>. Найдите  абсциссу точки каса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Найдите координаты точки пересечения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, имеющей угловой коэффициент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, с осью абсци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йдите экстремум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Найдите наименьшее и наибольшее значения функ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rPr/>
            </w:pPr>
            <w:r>
              <w:rPr/>
              <w:t>Найдите длину промежутка возрастания функц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ри каком наибольше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функция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 xml:space="preserve"> возрастает на всей числовой ос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Участок площади 12,5 имеет форму прямоугольника, завершенного полукругом. Установите, при каком радиусе полукруга периметр участка будет наименьши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. Тема 2. Производные  </w:t>
      </w:r>
    </w:p>
    <w:p>
      <w:pPr>
        <w:pStyle w:val="Normal"/>
        <w:ind w:hanging="1368"/>
        <w:jc w:val="right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>Вариант 2</w:t>
      </w:r>
    </w:p>
    <w:p>
      <w:pPr>
        <w:pStyle w:val="Normal"/>
        <w:ind w:hanging="136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77"/>
        <w:gridCol w:w="1258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,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,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,          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,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абсциссу точки пересечения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 xml:space="preserve"> если касательная в этой точке параллельна прям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пишите уравнение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в точке его пересечения с осью абсцис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йдите экстремум функции </w:t>
            </w:r>
          </w:p>
          <w:p>
            <w:pPr>
              <w:pStyle w:val="Normal"/>
              <w:ind w:hanging="12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наименьшее и наибольшее значения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айдите интервалы убывания функ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каком наибольше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функция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8"/>
              </w:rPr>
              <w:t xml:space="preserve"> убывает на всей числовой ос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ите наибольшую  возможную площадь параллелограмма с острым углом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периметр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Элементы математического анализа. Тема 2. Производные  </w:t>
      </w:r>
    </w:p>
    <w:p>
      <w:pPr>
        <w:pStyle w:val="Normal"/>
        <w:ind w:hanging="1368"/>
        <w:jc w:val="right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Вариант 3</w:t>
      </w:r>
    </w:p>
    <w:p>
      <w:pPr>
        <w:pStyle w:val="Normal"/>
        <w:ind w:hanging="136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01"/>
        <w:gridCol w:w="1404"/>
      </w:tblGrid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,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216"/>
              <w:rPr>
                <w:sz w:val="28"/>
                <w:vertAlign w:val="superscript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, 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,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Найдите координаты точки пересечения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, имеющей угловой коэффициент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sz w:val="28"/>
              </w:rPr>
              <w:t xml:space="preserve"> = 1,6, с осью абсцис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Касательные, проведенные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в точке с абсциссами 3 и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0"/>
                <w:szCs w:val="30"/>
                <w:vertAlign w:val="subscript"/>
              </w:rPr>
              <w:t>0</w:t>
            </w:r>
            <w:r>
              <w:rPr>
                <w:sz w:val="28"/>
                <w:vertAlign w:val="subscript"/>
              </w:rPr>
              <w:t xml:space="preserve">, </w:t>
            </w:r>
            <w:r>
              <w:rPr>
                <w:sz w:val="28"/>
              </w:rPr>
              <w:t xml:space="preserve">параллельны,. Найдит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0"/>
                <w:szCs w:val="30"/>
                <w:vertAlign w:val="subscript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йдите максимум функции </w:t>
            </w:r>
          </w:p>
          <w:p>
            <w:pPr>
              <w:pStyle w:val="Normal"/>
              <w:spacing w:lineRule="auto" w:line="216"/>
              <w:ind w:hanging="128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Найдите наименьшее и наибольшее значени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длину интервалов монотонного убыв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При каком наибольше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функция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</w:rPr>
              <w:t xml:space="preserve"> возрастает на всей числовой ос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Найдите число, которое превышает свой квадрат на максимальное зна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. Тема 2. Производные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Вариант 4</w:t>
      </w:r>
    </w:p>
    <w:p>
      <w:pPr>
        <w:pStyle w:val="Normal"/>
        <w:ind w:hanging="136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14"/>
        <w:gridCol w:w="1391"/>
      </w:tblGrid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,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232"/>
              <w:rPr>
                <w:sz w:val="28"/>
                <w:vertAlign w:val="superscript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,        4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айдите производные функций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,       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,                   4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Запишите уравнение касательной к график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в точке с абсциссой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= </w:t>
            </w:r>
            <w:r>
              <w:rPr>
                <w:sz w:val="32"/>
                <w:szCs w:val="32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ательная, проведенная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, в точке с абсциссой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0"/>
                <w:szCs w:val="30"/>
                <w:vertAlign w:val="subscript"/>
              </w:rPr>
              <w:t>0</w:t>
            </w:r>
            <w:r>
              <w:rPr>
                <w:sz w:val="28"/>
              </w:rPr>
              <w:t xml:space="preserve"> параллельна касательной к этой же функции, проведенной в точке с абсциссой 0, найдит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0"/>
                <w:szCs w:val="30"/>
                <w:vertAlign w:val="subscript"/>
              </w:rPr>
              <w:t>0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йдите минимум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Найдите наименьшее и наибольшее значения функ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отрезке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32"/>
              <w:rPr/>
            </w:pPr>
            <w:r>
              <w:rPr/>
              <w:t xml:space="preserve">Найдите интервал монотонного возрастания функции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При каком наибольше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функция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убывает на всей числовой ос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Найдите максимально возможную площадь участка, если он имеет форму прямоугольной трапеции с острым углом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 периметром 2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Элементы математического анализа. Тема 2. Производны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Отв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96"/>
        <w:gridCol w:w="1816"/>
        <w:gridCol w:w="1784"/>
        <w:gridCol w:w="2353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;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12; 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6;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4; 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; 8,4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–2,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0,2)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Heading2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вообразная функ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Свойства первообразной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2. Формула Ньютона–Лейбн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лощадь криволинейной трапеции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лощадь, </w:t>
      </w:r>
      <w:r>
        <w:rPr>
          <w:i/>
          <w:sz w:val="32"/>
          <w:szCs w:val="32"/>
          <w:lang w:val="en-US"/>
        </w:rPr>
        <w:t>S</w:t>
      </w:r>
      <w:r>
        <w:rPr>
          <w:sz w:val="28"/>
        </w:rPr>
        <w:t xml:space="preserve"> криволинейной трапеции, ограниченной прямы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графиком, неотрицательной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определяется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. Тема 3. Первообразные  </w:t>
      </w:r>
    </w:p>
    <w:p>
      <w:pPr>
        <w:pStyle w:val="Normal"/>
        <w:ind w:hanging="1368"/>
        <w:jc w:val="right"/>
        <w:rPr>
          <w:b/>
          <w:b/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Вариант 1</w:t>
      </w:r>
    </w:p>
    <w:p>
      <w:pPr>
        <w:pStyle w:val="Normal"/>
        <w:ind w:hanging="1368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51"/>
        <w:gridCol w:w="3271"/>
        <w:gridCol w:w="1114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7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Постройте график функции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 график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на этом отрезке имеет вид: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0" cy="115506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0pt" to="83.15pt,9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370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34.15pt" to="83.0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48640</wp:posOffset>
                      </wp:positionV>
                      <wp:extent cx="222250" cy="0"/>
                      <wp:effectExtent l="0" t="28575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43.2pt" to="83pt,43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78510</wp:posOffset>
                      </wp:positionV>
                      <wp:extent cx="430530" cy="0"/>
                      <wp:effectExtent l="0" t="2857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61.3pt" to="65.5pt,61.3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3.2pt" to="100.0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43.2pt" to="117.1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3.2pt" to="48.7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3.2pt" to="31.6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6578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4.55pt" to="31.6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5pt" to="31.6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18770</wp:posOffset>
                      </wp:positionV>
                      <wp:extent cx="7112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18770</wp:posOffset>
                      </wp:positionV>
                      <wp:extent cx="6985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25.1pt" to="88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65785</wp:posOffset>
                      </wp:positionV>
                      <wp:extent cx="0" cy="571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44.55pt" to="83.1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78510</wp:posOffset>
                      </wp:positionV>
                      <wp:extent cx="1409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61.3pt" to="88.6pt,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65785</wp:posOffset>
                      </wp:positionV>
                      <wp:extent cx="0" cy="21272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4.55pt" to="31.65pt,6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48640</wp:posOffset>
                      </wp:positionV>
                      <wp:extent cx="0" cy="22987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43.2pt" to="65.55pt,6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18770</wp:posOffset>
                      </wp:positionV>
                      <wp:extent cx="21463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25.1pt" to="100pt,25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18770</wp:posOffset>
                      </wp:positionV>
                      <wp:extent cx="0" cy="22987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25.1pt" to="100.05pt,4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318770</wp:posOffset>
                      </wp:positionV>
                      <wp:extent cx="0" cy="22987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25.1pt" to="117.15pt,4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71500</wp:posOffset>
                      </wp:positionV>
                      <wp:extent cx="0" cy="20701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5pt" to="100.05pt,6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778510</wp:posOffset>
                      </wp:positionV>
                      <wp:extent cx="21463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61.3pt" to="100pt,61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78510</wp:posOffset>
                      </wp:positionV>
                      <wp:extent cx="292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61.3pt" to="83.1pt,61.3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18770</wp:posOffset>
                      </wp:positionV>
                      <wp:extent cx="217170" cy="0"/>
                      <wp:effectExtent l="635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25.1pt" to="117.1pt,2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</w:t>
            </w:r>
            <w:r>
              <w:rPr>
                <w:i/>
                <w:sz w:val="28"/>
                <w:vertAlign w:val="superscript"/>
              </w:rPr>
              <w:t>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8275</wp:posOffset>
                      </wp:positionV>
                      <wp:extent cx="166560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3.25pt" to="154.1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39700</wp:posOffset>
                      </wp:positionV>
                      <wp:extent cx="214630" cy="0"/>
                      <wp:effectExtent l="0" t="28575" r="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1pt" to="100pt,1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68275</wp:posOffset>
                      </wp:positionV>
                      <wp:extent cx="0" cy="20129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3.25pt" to="117.15pt,2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8275</wp:posOffset>
                      </wp:positionV>
                      <wp:extent cx="0" cy="20129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3.25pt" to="134.25pt,2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1pt" to="134.2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  <w:vertAlign w:val="superscript"/>
              </w:rPr>
              <w:t xml:space="preserve">3  –2    –1      0     1      2    3     </w:t>
            </w:r>
            <w:r>
              <w:rPr>
                <w:i/>
                <w:sz w:val="28"/>
                <w:vertAlign w:val="superscript"/>
              </w:rPr>
              <w:t>х</w:t>
            </w:r>
          </w:p>
          <w:p>
            <w:pPr>
              <w:pStyle w:val="Normal"/>
              <w:spacing w:lineRule="auto" w:line="216"/>
              <w:rPr>
                <w:sz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65100</wp:posOffset>
                      </wp:positionV>
                      <wp:extent cx="217170" cy="0"/>
                      <wp:effectExtent l="635" t="28575" r="0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3pt" to="134.2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  <w:vertAlign w:val="subscript"/>
              </w:rPr>
              <w:t>–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   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</w:rPr>
              <w:t xml:space="preserve">, если известно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ообразную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проходящую через точк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корость точки, движущейся  прямолинейно, определяется по равенств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>, [</w:t>
            </w:r>
            <w:r>
              <w:rPr>
                <w:i/>
                <w:sz w:val="32"/>
                <w:szCs w:val="32"/>
                <w:lang w:val="en-US"/>
              </w:rPr>
              <w:t>v</w:t>
            </w:r>
            <w:r>
              <w:rPr>
                <w:sz w:val="28"/>
              </w:rPr>
              <w:t xml:space="preserve">]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8"/>
              </w:rPr>
              <w:t>. Найдите путь, пройденный точкой за первые 9 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Элементы математического анализа. Тема 3. Первообразные  </w:t>
      </w:r>
    </w:p>
    <w:p>
      <w:pPr>
        <w:pStyle w:val="Normal"/>
        <w:ind w:hanging="1368"/>
        <w:jc w:val="right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Вариант 2</w:t>
      </w:r>
    </w:p>
    <w:p>
      <w:pPr>
        <w:pStyle w:val="Normal"/>
        <w:ind w:hanging="136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89"/>
        <w:gridCol w:w="3423"/>
        <w:gridCol w:w="1374"/>
      </w:tblGrid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стройте график функции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, а график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на этом отрезке имеет вид: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0" cy="1155065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0pt" to="83.15pt,9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370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34.15pt" to="83.0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3.2pt" to="100.0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43.2pt" to="117.1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3.2pt" to="48.7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3.2pt" to="31.6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65785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4.55pt" to="31.6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5pt" to="31.6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18770</wp:posOffset>
                      </wp:positionV>
                      <wp:extent cx="7112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18770</wp:posOffset>
                      </wp:positionV>
                      <wp:extent cx="69850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25.1pt" to="88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65785</wp:posOffset>
                      </wp:positionV>
                      <wp:extent cx="0" cy="571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44.55pt" to="83.1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78510</wp:posOffset>
                      </wp:positionV>
                      <wp:extent cx="14097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61.3pt" to="88.6pt,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48640</wp:posOffset>
                      </wp:positionV>
                      <wp:extent cx="0" cy="22987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43.2pt" to="65.55pt,6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18770</wp:posOffset>
                      </wp:positionV>
                      <wp:extent cx="0" cy="22987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25.1pt" to="100.05pt,4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318770</wp:posOffset>
                      </wp:positionV>
                      <wp:extent cx="0" cy="22987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25.1pt" to="117.15pt,4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71500</wp:posOffset>
                      </wp:positionV>
                      <wp:extent cx="0" cy="20701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5pt" to="100.05pt,6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778510</wp:posOffset>
                      </wp:positionV>
                      <wp:extent cx="21463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61.3pt" to="100pt,61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78510</wp:posOffset>
                      </wp:positionV>
                      <wp:extent cx="2921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61.3pt" to="83.1pt,61.3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88900</wp:posOffset>
                      </wp:positionV>
                      <wp:extent cx="217170" cy="0"/>
                      <wp:effectExtent l="635" t="28575" r="0" b="285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7pt" to="117.1pt,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17475</wp:posOffset>
                      </wp:positionV>
                      <wp:extent cx="0" cy="20129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9.25pt" to="117.15pt,25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88265</wp:posOffset>
                      </wp:positionV>
                      <wp:extent cx="1270" cy="23558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6.95pt" to="100pt,25.4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</w:t>
            </w:r>
            <w:r>
              <w:rPr>
                <w:i/>
                <w:sz w:val="28"/>
                <w:vertAlign w:val="superscript"/>
              </w:rPr>
              <w:t>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0015</wp:posOffset>
                      </wp:positionV>
                      <wp:extent cx="217170" cy="0"/>
                      <wp:effectExtent l="635" t="28575" r="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9.45pt" to="134.8pt,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48590</wp:posOffset>
                      </wp:positionV>
                      <wp:extent cx="0" cy="20129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1.7pt" to="135.45pt,2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8275</wp:posOffset>
                      </wp:positionV>
                      <wp:extent cx="166560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3.25pt" to="154.1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1pt" to="134.2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  <w:vertAlign w:val="superscript"/>
              </w:rPr>
              <w:t xml:space="preserve">3  –2    –1       0     1     2    3     </w:t>
            </w:r>
            <w:r>
              <w:rPr>
                <w:i/>
                <w:sz w:val="28"/>
                <w:vertAlign w:val="superscript"/>
              </w:rPr>
              <w:t>х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70815</wp:posOffset>
                      </wp:positionV>
                      <wp:extent cx="222250" cy="0"/>
                      <wp:effectExtent l="0" t="28575" r="635" b="285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3.45pt" to="83.6pt,13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0815</wp:posOffset>
                      </wp:positionV>
                      <wp:extent cx="214630" cy="0"/>
                      <wp:effectExtent l="0" t="28575" r="0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3.45pt" to="99.9pt,13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  <w:vertAlign w:val="subscript"/>
              </w:rPr>
              <w:t>–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                    2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если известно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ообразную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, проходящую через точк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рость точки, движущейся прямолинейно, определяется по равенств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8"/>
              </w:rPr>
              <w:t>, [</w:t>
            </w:r>
            <w:r>
              <w:rPr>
                <w:i/>
                <w:sz w:val="32"/>
                <w:szCs w:val="32"/>
                <w:lang w:val="en-US"/>
              </w:rPr>
              <w:t>v</w:t>
            </w:r>
            <w:r>
              <w:rPr>
                <w:sz w:val="28"/>
              </w:rPr>
              <w:t xml:space="preserve">]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8"/>
              </w:rPr>
              <w:t xml:space="preserve">. Найдите путь, пройденный точкой от начала движения до момент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Элементы математического анализа. Тема 3. Первообразные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Вариант 3</w:t>
      </w:r>
    </w:p>
    <w:p>
      <w:pPr>
        <w:pStyle w:val="Normal"/>
        <w:ind w:hanging="136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03"/>
        <w:gridCol w:w="3363"/>
        <w:gridCol w:w="1084"/>
      </w:tblGrid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йте график функции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а график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на этом отрезке имеет ви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0" cy="1155065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0pt" to="83.15pt,9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370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34.15pt" to="83.0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3.2pt" to="100.0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43.2pt" to="117.1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3.2pt" to="48.7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3.2pt" to="31.6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6578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4.55pt" to="31.6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5pt" to="31.6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18770</wp:posOffset>
                      </wp:positionV>
                      <wp:extent cx="71120" cy="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318770</wp:posOffset>
                      </wp:positionV>
                      <wp:extent cx="6985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25.1pt" to="88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65785</wp:posOffset>
                      </wp:positionV>
                      <wp:extent cx="0" cy="571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44.55pt" to="83.1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78510</wp:posOffset>
                      </wp:positionV>
                      <wp:extent cx="14097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61.3pt" to="88.6pt,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</w:t>
            </w:r>
            <w:r>
              <w:rPr>
                <w:i/>
                <w:sz w:val="28"/>
                <w:vertAlign w:val="superscript"/>
              </w:rPr>
              <w:t>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97155</wp:posOffset>
                      </wp:positionV>
                      <wp:extent cx="222250" cy="0"/>
                      <wp:effectExtent l="0" t="28575" r="0" b="285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7.65pt" to="84.1pt,7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0015</wp:posOffset>
                      </wp:positionV>
                      <wp:extent cx="217170" cy="0"/>
                      <wp:effectExtent l="635" t="28575" r="0" b="285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9.45pt" to="134.8pt,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2870</wp:posOffset>
                      </wp:positionV>
                      <wp:extent cx="0" cy="22987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8.1pt" to="50.75pt,26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155</wp:posOffset>
                      </wp:positionV>
                      <wp:extent cx="214630" cy="0"/>
                      <wp:effectExtent l="0" t="28575" r="0" b="285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7.65pt" to="67pt,7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20015</wp:posOffset>
                      </wp:positionV>
                      <wp:extent cx="7620" cy="39687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9.45pt" to="118.9pt,40.6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42875</wp:posOffset>
                      </wp:positionV>
                      <wp:extent cx="0" cy="20129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1.25pt" to="134.85pt,27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8275</wp:posOffset>
                      </wp:positionV>
                      <wp:extent cx="166560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3.25pt" to="154.1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79705</wp:posOffset>
                      </wp:positionV>
                      <wp:extent cx="242570" cy="0"/>
                      <wp:effectExtent l="0" t="28575" r="0" b="285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14.15pt" to="50.7pt,14.1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9705</wp:posOffset>
                      </wp:positionV>
                      <wp:extent cx="7620" cy="41402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4.15pt" to="101.2pt,46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1pt" to="134.2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39700</wp:posOffset>
                      </wp:positionV>
                      <wp:extent cx="214630" cy="5715"/>
                      <wp:effectExtent l="1270" t="28575" r="1270" b="285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1pt" to="100.6pt,1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28270</wp:posOffset>
                      </wp:positionV>
                      <wp:extent cx="0" cy="34290"/>
                      <wp:effectExtent l="5080" t="635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0.1pt" to="67.4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 xml:space="preserve">                                                    </w:t>
            </w:r>
            <w:r>
              <w:rPr>
                <w:i/>
                <w:sz w:val="28"/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70815</wp:posOffset>
                      </wp:positionV>
                      <wp:extent cx="0" cy="22987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3.45pt" to="118.35pt,3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</w:rPr>
              <w:t>–1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vertAlign w:val="subscript"/>
              </w:rPr>
              <w:t>-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96215</wp:posOffset>
                      </wp:positionV>
                      <wp:extent cx="217170" cy="0"/>
                      <wp:effectExtent l="635" t="28575" r="0" b="285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5.45pt" to="117.7pt,15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  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</w:rPr>
              <w:t xml:space="preserve">, если известно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ообразную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проходящую через точк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о движется прямолинейно, со скоростью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sz w:val="28"/>
              </w:rPr>
              <w:t>, [</w:t>
            </w:r>
            <w:r>
              <w:rPr>
                <w:i/>
                <w:sz w:val="32"/>
                <w:szCs w:val="32"/>
                <w:lang w:val="en-US"/>
              </w:rPr>
              <w:t>v</w:t>
            </w:r>
            <w:r>
              <w:rPr>
                <w:sz w:val="28"/>
              </w:rPr>
              <w:t xml:space="preserve">]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8"/>
              </w:rPr>
              <w:t>. Найдите путь, пройденный телом за первые 7 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. Тема 3. Первообразные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Вариант 4</w:t>
      </w:r>
    </w:p>
    <w:p>
      <w:pPr>
        <w:pStyle w:val="Normal"/>
        <w:ind w:hanging="136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47"/>
        <w:gridCol w:w="3420"/>
        <w:gridCol w:w="1084"/>
      </w:tblGrid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стройте график функции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на отрезк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 график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на этом отрезке имеет ви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635</wp:posOffset>
                      </wp:positionV>
                      <wp:extent cx="0" cy="1155065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0pt" to="83.75pt,9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3705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34.15pt" to="83.0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3.2pt" to="100.0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43.2pt" to="117.1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3.2pt" to="48.7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48640</wp:posOffset>
                      </wp:positionV>
                      <wp:extent cx="0" cy="17145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3.2pt" to="31.6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65785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4.55pt" to="31.6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5pt" to="31.6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18770</wp:posOffset>
                      </wp:positionV>
                      <wp:extent cx="127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5.1pt" to="83.1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65785</wp:posOffset>
                      </wp:positionV>
                      <wp:extent cx="0" cy="571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44.55pt" to="83.1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78510</wp:posOffset>
                      </wp:positionV>
                      <wp:extent cx="14097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61.3pt" to="88.6pt,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14300</wp:posOffset>
                      </wp:positionV>
                      <wp:extent cx="214630" cy="0"/>
                      <wp:effectExtent l="0" t="28575" r="0" b="285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9pt" to="101.2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4300</wp:posOffset>
                      </wp:positionV>
                      <wp:extent cx="7620" cy="42291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9pt" to="100.6pt,42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  <w:vertAlign w:val="subscript"/>
              </w:rPr>
              <w:t xml:space="preserve">2 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42875</wp:posOffset>
                      </wp:positionV>
                      <wp:extent cx="452120" cy="0"/>
                      <wp:effectExtent l="0" t="28575" r="0" b="285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1.25pt" to="83pt,1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2875</wp:posOffset>
                      </wp:positionV>
                      <wp:extent cx="0" cy="20129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.25pt" to="48.75pt,27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vertAlign w:val="superscript"/>
              </w:rPr>
              <w:t xml:space="preserve">                                       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8275</wp:posOffset>
                      </wp:positionV>
                      <wp:extent cx="166560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3.25pt" to="154.1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56845</wp:posOffset>
                      </wp:positionV>
                      <wp:extent cx="240030" cy="0"/>
                      <wp:effectExtent l="0" t="28575" r="0" b="285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2.35pt" to="118.9pt,12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1pt" to="134.2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28270</wp:posOffset>
                      </wp:positionV>
                      <wp:extent cx="0" cy="34290"/>
                      <wp:effectExtent l="5080" t="635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0.1pt" to="67.4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56210</wp:posOffset>
                      </wp:positionV>
                      <wp:extent cx="22860" cy="21272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2.3pt" to="118.9pt,29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68275</wp:posOffset>
                      </wp:positionV>
                      <wp:extent cx="0" cy="201295"/>
                      <wp:effectExtent l="5080" t="635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3.25pt" to="154.2pt,29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vertAlign w:val="superscript"/>
              </w:rPr>
              <w:t xml:space="preserve">                                                   </w:t>
            </w:r>
            <w:r>
              <w:rPr>
                <w:i/>
                <w:sz w:val="28"/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70815</wp:posOffset>
                      </wp:positionV>
                      <wp:extent cx="470535" cy="0"/>
                      <wp:effectExtent l="635" t="19050" r="0" b="190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3.45pt" to="154.15pt,1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perscript"/>
              </w:rPr>
              <w:t>–2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</w:rPr>
              <w:t>–1   0</w:t>
            </w:r>
            <w:r>
              <w:rPr>
                <w:sz w:val="28"/>
                <w:vertAlign w:val="subscript"/>
              </w:rPr>
              <w:t>-1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vertAlign w:val="subscript"/>
              </w:rPr>
              <w:t>-</w:t>
            </w:r>
            <w:r>
              <w:rPr>
                <w:sz w:val="28"/>
                <w:vertAlign w:val="superscript"/>
              </w:rPr>
              <w:t>3      4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                  2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                     2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ервообразную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, если известно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ообразную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</w:rPr>
              <w:t xml:space="preserve">, проходящую через точк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площадь фигуры, ограниченной линиям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о движется прямолинейно, со скоростью равенств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</w:rPr>
              <w:t>, [</w:t>
            </w:r>
            <w:r>
              <w:rPr>
                <w:i/>
                <w:sz w:val="32"/>
                <w:szCs w:val="32"/>
                <w:lang w:val="en-US"/>
              </w:rPr>
              <w:t>v</w:t>
            </w:r>
            <w:r>
              <w:rPr>
                <w:sz w:val="28"/>
              </w:rPr>
              <w:t xml:space="preserve">]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8"/>
              </w:rPr>
              <w:t xml:space="preserve">. Найдите путь, пройденный телом за отрезок времени от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с до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 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менты математического анализа. Тема 3. Первообразные 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5"/>
        <w:gridCol w:w="1979"/>
        <w:gridCol w:w="2459"/>
        <w:gridCol w:w="1991"/>
      </w:tblGrid>
      <w:tr>
        <w:trPr>
          <w:trHeight w:val="10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а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19125</wp:posOffset>
                      </wp:positionV>
                      <wp:extent cx="0" cy="922020"/>
                      <wp:effectExtent l="38100" t="0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48.75pt" to="55.45pt,12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8255</wp:posOffset>
                      </wp:positionV>
                      <wp:extent cx="0" cy="804545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65pt" to="49.05pt,6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0385</wp:posOffset>
                      </wp:positionV>
                      <wp:extent cx="1194435" cy="0"/>
                      <wp:effectExtent l="0" t="38100" r="635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2.55pt" to="91.45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0645</wp:posOffset>
                      </wp:positionV>
                      <wp:extent cx="434340" cy="459740"/>
                      <wp:effectExtent l="10795" t="10160" r="10795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35pt" to="31.6pt,42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40385</wp:posOffset>
                      </wp:positionV>
                      <wp:extent cx="470535" cy="0"/>
                      <wp:effectExtent l="0" t="14605" r="0" b="146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2.55pt" to="68.65pt,4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3185</wp:posOffset>
                      </wp:positionV>
                      <wp:extent cx="72390" cy="459740"/>
                      <wp:effectExtent l="14605" t="2540" r="1460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.55pt" to="74.2pt,42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5725</wp:posOffset>
                      </wp:positionV>
                      <wp:extent cx="219075" cy="344805"/>
                      <wp:effectExtent l="12065" t="8255" r="1206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6.75pt" to="91.45pt,33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6045</wp:posOffset>
                      </wp:positionV>
                      <wp:extent cx="0" cy="45974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8.35pt" to="0.55pt,44.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6045</wp:posOffset>
                      </wp:positionV>
                      <wp:extent cx="615315" cy="0"/>
                      <wp:effectExtent l="635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8.35pt" to="48.95pt,8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25450</wp:posOffset>
                      </wp:positionV>
                      <wp:extent cx="542925" cy="0"/>
                      <wp:effectExtent l="0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3.5pt" to="91.7pt,33.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06045</wp:posOffset>
                      </wp:positionV>
                      <wp:extent cx="0" cy="45974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8.35pt" to="74.65pt,44.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45465</wp:posOffset>
                      </wp:positionV>
                      <wp:extent cx="123063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42.95pt" to="109.25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0645</wp:posOffset>
                      </wp:positionV>
                      <wp:extent cx="0" cy="807085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6.35pt" to="49.5pt,6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40385</wp:posOffset>
                      </wp:positionV>
                      <wp:extent cx="470535" cy="229870"/>
                      <wp:effectExtent l="6350" t="13335" r="6350" b="133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3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42.55pt" to="69.4pt,6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10515</wp:posOffset>
                      </wp:positionV>
                      <wp:extent cx="180975" cy="459740"/>
                      <wp:effectExtent l="13335" t="5715" r="1333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4.45pt" to="83.6pt,60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0645</wp:posOffset>
                      </wp:positionV>
                      <wp:extent cx="217170" cy="229870"/>
                      <wp:effectExtent l="10795" t="10160" r="10795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23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6.35pt" to="100.75pt,24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45465</wp:posOffset>
                      </wp:positionV>
                      <wp:extent cx="1377315" cy="7620"/>
                      <wp:effectExtent l="635" t="38100" r="0" b="311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7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42.95pt" to="112.85pt,4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70255</wp:posOffset>
                      </wp:positionV>
                      <wp:extent cx="436245" cy="0"/>
                      <wp:effectExtent l="0" t="14605" r="0" b="146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60.65pt" to="38.75pt,6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10515</wp:posOffset>
                      </wp:positionV>
                      <wp:extent cx="211455" cy="459740"/>
                      <wp:effectExtent l="13335" t="6350" r="13335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4.45pt" to="55.4pt,6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10515</wp:posOffset>
                      </wp:positionV>
                      <wp:extent cx="222885" cy="0"/>
                      <wp:effectExtent l="0" t="14605" r="0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4.45pt" to="72.95pt,24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10515</wp:posOffset>
                      </wp:positionV>
                      <wp:extent cx="217170" cy="459740"/>
                      <wp:effectExtent l="13335" t="6350" r="13335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4.45pt" to="90.05pt,6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42925</wp:posOffset>
                      </wp:positionV>
                      <wp:extent cx="217170" cy="227330"/>
                      <wp:effectExtent l="10795" t="10160" r="10795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2.75pt" to="107.15pt,6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>
          <w:b/>
        </w:rPr>
        <w:t>Элементы математического анализа</w:t>
      </w:r>
      <w:r>
        <w:rPr/>
        <w:t>. Тест 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74"/>
        <w:gridCol w:w="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точк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 принадлежит множеству определения функции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график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проходит через точку (–1; –1)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оизведение функци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</w:rPr>
              <w:t xml:space="preserve"> есть четная функция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сумма четной и нечетной функции есть функция нечетная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функц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являет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ериодической функцией</w:t>
            </w:r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</w:t>
            </w:r>
            <w:r>
              <w:rPr>
                <w:sz w:val="28"/>
                <w:szCs w:val="28"/>
              </w:rPr>
              <w:t xml:space="preserve">что график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32"/>
                <w:szCs w:val="32"/>
              </w:rPr>
              <w:t>а=</w:t>
            </w:r>
            <w:r>
              <w:rPr>
                <w:sz w:val="32"/>
                <w:szCs w:val="32"/>
              </w:rPr>
              <w:t xml:space="preserve"> – 1</w:t>
            </w:r>
            <w:r>
              <w:rPr>
                <w:sz w:val="28"/>
                <w:szCs w:val="28"/>
              </w:rPr>
              <w:t xml:space="preserve"> не имеют общих точек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</w:t>
            </w:r>
            <w:r>
              <w:rPr>
                <w:sz w:val="28"/>
                <w:szCs w:val="28"/>
              </w:rPr>
              <w:t xml:space="preserve">что график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пересекаются в точке </w:t>
            </w:r>
            <w:r>
              <w:rPr>
                <w:sz w:val="32"/>
                <w:szCs w:val="32"/>
              </w:rPr>
              <w:t>(–2; 1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</w:t>
            </w:r>
            <w:r>
              <w:rPr>
                <w:sz w:val="28"/>
                <w:szCs w:val="28"/>
              </w:rPr>
              <w:t xml:space="preserve"> равен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</w:t>
            </w:r>
            <w:r>
              <w:rPr>
                <w:sz w:val="28"/>
                <w:szCs w:val="28"/>
              </w:rPr>
              <w:t xml:space="preserve"> равен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найдется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имеющая отрицательный корень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не существует функции вид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равной единице при положительных значения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найдется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вна </w:t>
            </w:r>
            <w:r>
              <w:rPr>
                <w:sz w:val="32"/>
                <w:szCs w:val="32"/>
              </w:rPr>
              <w:t>–1</w:t>
            </w:r>
            <w:r>
              <w:rPr>
                <w:sz w:val="28"/>
                <w:szCs w:val="28"/>
              </w:rPr>
              <w:t xml:space="preserve"> только при одном значении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найдется такое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трицательная на промежутке (0; 1)</w:t>
            </w:r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имеет корень на отрезке [–1; 1]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такие значения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ых точка </w:t>
            </w:r>
            <w:r>
              <w:rPr>
                <w:sz w:val="32"/>
                <w:szCs w:val="32"/>
              </w:rPr>
              <w:t>(0; 1)</w:t>
            </w:r>
            <w:r>
              <w:rPr>
                <w:sz w:val="28"/>
              </w:rPr>
              <w:t xml:space="preserve"> и </w:t>
            </w:r>
            <w:r>
              <w:rPr>
                <w:sz w:val="32"/>
                <w:szCs w:val="32"/>
              </w:rPr>
              <w:t>(–1;0)</w:t>
            </w:r>
            <w:r>
              <w:rPr>
                <w:sz w:val="28"/>
              </w:rPr>
              <w:t xml:space="preserve"> принадлежит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sz w:val="28"/>
              </w:rPr>
              <w:t xml:space="preserve"> существует положительн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отрицательного значения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sz w:val="28"/>
              </w:rPr>
              <w:t xml:space="preserve"> существует единственн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оизвод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равна 1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оизвод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</w:rPr>
              <w:t xml:space="preserve">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оизвод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 xml:space="preserve">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дифференцируема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 дифференцируема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возрастает при всех значениях аргумент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убывает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множество значений производной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есть промежуток </w:t>
            </w:r>
            <w:r>
              <w:rPr>
                <w:sz w:val="32"/>
                <w:szCs w:val="32"/>
              </w:rPr>
              <w:t>(0; 2]</w:t>
            </w:r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гловой коэффициент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          в точке с абсциссой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  <w:t xml:space="preserve">        равен       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гловой коэффициент касательной к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ен 3 в двух точках         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точк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является точкой максимума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число точек экстремумов функции, производная которой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вно двум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ммарная длина интервалов убывания функции, производная которой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равна 3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максимум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8"/>
              </w:rPr>
              <w:t xml:space="preserve"> равен 84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именьшее значение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на отрезке </w:t>
            </w:r>
            <w:r>
              <w:rPr>
                <w:sz w:val="32"/>
                <w:szCs w:val="32"/>
              </w:rPr>
              <w:t>[0, 2]</w:t>
            </w:r>
            <w:r>
              <w:rPr>
                <w:sz w:val="28"/>
              </w:rPr>
              <w:t xml:space="preserve"> равно </w:t>
            </w:r>
            <w:r>
              <w:rPr>
                <w:sz w:val="32"/>
                <w:szCs w:val="32"/>
              </w:rPr>
              <w:t>2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се значени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на отрезке </w:t>
            </w:r>
            <w:r>
              <w:rPr>
                <w:sz w:val="32"/>
                <w:szCs w:val="32"/>
              </w:rPr>
              <w:t>[–1, 2]</w:t>
            </w:r>
            <w:r>
              <w:rPr>
                <w:sz w:val="28"/>
              </w:rPr>
              <w:t xml:space="preserve">  удовлетворяют неравенств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является первообразной дл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является первообразной дл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ервообраз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</w:rPr>
              <w:t xml:space="preserve">, проходящая через точку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имеет вид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и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являются первообразными одной функции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лощадь одной полуволны синусоид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равна 2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Элементы математического анализа. Те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53"/>
        <w:gridCol w:w="1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точк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 xml:space="preserve"> принадлежит множеству определения функции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график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отрицателен пр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оизведение функци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</w:rPr>
              <w:t xml:space="preserve"> есть четная функция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 сумма двух четных функций есть функция четная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функц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являет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ериодической функцией</w:t>
            </w:r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</w:t>
            </w:r>
            <w:r>
              <w:rPr>
                <w:sz w:val="28"/>
                <w:szCs w:val="28"/>
              </w:rPr>
              <w:t xml:space="preserve">что график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32"/>
                <w:szCs w:val="32"/>
              </w:rPr>
              <w:t>а=</w:t>
            </w:r>
            <w:r>
              <w:rPr>
                <w:sz w:val="32"/>
                <w:szCs w:val="32"/>
              </w:rPr>
              <w:t xml:space="preserve"> – 1</w:t>
            </w:r>
            <w:r>
              <w:rPr>
                <w:sz w:val="28"/>
                <w:szCs w:val="28"/>
              </w:rPr>
              <w:t xml:space="preserve"> не имеют общих точек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</w:t>
            </w:r>
            <w:r>
              <w:rPr>
                <w:sz w:val="28"/>
                <w:szCs w:val="28"/>
              </w:rPr>
              <w:t xml:space="preserve">что график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пересекаются в точке </w:t>
            </w:r>
            <w:r>
              <w:rPr>
                <w:sz w:val="32"/>
                <w:szCs w:val="32"/>
              </w:rPr>
              <w:t>(–1; 5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</w:t>
            </w:r>
            <w:r>
              <w:rPr>
                <w:sz w:val="28"/>
                <w:szCs w:val="28"/>
              </w:rPr>
              <w:t xml:space="preserve"> равен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</w:t>
            </w:r>
            <w:r>
              <w:rPr>
                <w:sz w:val="28"/>
                <w:szCs w:val="28"/>
              </w:rPr>
              <w:t xml:space="preserve"> равен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люб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при отрицательных значения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  <w:szCs w:val="28"/>
              </w:rPr>
              <w:t xml:space="preserve">, может быть больше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найдется функция вид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имеющая корень, больший, чем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ет единственное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корни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вны по модулю</w:t>
            </w:r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о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на промежутке (0; 1)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имеет корень на отрезке [–1; 1]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такие значения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ых точка </w:t>
            </w:r>
            <w:r>
              <w:rPr>
                <w:sz w:val="32"/>
                <w:szCs w:val="32"/>
              </w:rPr>
              <w:t>(0; 1)</w:t>
            </w:r>
            <w:r>
              <w:rPr>
                <w:sz w:val="28"/>
              </w:rPr>
              <w:t xml:space="preserve"> и </w:t>
            </w:r>
            <w:r>
              <w:rPr>
                <w:sz w:val="32"/>
                <w:szCs w:val="32"/>
              </w:rPr>
              <w:t>(–1;0)</w:t>
            </w:r>
            <w:r>
              <w:rPr>
                <w:sz w:val="28"/>
              </w:rPr>
              <w:t xml:space="preserve"> принадлежит графику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sz w:val="28"/>
              </w:rPr>
              <w:t xml:space="preserve"> существует положительн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не равно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при  всех значениях 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оизвод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</w:rPr>
              <w:t xml:space="preserve">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оизвод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равна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оизвод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 xml:space="preserve"> равна </w:t>
            </w:r>
            <w:r>
              <w:rPr>
                <w:sz w:val="32"/>
                <w:szCs w:val="32"/>
              </w:rPr>
              <w:t>0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 xml:space="preserve"> дифференцируема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дифференцируема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возрастает при всех значениях аргумента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функц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убывает в точке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множество значений производной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есть промежуток </w:t>
            </w:r>
            <w:r>
              <w:rPr>
                <w:sz w:val="32"/>
                <w:szCs w:val="32"/>
              </w:rPr>
              <w:t>(–</w:t>
            </w:r>
            <w:r>
              <w:rPr>
                <w:rFonts w:eastAsia="Symbol" w:cs="Symbol" w:ascii="Symbol" w:hAnsi="Symbol"/>
                <w:sz w:val="32"/>
                <w:szCs w:val="32"/>
              </w:rPr>
              <w:t></w:t>
            </w:r>
            <w:r>
              <w:rPr>
                <w:sz w:val="32"/>
                <w:szCs w:val="32"/>
              </w:rPr>
              <w:t>; –2]</w:t>
            </w:r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ерно ли, что угловой коэффициент касательной к графику функции            в точке с абсциссой         равен       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Верно ли, что угловой коэффициент касательной к графику функции 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равен 3 в двух точках         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точк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является точкой минимума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Верно ли, что число точек экстремумов функции, производная которой 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FFFF"/>
                <w:sz w:val="28"/>
              </w:rPr>
              <w:t>равно двум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число интервалов убывания функции, производная которой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>, равна 2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ерно ли, чт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о максимум функции 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равен 84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Верно ли, что наименьшее значение функции 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на отрез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ке </w:t>
            </w:r>
            <w:r>
              <w:rPr>
                <w:color w:val="FFFFFF"/>
                <w:sz w:val="32"/>
                <w:szCs w:val="32"/>
              </w:rPr>
              <w:t>[0, 2]</w:t>
            </w:r>
            <w:r>
              <w:rPr>
                <w:color w:val="FFFFFF"/>
                <w:sz w:val="28"/>
              </w:rPr>
              <w:t xml:space="preserve"> равно </w:t>
            </w:r>
            <w:r>
              <w:rPr>
                <w:color w:val="FFFFFF"/>
                <w:sz w:val="32"/>
                <w:szCs w:val="32"/>
              </w:rPr>
              <w:t>2</w:t>
            </w:r>
            <w:r>
              <w:rPr>
                <w:color w:val="FFFFFF"/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Верно ли, что все значения функции 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 xml:space="preserve">на отрезке </w:t>
            </w:r>
            <w:r>
              <w:rPr>
                <w:color w:val="FFFFFF"/>
                <w:sz w:val="32"/>
                <w:szCs w:val="32"/>
              </w:rPr>
              <w:t>[–1, 2]</w:t>
            </w:r>
            <w:r>
              <w:rPr>
                <w:color w:val="FFFFFF"/>
                <w:sz w:val="28"/>
              </w:rPr>
              <w:t xml:space="preserve">  удовлетворяют неравенству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ерно ли, что функция является первообразной для функции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ервообразная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проходящая через точку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имеет вид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Верно ли, что функция  и   </w:t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являются первообразными одной функци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лощадь, ограниченная графиком фун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и осью абсцисс на периоде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го анали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96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математического анализа</w:t>
            </w:r>
            <w:r>
              <w:rPr>
                <w:sz w:val="26"/>
                <w:szCs w:val="26"/>
              </w:rPr>
              <w:t xml:space="preserve">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Функции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ная функци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Производные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образная функц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Первообразная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АРБАРУК  ВИКТОР  ВЛАДИМИ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ИНДИН  ИГОРЬ  БОРИС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ОДИН  ВЛАДИМИР  ИВАН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ЫЖИК  ВЛАДИМИР  ИДЕЛЬЕ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СОЛОВЬЕВА  ИРИНА  МИХАЙЛОВН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шВАРЦ  МИХАИЛ  АЛЕКСАНДР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и упражн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. 8. Элементы математического анализ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Н.А.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куется в авторской редак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/>
      </w:pPr>
      <w:r>
        <w:rPr>
          <w:i w:val="false"/>
          <w:sz w:val="26"/>
          <w:szCs w:val="26"/>
        </w:rPr>
        <w:t>Подписано в печать с оригинал-макета     .09.06.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Формат 6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84 1/16.           Бумага для множ. апп.             Печать офсетная</w:t>
      </w:r>
    </w:p>
    <w:p>
      <w:pPr>
        <w:pStyle w:val="TextBody"/>
        <w:jc w:val="center"/>
        <w:rPr/>
      </w:pPr>
      <w:r>
        <w:rPr>
          <w:sz w:val="26"/>
          <w:szCs w:val="26"/>
        </w:rPr>
        <w:t>Усл. печ. л. 2,375.</w:t>
        <w:tab/>
        <w:tab/>
        <w:t xml:space="preserve">        Уч.-изд. л. 2,375.</w:t>
        <w:tab/>
        <w:t xml:space="preserve">                   Тираж      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1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457200" cy="22860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418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12065</wp:posOffset>
              </wp:positionV>
              <wp:extent cx="9842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page">
                <wp:posOffset>901065</wp:posOffset>
              </wp:positionH>
              <wp:positionV relativeFrom="paragraph">
                <wp:posOffset>-12065</wp:posOffset>
              </wp:positionV>
              <wp:extent cx="83185" cy="1898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page">
                <wp:posOffset>901065</wp:posOffset>
              </wp:positionH>
              <wp:positionV relativeFrom="paragraph">
                <wp:posOffset>-12065</wp:posOffset>
              </wp:positionV>
              <wp:extent cx="83185" cy="189865"/>
              <wp:effectExtent l="0" t="0" r="0" b="0"/>
              <wp:wrapSquare wrapText="largest"/>
              <wp:docPr id="1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0:00Z</dcterms:created>
  <dc:creator>1</dc:creator>
  <dc:description/>
  <cp:keywords/>
  <dc:language>en-US</dc:language>
  <cp:lastModifiedBy>Teacher</cp:lastModifiedBy>
  <cp:lastPrinted>2005-02-18T15:07:00Z</cp:lastPrinted>
  <dcterms:modified xsi:type="dcterms:W3CDTF">2006-09-14T12:33:00Z</dcterms:modified>
  <cp:revision>30</cp:revision>
  <dc:subject/>
  <dc:title>Петербургский государственный университет путей сообщения</dc:title>
</cp:coreProperties>
</file>