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Укажите цифрой количество грамматических основ и подчеркните их в следующих предло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облике шведской столицы присутствует нечто такое, что не бросается в глаза, не надоедает назойливым повторением, но входит в тебя естественно и просто, и ты становишься немножко другим и теперь всегда будешь этой особенностью вспоминать Стокгольм, выделяя его из длинного ряда больших гор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н смутно удивлялся праздному многолюдству в эти часы на остановках автобусов, у магазинов, видел утреннее сверкание солнца в листве, в стеклах витрин, а перед глазами каруселью вращались другие улицы, витрины, столики на тротуарах под тенью красных тентов, другие толпы, одетые в пестрое, цветное, другое солнце, знойное даже в ранн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рые господа умерли, фамильные портреты остались дома и, чай, валяются где-нибудь на чердаке; предания о старинном быте и важности фамилии все глохнут или живут в памяти немногих, оставшихся в деревне же ста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комнату вошел пожилой человек, в сером сюртуке, с прорехою под мышкой, откуда торчал клочок рубашки, в сером же жилете, с медными пуговицами, с голым, как колено, черепом и с необъятно широкими и густыми русыми с проседью бакенбардами, из которых каждой стало бы на три бо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ужинав, Самсонов раздраженно полистал иллюстрированный журнальчик, пощелкал глянцевитыми страницами, сунул его в кармашек спинки, скрестил на груди руки и, завалив назад голову, казалось, задремал, сердито сморщас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е тип каждого предложения по структур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ост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ложноподчиненн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ложносочиненн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Бессоюзн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ложное с сочинением и подчинение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о смотрели на молодого негра как на чудо, и это любопытство, прикрытое видом благосклонности, оскорбляло 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чувствовал: он для них род какого-то редкого зве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нравился графине, которой надоели вечные шутки и тонкие намеки французского остроум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о-помалу она привыкла к наружности молодого негра и даже стала находить что-то приятное в этой курчавой голове, чернеющей посреди пудреных париков ее гост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ти лет, при выходе ее из монастыря, выдали ее за человека, которого она не успела полюбить и который впоследствии никогда о том не заботил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вшись, я долго не мог сообразить, где 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, все подгонявший Андрейку, сам сел на весла, и тяжело нагруженная лодка пошла скорее по направлению, где должен был открыться бере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 помолчал, взглянул кругом и закрылся ру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Себя Маргарита видеть не могла, но она хорошо видела, как изменился Маст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Еще один километр, и мы дома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е тип придаточ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стояла та особенная тишина, которая бывает только осен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Но если б ее обратить в статую, она была бы статуя грации и гармо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арита вскоре увидела, как он медленно, словно гусеница, полз вни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Тут Маргаритой овладела мысль, что она зря лишает себя возможности что-либо как следует рассмотр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 последний раз приходили старики и старухи, чтобы полечиться верным, испытанным сред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красна Мещера, когда привыкнешь к ней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сть его к государю несколько ослабела в Москве, так как он за это время не видел 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Как ни старался я держать равновесие, я угодил мимо, зачерпнул холодной воды в кожаные, большие, выше колена бахи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всходило солнце, небо было нежно-розового ц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Небольшие светлые окна, заставленные цветами и низенькими шелковыми ширмочками, смотрели на улицу с самой добродушной улыбкой, как умеют смотреть хорошо сохранившиеся стари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Найдите предложения, в которых допущены ошибки, связанные с неправильным употреблением деепричастного оборота. Напишите исправленный вариант.(Ошибки не в каждом пред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тая это произведение, чувствуешь рит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дясь писать тебе письмо, меня переполняет н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ираясь в дорогу, день тогда выдался сол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в сборник произведений этого писателя, меня сразу заинтересовал один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в эту книгу, я задумался о дальнейшей судьбе геро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водя статью, можно пользоваться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рнувшись из отпуска, мне очень не хотелось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читав письмо друга, ему стало очень грус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пишите текст, раскрывая скобки, вставляя там, где это нужно, буквы и расставляя знаки препин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1)Приближают…ся весенние экзамены и мы с братом Сашей усилен…о готовимся к их …даче. (2)Саша учится в университете, а мне еще далеко до ат…естата зрелости в этом году мне может быть удаст…ся получить свидетельство об окончани…восьмого класс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)Из-за болезни я не был в школе два месяца и (в) следствии… этого очень отстал. (4)Во (что) (бы) (то) (н…) стало мне необходимо повторить всю програм…у пройден…ую в продолжени… года. (5)Я рас…читал (по) скольку страниц надо читать в день но мне (н…) как (н…) удает…ся выполнять эти рас…четы. (6)Стоит только усест…ся за учебник как в голову сами пр…ходят мысли о стадионе. (7)Хорошо бы с…грать в вол…ейбол или потренироват…ся в беге в прошлом году я был чемпионом школы в соревнованиях на короткую дистанц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8)Неплохо …бегать с компанией сверс…ников на берег Волги или забрат…ся в палисадник и почитать (что) нибудь о кораблях караванах (не) обыкновен…ых пр…ключениях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9)Оставь бел…етристику до каникул совсем (по) учительски напоминает Саша. (10)Он весь поглощ…н занятиями (что) то подчеркивает карандаш…м в брош…рах выписывает ц…таты из сочинений клас…иков иногда читает (в) (пол) голоса об агрес…иях капитуляци… конгрес…ах концес…иях и еще о (чем) то совершенно (не) понятно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11)Я сажусь за стол и (то) же читаю о меридианах и парал…елях о кристал…ах и элемент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12)Но начинается трансляция матча со стадиона «Динамо» и я зам…раю над (не) дочитан…ым параграфом. (13)Саша (тот) час выключает (радио) пр…емник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(14)Я старательно решаю ур…внения с двумя неизвес…ными, но все равно слышу и шум трамваев и крики девч…нок скач…щих на тротуаре. (15)В отчаяни… я ухожу на кухню но здесь мне мешает сосредоточит…ся наш пес Дружок сидящий в конуре под окно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Исправьте ошибки в построении предложений с причастным оборо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Необходимо обязательно указывать ценность бандероли, отправляющейся за гран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 Я подошел и увидел старуху, сидевшей на п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sz w:val="28"/>
          <w:szCs w:val="28"/>
        </w:rPr>
        <w:t>3. Узкая дорожка была покрыта проваливающимся снегом под ногам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С нами в купе ехали молодые супруги, только что отпраздновавшие свадьбу и которые решили провести медовый месяц в путеше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. С трудом я открыл заваленную дверь ночным сне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 xml:space="preserve">Задание 7. </w:t>
      </w:r>
      <w:r>
        <w:rPr>
          <w:color w:val="000000"/>
          <w:spacing w:val="-1"/>
          <w:sz w:val="28"/>
          <w:szCs w:val="28"/>
        </w:rPr>
        <w:t>Исправьте ошибки в построении предложений с однородными членам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на грезила о любви и как они вместе с Алексеем будут растить детей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2. В зоопарке мы увидели не только экзотических животных, но и покормили некоторых из них булкой и семечками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3. Ученые, интересующиеся и наблюдающие за обитателями подводного мира, знают, что некоторые виды рыб небезопасны для человек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Между нами была не только дружба, а также тщательно скрываемая нежная привязанность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Это было одиночество умного человека, когда не хочется ни с кем говорить и который ищет уедин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(1)Однажды мы с моим другом Юрой стояли у входа в наш лучший по тем временам кинотеатр. (2)Шла какая-то потрясающая картина, вокруг нас колыхалась толпа подростков. (3)Многие искали билеты, заглядывали в глаза, стараясь угадать перекупщ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(4)Но до чего же было уютно стоять в толпе перед сеансом, время от времени нащупывая в кармане свой билетик и зная, что вокруг столько страждущих, а ты вот со своим билетиком и тебе ничего не страшно. (5)А когда начнут пускать, ты войдешь в дверь и еще будешь гулять по фойе, в сотый раз рассматривая чудные в своей цветной аляповатости картины местного художника на сюжеты пушкинских сказок, наслаждаясь сознанием, что эти маленькие удовольствия бесплатны, что главное удовольствие еще предстоит. (6)А потом впустят в кинозал, такой парной-парной от предыдущего сеанса, как бы хранящий самый запах зрелищного удовольствия, которое здесь только что испыталось, а нам еще предстоит. (7) А потом еще будет журнал, пусть иногда ерундовый, но ведь это тоже вроде надбавки, а главное, настоящее удовольствие еще предстоит, и, может быть, самое сладкое в жизни – это оттягивать его, если уж растянуть его не всегда возможно, потому что оно может оборваться, как кинолента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 каком предложении выражена главная мысль этого текста? Выберите правильный вариант ответа и укажите номер предлож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     2</w:t>
      </w:r>
      <w:r>
        <w:rPr>
          <w:sz w:val="28"/>
          <w:szCs w:val="28"/>
        </w:rPr>
        <w:t>)4</w:t>
      </w:r>
      <w:r>
        <w:rPr>
          <w:sz w:val="28"/>
          <w:szCs w:val="28"/>
          <w:lang w:val="en-US"/>
        </w:rPr>
        <w:t xml:space="preserve">        3</w:t>
      </w:r>
      <w:r>
        <w:rPr>
          <w:sz w:val="28"/>
          <w:szCs w:val="28"/>
        </w:rPr>
        <w:t>)6</w:t>
      </w:r>
      <w:r>
        <w:rPr>
          <w:sz w:val="28"/>
          <w:szCs w:val="28"/>
          <w:lang w:val="en-US"/>
        </w:rPr>
        <w:t xml:space="preserve">        4</w:t>
      </w:r>
      <w:r>
        <w:rPr>
          <w:sz w:val="28"/>
          <w:szCs w:val="28"/>
        </w:rPr>
        <w:t>)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пределите стиль и тип речи тек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, рассу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, рассу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, повество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, о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276" w:hanging="1276"/>
        <w:jc w:val="both"/>
        <w:outlineLvl w:val="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ыберите из предложенных вариантов значение, в котором употреблено в тексте слово СТРАЖДУЩИХ (пред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7" w:firstLine="2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адаю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7" w:firstLine="2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ю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7" w:firstLine="2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ею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7" w:firstLine="2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я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акое предложение связано с предыдущим при помощи лексического повтора? Выберите правильный вариант ответа и укажите номер предлож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5              2)6           3)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Укажите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 xml:space="preserve"> утвер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3 в качестве выразительного средства используются однородные чл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3 используется фразеолог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В предложении 7 в качестве выразительного средства используется срав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В предложении 6 в качестве выразительного средства использована метаф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Назовите часть речи, к которой принадлежит слово ПОТ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 xml:space="preserve">. В предложении 6 найдите глаголы 2 спряжения и выпишите 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Из предложения 5 выпишите порядковое числительное. </w:t>
      </w:r>
    </w:p>
    <w:p>
      <w:pPr>
        <w:pStyle w:val="Normal"/>
        <w:tabs>
          <w:tab w:val="clear" w:pos="708"/>
          <w:tab w:val="left" w:pos="993" w:leader="none"/>
        </w:tabs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Укажите номер предложения, в котором используется слово с разговорной окра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560" w:hanging="15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В первом абзаце найдите бессоюзное предложение, укажите его номер. </w:t>
      </w:r>
    </w:p>
    <w:p>
      <w:pPr>
        <w:pStyle w:val="Normal"/>
        <w:tabs>
          <w:tab w:val="clear" w:pos="708"/>
          <w:tab w:val="left" w:pos="993" w:leader="none"/>
        </w:tabs>
        <w:ind w:left="1560" w:hanging="1560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В 4-ом предложении, которое является сложным, определите тип главного предложения. </w:t>
      </w:r>
    </w:p>
    <w:p>
      <w:pPr>
        <w:pStyle w:val="Normal"/>
        <w:tabs>
          <w:tab w:val="clear" w:pos="708"/>
          <w:tab w:val="left" w:pos="993" w:leader="none"/>
        </w:tabs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Укажите номер предложения, в котором используются однородные распространенные опре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560" w:hanging="15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Укажите номер предложения, в котором используется вводное слово (слова).</w:t>
      </w:r>
    </w:p>
    <w:p>
      <w:pPr>
        <w:pStyle w:val="Normal"/>
        <w:tabs>
          <w:tab w:val="clear" w:pos="708"/>
          <w:tab w:val="left" w:pos="993" w:leader="none"/>
        </w:tabs>
        <w:ind w:left="1560" w:hanging="1560"/>
        <w:jc w:val="both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Во втором абзаце найдите сложное предложение с однородными придаточными предлож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560" w:hanging="15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Определите тип придаточных найденного вами (задание 14) слож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ahoma" w:hAnsi="Tahoma" w:cs="Tahoma"/>
      <w:b/>
      <w:spacing w:val="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2"/>
    </w:rPr>
  </w:style>
  <w:style w:type="character" w:styleId="2">
    <w:name w:val="Заголовок 2 Знак"/>
    <w:basedOn w:val="Style9"/>
    <w:qFormat/>
    <w:rPr>
      <w:rFonts w:ascii="Tahoma" w:hAnsi="Tahoma" w:cs="Tahoma"/>
      <w:b/>
      <w:spacing w:val="5"/>
      <w:sz w:val="24"/>
      <w:szCs w:val="22"/>
    </w:rPr>
  </w:style>
  <w:style w:type="character" w:styleId="3">
    <w:name w:val="Заголовок 3 Знак"/>
    <w:basedOn w:val="Style9"/>
    <w:qFormat/>
    <w:rPr>
      <w:rFonts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sz w:val="28"/>
      <w:szCs w:val="22"/>
    </w:rPr>
  </w:style>
  <w:style w:type="character" w:styleId="5">
    <w:name w:val="Заголовок 5 Знак"/>
    <w:basedOn w:val="Style9"/>
    <w:qFormat/>
    <w:rPr>
      <w:sz w:val="28"/>
      <w:szCs w:val="22"/>
    </w:rPr>
  </w:style>
  <w:style w:type="character" w:styleId="Style10">
    <w:name w:val="Название Знак"/>
    <w:basedOn w:val="Style9"/>
    <w:qFormat/>
    <w:rPr>
      <w:sz w:val="36"/>
      <w:szCs w:val="24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8:00Z</dcterms:created>
  <dc:creator>Elena</dc:creator>
  <dc:description/>
  <cp:keywords/>
  <dc:language>en-US</dc:language>
  <cp:lastModifiedBy>Admin</cp:lastModifiedBy>
  <cp:lastPrinted>2011-01-20T22:09:00Z</cp:lastPrinted>
  <dcterms:modified xsi:type="dcterms:W3CDTF">2017-02-19T11:03:00Z</dcterms:modified>
  <cp:revision>13</cp:revision>
  <dc:subject/>
  <dc:title/>
</cp:coreProperties>
</file>