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28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>Профессиональные компетенции (ПК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 индикаторы их достижения</w:t>
      </w:r>
    </w:p>
    <w:tbl>
      <w:tblPr>
        <w:tblW w:w="15593" w:type="dxa"/>
        <w:jc w:val="left"/>
        <w:tblInd w:w="-57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8"/>
        <w:gridCol w:w="4253"/>
        <w:gridCol w:w="4819"/>
        <w:gridCol w:w="4253"/>
      </w:tblGrid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кат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на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кат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м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кат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пыт деятельности (навыки)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-1. Способен анализировать требования к программному обеспечени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-1.1.1 Знает возможности существующей программно-технической архитекту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-1.2.1. Умеет вырабатывать варианты реализации требова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-1.3.1 Имеет навыки анализа возможностей реализации требований к программному обеспечению.</w:t>
            </w:r>
          </w:p>
        </w:tc>
      </w:tr>
      <w:tr>
        <w:trPr>
          <w:trHeight w:val="7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-1.1.2 Знает методологии разработки программного обеспечения и технологии программир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-1.2.2. Умеет проводить оценку и обоснование рекомендуемых реш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-1.1.3 Знает методологии и технологии проектирования и использования баз данн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-2. Способен разрабатывать технические спецификации на программные компоненты и их взаимодейств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-2.1.1 Знать методы и средства проектирования программного обеспеч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-2.2.1 Уметь вырабатывать варианты реализации программного обеспеч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-2.3.1 Иметь навыки разработки и согласование технических спецификаций на программные компоненты и их взаимодействие с архитектором программного обеспечения.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-2.1.2 Знать методы и средства проектирования баз данны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-2.2.2 Уметь проводить оценку и обоснование рекомендуемых реш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 Способен проектировать программное обеспеч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.1 Знать принципы построения архитектуры программного обеспечения и виды архитектуры программного обеспеч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.1 Уметь применять методы и средства проектирования программного обеспечения, структур данных, баз данных, программных интерфейс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3.1 Иметь навыки применения методов и средств проектирования программного обеспечения, структур данных, баз данных, программных интерфейсо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.2. Знать методы и средства проектирования программного обеспеч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.3 Знать методы и средства проектирования баз данн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 Способен создавать инструментальные средства программир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1.1 Знать архитектуру сред программирования; основные структуры данн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2.1 Уметь применять языки программирования высокого уровня, определенные в техническом задании на разработку инструментальных средств программирования, для написания программного ко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3.1 Иметь навыки сопровождения программного обеспечения инструментальных средств программир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1.2 Знать принципы объектно-ориентированного программир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1.3 Знать средства программирования и их классификаци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7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51:00Z</dcterms:created>
  <dc:creator>Вера</dc:creator>
  <dc:description/>
  <cp:keywords/>
  <dc:language>en-US</dc:language>
  <cp:lastModifiedBy>Сотрудник Университета</cp:lastModifiedBy>
  <dcterms:modified xsi:type="dcterms:W3CDTF">2020-01-31T13:30:00Z</dcterms:modified>
  <cp:revision>6</cp:revision>
  <dc:subject/>
  <dc:title>12</dc:title>
</cp:coreProperties>
</file>