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eastAsia="MS Mincho;ＭＳ 明朝" w:cs="Arial"/>
          <w:b/>
          <w:b/>
          <w:color w:val="0000FF"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 xml:space="preserve">ЗАКЛЮЧЕНИЕ ПО РЕЗУЛЬТАТАМ УГЛУБЛЕННОГО ПСИХОЛОГИЧЕСКОГО ТЕСТИРОВАНИЯ. </w:t>
      </w:r>
      <w:r>
        <w:rPr>
          <w:rFonts w:eastAsia="MS Mincho;ＭＳ 明朝" w:cs="Arial" w:ascii="Arial" w:hAnsi="Arial"/>
          <w:b/>
          <w:i/>
          <w:color w:val="0000FF"/>
          <w:sz w:val="24"/>
          <w:szCs w:val="24"/>
        </w:rPr>
        <w:t>Учебная форма (информация, представленная в скобках и курсивом, заказчику, как правило, не представляется)</w:t>
      </w:r>
    </w:p>
    <w:p>
      <w:pPr>
        <w:pStyle w:val="Style17"/>
        <w:rPr>
          <w:rFonts w:ascii="Arial" w:hAnsi="Arial" w:eastAsia="MS Mincho;ＭＳ 明朝" w:cs="Arial"/>
          <w:b/>
          <w:b/>
          <w:color w:val="0000FF"/>
          <w:sz w:val="18"/>
          <w:szCs w:val="18"/>
        </w:rPr>
      </w:pPr>
      <w:r>
        <w:rPr>
          <w:rFonts w:eastAsia="MS Mincho;ＭＳ 明朝" w:cs="Arial" w:ascii="Arial" w:hAnsi="Arial"/>
          <w:b/>
          <w:color w:val="0000FF"/>
          <w:sz w:val="18"/>
          <w:szCs w:val="1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830"/>
      </w:tblGrid>
      <w:tr>
        <w:trPr>
          <w:trHeight w:val="40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Фамилия, имя, отчество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Возраст (лет)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Профессия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Style17"/>
        <w:rPr>
          <w:rFonts w:ascii="Arial" w:hAnsi="Arial" w:eastAsia="MS Mincho;ＭＳ 明朝" w:cs="Arial"/>
          <w:b/>
          <w:b/>
          <w:i/>
          <w:i/>
          <w:color w:val="0000FF"/>
          <w:sz w:val="18"/>
          <w:szCs w:val="18"/>
        </w:rPr>
      </w:pPr>
      <w:r>
        <w:rPr>
          <w:rFonts w:eastAsia="MS Mincho;ＭＳ 明朝" w:cs="Arial" w:ascii="Arial" w:hAnsi="Arial"/>
          <w:b/>
          <w:i/>
          <w:color w:val="0000FF"/>
          <w:sz w:val="18"/>
          <w:szCs w:val="18"/>
        </w:rPr>
        <w:t>РЕЗУЛЬТАТЫ</w:t>
      </w:r>
    </w:p>
    <w:p>
      <w:pPr>
        <w:pStyle w:val="Style17"/>
        <w:jc w:val="right"/>
        <w:rPr/>
      </w:pPr>
      <w:r>
        <w:rPr/>
        <w:t>MMPI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6"/>
        <w:gridCol w:w="636"/>
        <w:gridCol w:w="636"/>
        <w:gridCol w:w="636"/>
        <w:gridCol w:w="636"/>
        <w:gridCol w:w="636"/>
        <w:gridCol w:w="637"/>
        <w:gridCol w:w="636"/>
        <w:gridCol w:w="636"/>
        <w:gridCol w:w="636"/>
        <w:gridCol w:w="636"/>
        <w:gridCol w:w="636"/>
        <w:gridCol w:w="6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Шкал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L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eastAsia="MS Mincho;ＭＳ 明朝" w:cs="Arial"/>
                <w:i/>
                <w:i/>
                <w:color w:val="0000FF"/>
                <w:sz w:val="18"/>
                <w:szCs w:val="18"/>
                <w:lang w:val="en-US"/>
              </w:rPr>
            </w:pP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1 H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2 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3 Hy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4 P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5 Mf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6 P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7 Pt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8 S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9 Ma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0 Si</w:t>
            </w:r>
          </w:p>
        </w:tc>
      </w:tr>
      <w:tr>
        <w:trPr>
          <w:trHeight w:val="4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T-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балл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i/>
                <w:color w:val="FF0000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eastAsia="MS Mincho;ＭＳ 明朝" w:cs="Arial"/>
          <w:sz w:val="18"/>
          <w:szCs w:val="18"/>
          <w:lang w:val="en-US"/>
        </w:rPr>
      </w:pPr>
      <w:r>
        <w:rPr>
          <w:rFonts w:eastAsia="MS Mincho;ＭＳ 明朝" w:cs="Arial" w:ascii="Arial" w:hAnsi="Arial"/>
          <w:sz w:val="18"/>
          <w:szCs w:val="18"/>
          <w:lang w:val="en-US"/>
        </w:rPr>
      </w:r>
    </w:p>
    <w:p>
      <w:pPr>
        <w:pStyle w:val="Style17"/>
        <w:rPr/>
      </w:pPr>
      <w:r>
        <w:rPr>
          <w:rFonts w:eastAsia="MS Mincho;ＭＳ 明朝" w:cs="Arial" w:ascii="Arial" w:hAnsi="Arial"/>
          <w:b/>
          <w:sz w:val="18"/>
          <w:szCs w:val="18"/>
        </w:rPr>
        <w:t xml:space="preserve">ХАРАКТЕРИСТИКА ЛИЧНОСТИ (По данным личностного опросника  </w:t>
      </w:r>
      <w:r>
        <w:rPr>
          <w:rFonts w:eastAsia="MS Mincho;ＭＳ 明朝" w:cs="Arial" w:ascii="Arial" w:hAnsi="Arial"/>
          <w:b/>
          <w:sz w:val="18"/>
          <w:szCs w:val="18"/>
          <w:lang w:val="en-US"/>
        </w:rPr>
        <w:t>MMPI</w:t>
      </w:r>
      <w:r>
        <w:rPr>
          <w:rFonts w:eastAsia="MS Mincho;ＭＳ 明朝" w:cs="Arial" w:ascii="Arial" w:hAnsi="Arial"/>
          <w:b/>
          <w:sz w:val="18"/>
          <w:szCs w:val="18"/>
        </w:rPr>
        <w:t>)</w:t>
      </w:r>
    </w:p>
    <w:p>
      <w:pPr>
        <w:pStyle w:val="Style17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7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Достоверность результатов тестировани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Достаточно высокая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(L&lt;70, F&lt;80, K&lt;7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Снижена вследствие недостаточной откровенности, стремления улучшить впечатление о себе, показав строгое соблюдение социальных норм и правильность поведения, придав ответам социально одобряемый характер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(L&gt;7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Снижена вследствие защитной реакции на тестирование, стремления отрицать наличие слабостей и недостатков, смягчить болезненность состояния и остроту проблемы, скрыть затруднения в регуляции своего поведения и конфликты в межличностных отношениях, отсутствия потребности в помощи, избегания излишней откровенности, повышенного контроля над высказываниями и осторожности в ответах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(K&gt;70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Снижена вследствие большого количества ошибок, намеренного или случайного искажения результатов 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(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F&gt;80</w:t>
            </w:r>
            <w:r>
              <w:rPr>
                <w:rFonts w:eastAsia="MS Mincho;ＭＳ 明朝" w:cs="Arial" w:ascii="Arial" w:hAnsi="Arial"/>
                <w:i/>
                <w:sz w:val="18"/>
                <w:szCs w:val="18"/>
              </w:rPr>
              <w:t>)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небрежного отношения к тестированию, недостаточной внимательности в процессе ответов,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стремления избежать тестирования путем случайного выбора ответов вне всякой связи со смыслом утверждений,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стремления вызвать сочувствие, подчеркнув тяжесть своего состояния, продемонстрировав свои слабости, жизненные трудности, болезненные симптомы, симулировать психопатологические расстройства, потребности в помощи,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недостаточного понимания смысла утверждений по причине снижения интеллектуальных возможностей, языкового барьера или чрезмерного эмоционального стресса в процессе тестирования,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недовольства ситуацией тестирования, протеста против обслед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eastAsia="MS Mincho;ＭＳ 明朝" w:cs="Arial"/>
          <w:color w:val="FF0000"/>
          <w:sz w:val="18"/>
          <w:szCs w:val="18"/>
        </w:rPr>
      </w:pPr>
      <w:r>
        <w:rPr>
          <w:rFonts w:eastAsia="MS Mincho;ＭＳ 明朝" w:cs="Arial" w:ascii="Arial" w:hAnsi="Arial"/>
          <w:color w:val="FF0000"/>
          <w:sz w:val="18"/>
          <w:szCs w:val="1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7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Уровень психологической адаптаци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Эмоциональный комфорт, спокойствие, уверенность, отсутствие выраженных затруднений в адаптации и симптомов стресса, высокая устойчивость к стрессу, психологическая поддержка не обязательна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(уровень профиля нормальны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Скрытая эмоциональная напряженность, возможность успешной адаптации при значительных затратах сил, направленных на сдерживание поведения и чрезмерный самоконтроль, повышенная степень выраженности стресса, сниженная устойчивость к стрессу, психологическая поддержка желательна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(уровень профиля утопленны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Повышенная эмоциональная напряженность, проявляющаяся в поведении, выраженные затруднения в адаптации, возбуждение, неудовлетворенность, высокая степень выраженности стресса, низкая устойчивость к стрессу, психологическая поддержка необходима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(уровень профиля пограничны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eastAsia="MS Mincho;ＭＳ 明朝" w:cs="Arial"/>
          <w:sz w:val="18"/>
          <w:szCs w:val="18"/>
          <w:lang w:val="en-US"/>
        </w:rPr>
      </w:pPr>
      <w:r>
        <w:rPr>
          <w:rFonts w:eastAsia="MS Mincho;ＭＳ 明朝" w:cs="Arial" w:ascii="Arial" w:hAnsi="Arial"/>
          <w:sz w:val="18"/>
          <w:szCs w:val="18"/>
          <w:lang w:val="en-US"/>
        </w:rPr>
      </w:r>
      <w:r>
        <w:br w:type="page"/>
      </w:r>
    </w:p>
    <w:p>
      <w:pPr>
        <w:pStyle w:val="Style17"/>
        <w:rPr>
          <w:rFonts w:ascii="Arial" w:hAnsi="Arial" w:eastAsia="MS Mincho;ＭＳ 明朝" w:cs="Arial"/>
          <w:sz w:val="18"/>
          <w:szCs w:val="18"/>
          <w:lang w:val="en-US"/>
        </w:rPr>
      </w:pPr>
      <w:r>
        <w:rPr>
          <w:rFonts w:eastAsia="MS Mincho;ＭＳ 明朝" w:cs="Arial" w:ascii="Arial" w:hAnsi="Arial"/>
          <w:sz w:val="18"/>
          <w:szCs w:val="18"/>
          <w:lang w:val="en-US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14"/>
        <w:gridCol w:w="69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Отличается</w:t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Гибкостью и устойчивостью поведения, мышления и переживаний, адекватным отношением к себе и окружающей действительности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(рельеф профиля линейный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ышенной чувствительностью, сосредоточенностью на своем самочувствии, озабоченностью состоянием своего здоровья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(рельеф профиля пикообразный с пиком по 1 шкал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клонностью к пониженному настроению, пессимистической оценкой своих перспектив, предъявлением к себе завышенных требований, недооценкой своей значимости и полезности, склонностью к глубоким привязанностям, преданностью своим близким и своему делу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(рельеф профиля пикообразный с пиком по 2 шкал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ыстро меняющимся настроением, легкостью возникновения и прекращения чувств, зависимостью поведения от сиюминутного настроения и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ситуации (рельеф профиля пикообразный с пиком по 3 шкал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ьшой силой влечений и чувств, возможностью непосредственной разрядки своего напряжения на окружающих, случающимся игнорированием интересов других людей, частым совершение импульсивных действи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4 шкал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ительностью переживаний, медленным угасанием эмоций, склонностью к накоплению напряжения, чувствительностью к несправедливости, острым реагированием на ущемление своих прав, подозрительным отношением к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другим (рельеф профиля пикообразный с пиком по 6 шкал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уверенностью в своих возможностях, колебаниями при выборе решения, сомнениями в его правильности, стремлением его перепроверять, опасениями по поводу возможных последстви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7 шкал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труднениями интуитивного понимания окружающих, сниженным интересом к другим людям, непохожестью на других, необычностью поведения и переживаний, обособленностью от окружающих, избеганием </w:t>
            </w: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социального взаимодействия, избирательностью контактов, сосредоточенностью на своем отличии от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других (рельеф профиля пикообразный с пиком по 8 шкал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ычно приподнятым настроением, оптимистическим отношением к своему будущему, частой переоценкой своих возможностей, большим количеством планов, широкими интересами, легкостью увлечения новым и потери интереса к ставшему уже привычным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9 шкал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8"/>
        <w:gridCol w:w="702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Стремится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К достижению успеха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линейный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391" w:leader="none"/>
              </w:tabs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покою и отдыху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1 шкал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ыть нужными кому-либо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2 шкал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вниманию окружающих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3 шкал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немедленному удовлетворению своих потребносте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4 шкал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постоянству, превосходству и повышению своего положения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6 шкал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08" w:leader="none"/>
              </w:tabs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безопасности и защите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7 шкал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сохранению собственной индивидуальности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8 шкал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314" w:leader="none"/>
              </w:tabs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 активной деятельности и переменам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9 шкале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19"/>
        <w:gridCol w:w="691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Испытывает стресс в ситуациях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Объективно сложных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линейный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енапряжения, чрезмерных нагрузок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1 шкал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иночества, разрыва, утраты, собственной ненужности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2 шкал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65" w:leader="none"/>
              </w:tabs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различного отношения со стороны других люде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3 шкал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ятствий, ожидания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4 шкал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ыстрых изменений, унижения собственного достоинства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6 шкал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грозы, неопределенности, непредсказуемости и неупорядоченности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7 шкал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553" w:leader="none"/>
              </w:tabs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нужденной близости с окружающими, непосредственного эмоционального общения, неформальных отношени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8 шкал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нообразия, ограничения свободы, принуждения и запретов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9 шкале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  <w:r>
        <w:br w:type="page"/>
      </w:r>
    </w:p>
    <w:p>
      <w:pPr>
        <w:pStyle w:val="Style17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5"/>
        <w:gridCol w:w="70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Реагирует на стресс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Анализом ситуации и принятием конструктивных решени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линейны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44" w:leader="none"/>
              </w:tabs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ходом в болезнь, жалобами на состояние здоровь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1 шкал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ессией, направленной на самого себя, критикой и обвинением себя даже в случае незначительных ошибок и неудач, подавленным состоянием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2 шкал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монстративным поведением, рассчитанным на внешний эффект, стремлением произвести впечатление, склонностью к притворству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3 шкал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грессией, направленной на других людей, игнорированием общепринятых правил и норм поведения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4 шкал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итическим отношением к окружающим, обвинением других людей, предъявлением требований по отношению к ним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6 шкал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653" w:leader="none"/>
              </w:tabs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риентацией поведения на избегание неудач, стремлением тщательно планировать свои действия, контролировать и корректировать их, склонностью держится знакомых людей и привычных ситуаци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7 шкал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Уходом в себя, фантазированием, установлением дистанции с окружающим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8 шкал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теснением из сознания источников тревоги, игнорированием препятствий, стремлением не замечать затруднений и отрицательных сигналов, свидетельствующих о неблагополучии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9 шкале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7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Часто испытывает чувств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Уверенности, покоя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линейны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лабости, утомления, раздражения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1 шкал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чали, вины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2 шкал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94" w:leader="none"/>
              </w:tabs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Легко меняющиес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3 шкал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дражения, гнева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4 шкал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Обиды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6 шкал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94" w:leader="none"/>
              </w:tabs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спокойства, тревоги, страха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7 шкал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диночества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8 шкал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дости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9 шкал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00"/>
        <w:gridCol w:w="71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Может восприниматься окружающими как челове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Надежный, спокойный, уравновешенный, целеустремленный, терпеливы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линейны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Капризный, придирчивы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1 шкал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олчаливый, серьезный, надежный, добросовестны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2 шкал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гоцентричный, артистичный, тщеславный, капризны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3 шкал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спыльчивый, нетерпеливы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4 шкал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прямый, мелочный, самолюбивы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6 шкал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решительный, мнительный, аккуратный, предусмотрительный, осторожны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7 шкал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Странный, неестественный, непонятный, холодный в общении, замкнуты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8 шкал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селый, разговорчивый, непринужденный, беззаботный и беспечны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9 шкал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  <w:r>
        <w:br w:type="page"/>
      </w:r>
    </w:p>
    <w:p>
      <w:pPr>
        <w:pStyle w:val="Style17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37"/>
        <w:gridCol w:w="67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Характеризуется способностями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Эффективно общаться и контролировать свое состояние и поведение, легко приспосабливаться к широкому кругу условий, решать различные задачи, переключаться с одного вида деятельности на другой в зависимости от ситуации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линейный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Воспринимать незаметные для других сигналы, ориентироваться в слабых раздражителя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1 шкал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нимать ответственность на себя, оказывать помощь другим даже в ущерб своим собственным интересам, подчиняться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2 шкал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равиться окружающим, производить благоприятное впечатление, быстро ориентироваться в людях, легко вступать в контакт, приспосабливаться к окружающим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3 шкал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йствовать быстро, не раздумывая, разрушать препятствия, нападать на врага, противостоять противнику, соперничать с другими людьми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4 шкал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одолевать препятствия и упорно достигать целей, обращать внимание на детали, не упуская из виду никаких мелочей, не доверять первому встречному, противостоять влиянию окружающих, защищать свое мнение, требовать что-то от других люде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6 шкал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варительно все обдумывать, прежде чем начать действовать, соблюдать порядок и точность, сдерживать свои чувства, выполнять однообразную деятельность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7 шкал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Оригинально мыслить, нестандартно решать задачи, использовать богатое воображение, проявлять изобретательность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8 шкал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оянно действовать, легко приспосабливаться к быстро меняющимся условиям, знакомиться и поддерживать контакты с широким кругом люде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рельеф профиля пикообразный с пиком по 9 шкале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25"/>
        <w:gridCol w:w="685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Соотношение мужского и женского стиля поведения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Преобладание мужского стиля поведения: стремление к доминированию и соперничеству, демонстрация силы и выносливости, агрессивность, грубость, уверенность в себе, решительность, непринужденность, низкая чувствительность, недостаточное внимание к эстетическим тонкостям и оттенкам человеческих отношений, преимущественный интерес к науке и технике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5 шкале у женщин и низкое значение у мужчин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Баланс мужского и женского стиля поведения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отсутствие пиков и низких значений по 5 шкале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Преобладание женского стиля поведения: чувствительность к оттенкам эмоций и отношений, мягкость, сентиментальность, склонность к рефлексии и анализу поведения, торможение агрессивных импульсов, богатое воображение, артистические наклонности, эстетические интересы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5 шкале у мужчин и низкое значение у женщин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71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Способности к деловому общению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Высокие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нормальный линейный профиль, пики по 3 или 9 шкала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Средние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утопленный профиль, пики по 1, 2, 4, 6 или 7 шкалам, преобладание мужского или женского стиля повед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Низкие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ограничный профиль, профиль с наклоном, пик по 8 шкал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770"/>
        <w:gridCol w:w="710"/>
      </w:tblGrid>
      <w:tr>
        <w:trPr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Стиль поведения в конфликтах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Избегание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и по 1, 7 или 8 шкале, невротический наклон профил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Уступки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и по 2 или 7 шкале, утопленный уровень профиля, невротический наклон или преобладание женского стиля повед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Компромисс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нормальный линейный или утопленный профиль, преобладание женского стиля поведения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Сотрудничество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нормальный линейный или утопленный профиль, пик по 9 шкале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Соперничество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нормальный линейный или пограничный профиль, пики по 3, 4, 6 или 9 шкалам, преобладание мужского стиля поведения, психотический наклон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  <w:r>
        <w:br w:type="page"/>
      </w:r>
    </w:p>
    <w:p>
      <w:pPr>
        <w:pStyle w:val="Style17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ВОЗМОЖНЫЕ ЗАТРУДНЕНИЯ</w:t>
      </w:r>
    </w:p>
    <w:p>
      <w:pPr>
        <w:pStyle w:val="Style17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72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При различных видах трудовой деятель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Интенсивных и длительных физических, интеллектуальных или эмоциональных нагрузках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ограничный уровень профиля, невротический наклон профиля или пик по 1 шк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Работе в условиях неблагоприятных внешних факторов, помех и посторонних раздражителе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ограничный уровень профиля, невротический наклон профиля или пик по 1 шк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изической опасности, угрозе жизни и здоровью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ограничный уровень профиля, невротический наклон профиля, пик по 1 или 7  шк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Планировании, контроле и коррекции своего поведения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ограничный уровень профиля, наклон профиля или пик по 4  шк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Встрече с препятствиями, невозможности непосредственного и немедленного удовлетворения своих потребносте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сихотический наклон профиля или пик по 4  шк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Сдерживании своих эмоциональных реакци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ограничный уровень профиля, наклон профиля или пик по 4  шк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Смене видов деятельности, быстрых и частых изменениях ситуации, непостоянстве условий, ломке привычек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6 шк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Угрозе безопасности, в ситуациях, связанных с риском, внезапностью и неожиданностью, неупорядоченностью и непредсказуемостью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7 шк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Неопределенности, дефиците времени или информации в процессе принятия решения, необходимости проявить инициативу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7 шк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Регламентации деятельности, ограничении свободы, принуждении, однообразии деятельности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9 шк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Доведении начатого дела до конца, необходимости проявить настойчивость и достичь цели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9 шк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Ошибках и неудачах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2 шк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>При коммуникативной деятельност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Выполнении своих обязанностей, соблюдении общепринятых социальных норм и правил поведения, требований дисциплины, в условиях повышенной ответственности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сихотический наклон профиля или пик по 4  шк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Критике со стороны окружающих, потере престижа, успехах других люде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6  шк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Невнимании, безразличии и непризнании со стороны окружающих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3  шк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Одиночестве, социальной изоляции и ограничении круга общения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3 или 9 шк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Конкуренции, противостоянии, необходимости сопротивления социальному давлению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2 или 7  шк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Утрате значимых лиц и интересов, разрыве привязанностей, потере чувства собственной ценности и нужности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2  шк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Вступлении в контакт, близком, доверительном и неформальном общении, понимании окружающих, выражении своих чувств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8  шк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  <w:t xml:space="preserve">Совместных действиях, построении коллективных отношений, улаживании конфликтов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сихотический наклон профиля или пик по 4  шкал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eastAsia="MS Mincho;ＭＳ 明朝" w:cs="Arial"/>
                <w:sz w:val="18"/>
                <w:szCs w:val="18"/>
              </w:rPr>
            </w:pPr>
            <w:r>
              <w:rPr>
                <w:rFonts w:eastAsia="MS Mincho;ＭＳ 明朝"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  <w:r>
        <w:br w:type="page"/>
      </w:r>
    </w:p>
    <w:p>
      <w:pPr>
        <w:pStyle w:val="Style17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Style17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  <w:t>НАПРАВЛЕНИЯ ПРОФЕССИОНАЛЬНОЙ ДЕЯТЕЛЬНОСТИ</w:t>
      </w:r>
    </w:p>
    <w:p>
      <w:pPr>
        <w:pStyle w:val="Style17"/>
        <w:rPr>
          <w:rFonts w:ascii="Arial" w:hAnsi="Arial" w:eastAsia="MS Mincho;ＭＳ 明朝" w:cs="Arial"/>
          <w:b/>
          <w:b/>
          <w:sz w:val="18"/>
          <w:szCs w:val="18"/>
        </w:rPr>
      </w:pPr>
      <w:r>
        <w:rPr>
          <w:rFonts w:eastAsia="MS Mincho;ＭＳ 明朝" w:cs="Arial" w:ascii="Arial" w:hAnsi="Arial"/>
          <w:b/>
          <w:sz w:val="18"/>
          <w:szCs w:val="18"/>
        </w:rPr>
      </w:r>
    </w:p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515"/>
        <w:gridCol w:w="2515"/>
      </w:tblGrid>
      <w:tr>
        <w:trPr/>
        <w:tc>
          <w:tcPr>
            <w:tcW w:w="478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МЕНДУЕМЫЕ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Е РЕКОМЕНДУЕМЫ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етинг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лам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нансы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равл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сона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уч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усство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хран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пор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хническое обеспеч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следования и разработк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Style1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КОМЕНДУЕМЫЕ УСЛОВИЯ ДЕЯТЕЛЬНОСТИ И ОРГАНИЗАЦИЯ ТРУДА</w:t>
      </w:r>
    </w:p>
    <w:p>
      <w:pPr>
        <w:pStyle w:val="Style18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14"/>
        <w:gridCol w:w="816"/>
      </w:tblGrid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Условия и режим работы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еткая организация рабочего места и времени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ограничный или утопленный уровень профиля, невротический наклон профиля, пик по 1 или 7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зирование нагрузок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 xml:space="preserve">(быстрая утомляемость по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  <w:lang w:val="en-US"/>
              </w:rPr>
              <w:t>IST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, пограничный уровень профиля, невротический наклон профиля или пик по 1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зический комфорт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ограничный уровень профиля, невротический наклон профиля или пик по 1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окойные условия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ограничный уровень профиля, невротический наклон профиля или пик по 1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остоянства услови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ограничный уровень профиля, невротический наклон профиля, пик по 6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статочное количество времени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ограничный уровень профиля, невротический наклон профиля, пик по 7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исчерпывающей информации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ограничный уровень профиля, невротический наклон профиля, пик по 7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можность получения чувственного и эстетического удовлетворения от работы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3 или 4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актер управления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нешний контроль и регламентация деятельности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4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достаточной свободы режимов и сроков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утопленный профиль, пик по 2 или 7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статочная свобода в принятии решени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6 или 9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висимость поощрения от конкретных результатов труда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нормальный линейный профиль или пик по 9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кцентирование внимания на качестве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2 или 7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чинение непосредственно руководителю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8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хвала, подчеркивание успехов и перспектив, демонстрация доверия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2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внешних атрибутов статуса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3 или 6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держание деятельности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знообразие решаемых задач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9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можность решения стратегических задач, планирования и определения задач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6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возможности руководить людьми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6 или 9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шение нестандартных задач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8 или 9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оставление простых и знакомых задач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7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ие уже принятых решени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2 или 7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ультурно-массовая работа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3 или 9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тветственность за оздоровительную работу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1 или 7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озможность публичных выступлений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3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Arial" w:ascii="Arial" w:hAnsi="Arial"/>
                <w:sz w:val="18"/>
                <w:szCs w:val="18"/>
              </w:rPr>
              <w:t>Взаимодействие в коллективе</w:t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имущественно индивидуальная работа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7 или 8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бота в группе или совместная работа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3 или 9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ревнование </w:t>
            </w:r>
            <w:r>
              <w:rPr>
                <w:rFonts w:eastAsia="MS Mincho;ＭＳ 明朝" w:cs="Arial" w:ascii="Arial" w:hAnsi="Arial"/>
                <w:i/>
                <w:color w:val="0000FF"/>
                <w:sz w:val="18"/>
                <w:szCs w:val="18"/>
              </w:rPr>
              <w:t>(пик по 4 или 6 шкале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p>
      <w:pPr>
        <w:pStyle w:val="Style17"/>
        <w:rPr>
          <w:rFonts w:ascii="Arial" w:hAnsi="Arial" w:eastAsia="MS Mincho;ＭＳ 明朝" w:cs="Arial"/>
          <w:sz w:val="18"/>
          <w:szCs w:val="18"/>
        </w:rPr>
      </w:pPr>
      <w:r>
        <w:rPr>
          <w:rFonts w:eastAsia="MS Mincho;ＭＳ 明朝"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Личный стиль сообщения"/>
    <w:basedOn w:val="Style14"/>
    <w:qFormat/>
    <w:rPr>
      <w:rFonts w:ascii="Arial" w:hAnsi="Arial" w:cs="Arial"/>
      <w:color w:val="000000"/>
      <w:sz w:val="20"/>
    </w:rPr>
  </w:style>
  <w:style w:type="character" w:styleId="Style16">
    <w:name w:val="Личный стиль ответа"/>
    <w:basedOn w:val="Style14"/>
    <w:qFormat/>
    <w:rPr>
      <w:rFonts w:ascii="Arial" w:hAnsi="Arial" w:cs="Arial"/>
      <w:color w:val="00000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Style18"/>
    <w:next w:val="Style18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4T11:47:00Z</dcterms:created>
  <dc:creator>Игорь Соломин</dc:creator>
  <dc:description/>
  <cp:keywords/>
  <dc:language>en-US</dc:language>
  <cp:lastModifiedBy>Igor Solomin</cp:lastModifiedBy>
  <dcterms:modified xsi:type="dcterms:W3CDTF">2013-05-06T05:26:00Z</dcterms:modified>
  <cp:revision>150</cp:revision>
  <dc:subject/>
  <dc:title>ХАРАКТЕРИСТИКА ИНТЕЛЛЕКТА</dc:title>
</cp:coreProperties>
</file>