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Инструкция к заполнению опросника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>Опросник состоит из 566 пронумерованных утверждений. Вам необходимо читать каждое из этих утверждений и оценивать, верно оно по отношению к Вам, или неверно, то есть, согласны Вы с ним или не согласны. Если Вы считаете, что утверждение по отношению к Вам верно, ставьте галочку над номером соответствующего утверждения в бланке для ответов. Если Вы считаете, что утверждение по отношению к Вам неверно, ставьте галочку под номером этого утверждения в бланке для ответов.</w:t>
      </w:r>
    </w:p>
    <w:p>
      <w:pPr>
        <w:pStyle w:val="Normal"/>
        <w:ind w:firstLine="709"/>
        <w:jc w:val="both"/>
        <w:rPr/>
      </w:pPr>
      <w:r>
        <w:rPr>
          <w:sz w:val="20"/>
        </w:rPr>
        <w:t>Помните, что это не вопросы, на которые можно ответить «да» или «нет», а утверждения, с которыми можно либо согласиться, либо не согласиться. Например, на утверждение «У меня никогда не болит голова» нельзя ответить «да» или «нет», ибо ответы «Да, у меня никогда не болит голова» и «Нет, у меня никогда не болит голова» понимаются двусмысленно. Следует отвечать, верно ли что «У меня никогда не болит голова».</w:t>
      </w:r>
    </w:p>
    <w:p>
      <w:pPr>
        <w:pStyle w:val="Normal"/>
        <w:ind w:firstLine="709"/>
        <w:jc w:val="both"/>
        <w:rPr/>
      </w:pPr>
      <w:r>
        <w:rPr>
          <w:sz w:val="20"/>
        </w:rPr>
        <w:t>Согласием Вы отвечаете в том случае, если в настоящее время или чаще всего утверждение по отношению к Вам верно. Ваш ответ должен отражать только Ваше собственное мнение.</w:t>
      </w:r>
    </w:p>
    <w:p>
      <w:pPr>
        <w:pStyle w:val="Normal"/>
        <w:ind w:firstLine="709"/>
        <w:jc w:val="both"/>
        <w:rPr/>
      </w:pPr>
      <w:r>
        <w:rPr>
          <w:sz w:val="20"/>
        </w:rPr>
        <w:t>Внимательно следите за тем, чтобы номер утверждения и номер на бланке для ответов совпадали. Если Вы ошиблись и хотите исправить ошибку, то зачеркните галочку и поставьте ее там, где нужно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е делайте никаких пометок и исправлений в тексте.</w:t>
      </w:r>
    </w:p>
    <w:p>
      <w:pPr>
        <w:pStyle w:val="Style17"/>
        <w:ind w:left="360" w:hanging="0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научно-популярные журналы по техник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ппетит у меня хорош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ычно по утрам я просыпаюсь свежим и отдохнувши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умаю, что работа библиотекаря мне бы понравилас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егко просыпаюсь от шум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читать в газетах о происшествиях и преступления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ычно мои руки и ноги достаточно теплы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я повседневная жизнь заполнена делами, которые мне интерес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ейчас я примерно так же работоспособен, как и всегд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часто кажется, что у меня комок в горл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еловек должен стараться понимать свои сны, руководствоваться ими в жизни и извлекать из них предостереж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равятся детективные рассказы и таинственные истор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бота стоит мне большого напряж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з в месяц или чаще у меня бывает понос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мне в голову приходят такие нехорошие мысли, что лучше о них не рассказыв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пределенно, судьба несправедлива ко мн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й отец — хороший челове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апоры бывают у меня очень редк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ступая на новую работу, я не прочь разузнать, чьего расположения мне стоит добивать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воей половой жизнью я удовлетворе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мне очень хотелось покинуть д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у меня бывают приступы смеха и плача, с которыми я никак не могу справить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беспокоят приступы тошноты и рво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кажется, нет такого человека, который понимал бы мен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ы хотел быть певц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читаю, что если я попал в беду, то лучше всего мне помалкив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я нахожусь во власти каких-то злых дух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читаю, что если кто-то причинил мне зло, я должен из принципа отплатить ему тем ж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сколько раз в неделю у меня бывает изжог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мне так и хочется выругать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чти каждую ночь меня мучают кошмар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замечаю, что мне трудно сосредоточиться на какой-либо задаче или работ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бывали совершенно необычные, очень странные и своеобразные пережи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ольшую часть времени меня беспокоит кашел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бы люди не были настроены против меня, я достиг бы в жизни гораздо большег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редко беспокоюсь о своем здоровь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у меня никогда не было неприятностей из-за моего поведения, связанного с сексуальной (половой) жизнь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детстве или подростком я одно время совершал мелкие краж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мне хочется все ломать и круши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редпочел бы большую часть времени сидеть, ничего не делая, и мечт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ло, что я целыми днями, неделями и даже месяцами ничего не мог делать, потому что никак не мог заставить себя взяться за работ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я семья с неодобрением относится к той работе, которую я выбрал (или которую собираюсь выбрать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он у меня прерывистый и беспокойны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у меня бывают сильные головные бо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я говорю неправд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ейчас я могу судить о вещах лучше, чем когда-либ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з в неделю или чаще меня безо всякой видимой причины внезапно будто обдает жар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гда я нахожусь среди людей, я слышу очень странные вещи, и это меня беспокои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ло бы лучше, если бы почти все законы отмени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я чувствую, что умира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остояние моего физического здоровья примерно такое же, как у большинства моих знакомы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стречая на улице своих школьных друзей или знакомых, с которыми давно не виделся, я предпочитаю проходить мимо, если они не заговорят со мной первы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ерю, что некоторые люди могут одним прикосновением или молитвой вылечить болезн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ольшинству людей, которые меня знают, я, в общем, нравлюс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оли в сердце или в груди у меня бывают очень редко (или не бывают совсем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детстве меня исключали из школы за плохое поведе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еловек общительны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се, что происходит в мире, было давно предсказа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часто приходилось выполнять распоряжения людей, гораздо менее знающих, чем 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ет, что я пропускаю передовицы в газет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жил не так, как над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различных частях своего тела я часто чувствую жжение, покалывание, «ползание мурашек» или онеме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легко регулировать свой стул в зависимости от удобного для меня времени и обстоятельст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я так настаиваю на своем, что люди теряют терпе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воего отца я люби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ижу вокруг себя предметы, животных, людей, хотя другие, находящиеся рядом со мной, их не видя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ы хотел быть таким же счастливым, какими мне кажутся друг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я почти никогда не чувствую боли в задней части ше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ица одного со мной пола очень сильно привлекают мен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равилось играть в такие игры, где мальчики и девочки выбирали друг друга, исходя из личных симпатий (например, в «садовника» или «колечко»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умаю, что очень многие преувеличивают свои несчастья, чтобы им посочувствовали и помог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сколько раз в неделю меня беспокоят неприятные ощущения в верхней части живота (под ложечкой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еловек значительны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я думаю: «Лучше бы я родился женщиной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я бываю сердитым и злы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ольшую часть времени настроение у меня плохо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 любви я читаю с удовольствие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поэзи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трудно заде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я дразню животны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умаю, что работа лесничего мне бы понравилас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легко переспори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аждый, кто хочет и может упорно трудиться, обычно добивается успех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Теперь мне уже трудно надеяться на то, что я чего-нибудь добьюсь в жизн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меня так привлекают чужие вещи (туфли, перчатки и т. п.), что мне хочется подержать их в руках или даже украсть, хоть они мне и не нуж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мало уверенности в себ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ы хотел быть цветовод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ычно я считаю, что жизнь — стоящая шту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тобы убедить большинство людей в какой-нибудь истине, нужно очень много доказательст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ет, что я откладываю на завтра то, что нужно сделать сегодн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надо мной подшучивают, я к этому отношусь легк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бы понравилась работа, связанная с уходом за больны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читаю, что большинство людей способно солгать ради преуспе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совершаю поступки, о которых потом очень сожалею (чаще или глубже, чем другие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охотно хожу на вечера встреч с людьми, с которыми когда-то учился, работал и т. п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сорюсь с членами моей семьи очень редк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я испытываю сильное желание нарушить правила приличия или сделать что-нибудь вредно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ерю в торжество справедлив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ходить туда, где бывает шумно и весел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ло, что при решении того или иного вопроса передо мной открывалось так много возможностей, что я не знал, какую и выбр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читаю, что в половом отношении женщины должны пользоваться той же свободой, что и мужчи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амая трудная борьба для меня — это борьба с самим соб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ышечные судороги или подергивания у меня бывают крайне редко (или никогда не бывают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довольно безразличен к тому, что со мной буд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, когда я неважно себя чувствую, я бываю раздражительны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у меня такое чувство, будто я сделал что-то неправильное или даже плохо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ольшую часть времени я вполне доволен жизнь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очти все время испытываю чувство заполненности в голове или в нос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которые люди до того любят командовать, что меня так и тянет делать все наперекор, даже если я знаю, что они прав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е-кто рад бы мне навреди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я никогда не делал ничего рискованного только ради острых ощущен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считаю себя обязанным отстаивать то, что нахожу справедливы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онимаю, как важны зако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часто бывает такое чувство, будто моя голова стянута обруче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наше время только наивные люди могут верить в загробную жизн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олучаю больше удовольствия от спортивных игр или состязаний в том случае, если я держал пари (побился об заклад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ольшинство людей честны лишь потому, что боятся, что на обмане они попадут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ло, что в школе меня вызывали к директору за озорств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я речь сейчас такая же, как всегда (не быстрее, не медленнее, нет ни хрипоты, ни затруднений в произношении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мои манеры за столом у себя дома не так хороши, как в гостя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думаю, что против меня составляется заговор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кажется, что я примерно такой же способный и сообразительный, как большинство окружающи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-моему, меня кто-то преследу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думаю, что большинство людей готовы поступить не совсем честно ради выгод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й желудок сильно беспокоит мен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раматическое искусство мне нравит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знаю, кто виноват в большинстве моих неприятностей (не имея ввиду себя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покойно переношу вид кров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я и сам удивляюсь, из-за чего я так злился и ворча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у меня никогда не было кровохарканья или рвоты с кровь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озможность чем-нибудь заразиться меня мало беспокои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собирать цветы или выращивать комнатные раст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я никогда не удовлетворял полового влечения необычным способ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мои мысли проносятся быстрее, чем я успеваю их высказыв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мне не грозит штраф и машин поблизости нет, я могу перейти улицу там, где мне хочется, а не там, где положе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какой-то человек сделал для меня что-нибудь приятное, обычно мне интересно, что за этим кроет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читаю, что в моей семье жизнь такая же хорошая, как и у большинства моих знакомы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ужасно задевает, когда меня ругают или критикую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у меня бывает такое чувство, что я просто должен нанести повреждение себе самому или кому-нибудь другом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заниматься стряпн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е поведение в значительной степени определяется обычаями тех, кто меня окружа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я бываю уверен в своей никчем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детстве у меня была такая компания, где все старались стоять друг за друга, что бы ни случилос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равится солдатская служб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меня так и подмывает затеять с кем-нибудь драк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страсть к перемене мест, и я счастлив лишь тогда, когда брожу где-нибудь или путешеству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терпел неудачи лишь из-за того, что не мог своевременно принять реше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раздражает, когда меня отвлекают от важной работы, например, просят совет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ел дневни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игре я предпочитаю выигрыв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пытались отрави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ычно я засыпаю спокойно, и меня не тревожат никакие мыс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следние несколько лет большую часть времени я чувствую себя хорош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у меня никогда не было припадков или судоро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ейчас мой вес довольно постоянен (я не полнею и не худею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бывали периоды, когда я что-то делал, а потом не знал, что именно я дела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читаю, что меня часто наказывали незаслужен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егко плач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тал хуже понимать содержание прочитанног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ейчас я чувствую себя лучше, чем когда-либ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е темя бывает очень чувствительным к прикосновения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бывает очень досадно, если приходится признать, что меня ловко прове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мало уста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равится детально изучать то, чем я занимаюсь, и читать об эт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приятно иметь среди своих знакомых значительных людей, это как бы придает мне вес в собственных глаз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страшно смотреть вниз с большой высо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ыл бы довольно спокоен, если бы у кого-нибудь из моей семьи были неприятности с закон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 моим рассудком творится что-то неладно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езбоязненно берусь за дела, связанные с деньга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безразлично, что обо мне думают друг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бывает как-то неловко дурачиться в компании, даже если другие это делаю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тобы скрыть свою застенчивость, мне часто приходится затрачивать большие усил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ил школ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мало подвержен обморокам (или не подвержен совсем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ступы головокружения бывают у меня очень редко (или не бывают совсем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мало пугаюсь, когда вижу зм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я мать — хорошая женщи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кажется, что с памятью у меня все в порядк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обеспокоен некоторыми вопросами, связанными с половой жизнь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трудно поддерживать разговор с людьми, с которыми я только что познакомил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гда мне становится скучно, я стараюсь устроить что-нибудь весело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беспокоит страх сойти с ум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ротив того, чтобы подавать нищим милостын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слышу голоса непонятного происхождения, неизвестно откуда идущ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умаю, что я слышу так же, как большинство люд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гда я пытаюсь что-то сделать, то часто замечаю, что у меня дрожат ру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уки у меня такие же ловкие и проворные, как и прежд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могу долго читать, и глаза мои не устаю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ольшую часть времени я испытываю общую слабос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олова у меня болит очень редк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, когда я смущен, я сильно потею, и это мне очень неприят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сегда сохраняю равновесие при ходьб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у меня никогда не было приступов астмы или сенной лихорад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бывали приступы, во время которых я не управлял своими движениями или речью, но понимал, что происходит вокру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реди моих знакомых есть люди, которые мне не нравят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равится бывать в таких местах, где я раньше никогда не бы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то-то пытается меня ограби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мечтаю очень редк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тей следовало бы учить правильному представлению об основных вопросах половой жизн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ть люди, которые пытаются украсть мои мысли и иде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хотел бы быть менее застенчивы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умаю, что я человек обреченны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бы я был журналистом, я бы с большим удовольствием освещал новости теат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ы хотел быть журналист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я не могу удержаться от того, чтобы что-нибудь не стащить у кого-либо или где-либо, например, в магазин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религиозе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разные игры и развлеч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поухаживать за женщина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знаю, что мои прегрешения простить нельз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се мне кажется одинаковым на вкус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могу спать только днем, а ночью не мог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и родные обращаются со мной скорее как с ребенком, чем как со взрослы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 ходьбе я стараюсь не наступать на трещины в тротуар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у меня на коже никогда не было каких-либо высыпаний, которые бы меня тревожи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злоупотреблял спиртными напитка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 сравнению с другими семьями в моей семье очень мало любви и тепл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ловлю себя на том, что меня что-то тревожи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довольно спокойно переношу вид страдающих животны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умаю, мне бы понравилась работа, связанная с ответственной административно-хозяйственной деятельность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ил свою м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ука мне нравит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легко обратиться к друзьям за помощью, даже если я не могу оказать им ответную услуг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хота мне нравит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одители часто были настроены против моих знакомст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ет, что я с кем-нибудь немного посплетнича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некоторых членов моей семьи есть привычки, которые меня очень раздражают и надоедают мн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говорят, что я хожу во сн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рой я чувствую, что могу решиться на что-нибудь с необычайной легкость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бы хотелось быть членом нескольких кружков или общест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редко задыхаюсь, и у меня не бывает сильных сердцебиен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поговорить на сексуальные тем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ще в юные годы мне была внушена определенная программа жизни, основанная на чувстве долга, которой я следую и тепер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лучалось, что я препятствовал людям в каком-либо деле не потому, что это было для меня действительно важно, а просто из принцип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легко возникает гнев, но я его быстро подавля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сегда был независимым и свободным от контроля со стороны семь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предаюсь грустным размышления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чти все мои родственники относятся ко мне доброжелатель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бывают периоды такого сильного беспокойства, что я даже не могу усидеть на мест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разочаровался в любв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я внешность меня мало беспокои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вижу такие сны, о которых лучше никому не рассказыв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умаю, что нервы у меня такие же, как и у большинства окружающих (не хуже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редко что-либо болит (или никогда ничего не болит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юди часто неправильно истолковывают мои поступ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и родители и другие члены моей семьи придираются ко мне больше, чем над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на шее часто выступают красные пят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есть основания завидовать кое-кому из членов моей семь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безо всякой причины или даже когда дела идут плохо, я чувствую себя радостно-возбужденным и счастливы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ерю, что возмездие существу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я не осуждаю людей, которые стараются ухватить от жизни все, что могу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бывали какие-то «провалы» в сознании, когда мои действия прерывались, и я не понимал (а), что происходит вокру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юди безразличны и равнодушны к тому, что с тобой случит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могу быть в дружеских отношениях с людьми, чьи поступки не одобря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равится бывать в компаниях, где все подшучивают друг над друг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ло, что при обсуждении некоторых вопросов я, особенно не задумываясь, соглашался с мнением други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динственная интересная страница в газетах — это раздел юмо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нимаясь за какое-нибудь дело, я обычно рассчитываю на успе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думаю, что бога н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очень трудно начать какую-либо работ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школе я усваивал материал медленнее, чем друг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бы я был художником, мне нравилось бы рисовать цве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я внешность меня, в общем, устраива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очень легко потею даже в прохладные дн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полне уверен в себ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учше всего никому особенно не доверя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ступы сильного возбуждения и взволнованности у меня бывают раз в неделю или даже чащ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обществе мне трудно найти подходящую тему для разгово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лохое настроение у меня быстро проходит, потому что всегда находится что-нибудь интересное, что меня отвлека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я ради забавы пугаю людей, так как мне легко заставить других бояться мен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покойно выхожу из дому, не тревожась о том, запер ли я дверь, окна, выключил ли свет и т. п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я не осуждаю человека, обманувшего того, кто сам позволяет себя обманыв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я бываю полон энерг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я кожа в некоторых местах бывает нечувствительн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е зрение осталось таким же, каким и было в последние год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то-то управляет моим мышление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дет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ловкость какого-нибудь мошенника так меня забавляла, что мне хотелось, чтобы ему повезл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замечал, что незнакомые люди смотрят на меня критичес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жедневно я выпиваю очень много вод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ольшинство людей заводят знакомства лишь потому, что друзья могут оказаться полезны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редко звенит или гудит в уш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ет, что я испытываю ненависть к членам моей семьи, которых обычно любл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бы я был журналистом, я бы с большим удовольствием освещал новости спорт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верен, что за моей спиной обо мне говоря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ет, что неприличная или даже непристойная шутка вызывает у меня сме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частливее всего я себя чувствую в одиночеств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гораздо меньше всяких опасений и страхов, чем у моих знакомы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беспокоят приступы тошноты и рво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озмущаюсь каждый раз, когда узнаю, что преступник по каким-либо причинам остается безнаказанны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бота стоит мне большого напряж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моей жизни был один или несколько случаев, когда я чувствовал, что кто-то посредством гипноза заставляет меня совершать те или иные поступ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очень редко заговариваю с людьми первы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то-то пытался воздействовать на мои мыс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у меня никогда не было столкновений с закон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ил сказки Андерсе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совершенно безо всякой причины у меня вдруг наступает период необычайной весел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адоели мысли сексуального характе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гда несколько человек попадают в неприятную историю, то лучшее, что они могут сделать, это условиться, что говорить потом, и стоять на свое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кажется, что я все чувствую более остро, чем друг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сегда был равнодушен к игре в кукл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Жизнь для меня почти всегда связана с напряжение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у меня никогда не было неприятностей из-за моего поведения, связанного с сексуальной (половой) жизнь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настолько чувствителен по отношению к некоторым вещам, что мне даже говорить о них труд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школе мне было очень трудно говорить перед класс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же среди людей я обычно чувствую себя одиноки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юди проявляют по отношению ко мне столько сочувствия и симпатии, сколько следу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отказываюсь играть в некоторые игры потому, что у меня это плохо получает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мне очень хотелось покинуть д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кажется, что я завожу друзей с такой же легкостью, как и друг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воей половой жизнью я удовлетворе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детстве или подростком я одно время совершал мелкие краж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еприятно, когда вокруг меня люд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еловек, который вводит других людей в соблазн, оставляя без присмотра ценное имущество, виноват примерно так же, как и тот, кто это имущество крад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мне в голову приходят такие нехорошие мысли, что лучше о них не рассказыв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пределенно, судьба несправедлива ко мн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умаю, что почти каждый может солгать, чтобы избежать неприятност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печатлительнее и чувствительнее большинства других люд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я повседневная жизнь заполнена делами, которые мне интерес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большинство людей в глубине души не любят утруждать себя ради того, чтобы помочь други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часто снятся сны сексуального содерж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легко привести в замешательств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тревожат мысли о работе и о деньг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бывали совершенно необычные, очень странные и своеобразные пережи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я никогда не был влюбле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которые из членов моей семьи совершали поступки, которые меня пуга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у меня бывают приступы смеха и плача, с которыми я никак не могу справить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я мать или отец часто заставляли меня повиноваться даже тогда, когда я считал это неразумны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замечаю, что мне трудно сосредоточиться на какой-либо задаче или работ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очень редко вижу с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я никогда не был парализован и не испытывал необычной слабости в мышц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бы люди не были настроены против меня, я достиг бы в жизни гораздо большег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у меня пропадает или меняется голос, даже если я не простуже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кажется, нет такого человека, который понимал бы мен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чень странные запахи доносятся до меня времена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трудно сосредоточиться на чем-либо одн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егко теряю терпение с людь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очти все время испытываю чувство тревоги за кого-то или за что-т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пределенно, на мою долю выпало забот и беспокойства больше, чем положе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мне хочется умере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я бываю так возбужден, что мне трудно засну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мой слух настолько обостряется, что это мне даже меша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разу же забываю то, что мне говоря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ычно, прежде чем что-нибудь сделать, я должен остановиться и подумать, даже если речь идет о мелоч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я перехожу на другую сторону улицы, чтобы избежать встречи с кем-либо, кого я увиде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у меня бывает такое ощущение, будто все вокруг нереаль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есть привычка считать всякие случайные предметы, такие как окна, фонари и т. п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отсутствуют враги, которые по-настоящему хотели бы причинить мне какое-нибудь зл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ычно меня настораживают люди, которые относятся ко мне несколько дружелюбнее, чем я ожида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бывают странные, необычные мыс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гда вокруг никого нет, я слышу странные вещ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мне предстоит хотя бы ненадолго уехать из дома, у меня на душе становится тревож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ть вещи, или люди, к которым я относился с опаской, хоть и знал, что они не таят для меня никакой угроз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езо всякого страха вхожу в комнату, где другие уже собрались и разговариваю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опасаюсь пользоваться ножом или другими острыми или колющими предмета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мне бывает приятно причинять боль тем, кого я любл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труднее сосредоточиться, чем други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ло, что я бросал начатое дело, так как боялся, что не справлюсь с ни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ет, что мне в голову приходят плохие, часто даже ужасные слова, и я никак не могу от них отвязать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какая-нибудь маловажная мысль крутится в голове и надоедает мне несколько дней подряд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чти каждый день случается что-нибудь, что пугает мен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клонен тяжело все пережив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печатлительнее и чувствительнее большинства других люд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мне бывало приятно, когда мне причинял боль кто-то, кого я любл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о мне говорят пошлые и оскорбительные вещ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гда я нахожусь в помещении, я чувствую себя как-то тревожно и неспокой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же среди людей я обычно чувствую себя одиноки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огня я не боюс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ло, что я старался держаться подальше от того или иного человека, чтобы не сделать или не сказать чего-нибудь такого, о чем потом пожале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 вопросам религии я отношусь равнодушно (они меня не занимают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навижу, когда во время работы мне приходится торопить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резмерная застенчивость у меня отсутству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ычно у меня бывает сразу несколько увлечений; долгое время увлекаться чем-нибудь одним мне несвойствен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убежден, что существует лишь одно истинное понимание смысла жизн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моя голова работает как бы медленнее, чем обыч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гда я чувствую себя счастливым и полным сил, кто-нибудь своим унылым видом или плохим настроением непременно все испорти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илиционеры, как правило, люди честны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гостях я чаще сижу где-нибудь в сторонке или разговариваю с кем-нибудь одним, чем принимаю участие в общих развлечения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 курению женщин я отношусь неодобритель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ступы хандры бывают у меня очень редк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кто-нибудь высказывает глупость или невежество в отношении известных мне вещей, я стараюсь его поправи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часто говорят, что я вспыльчив и горяч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ы хотел перестать терзаться из-за того, что те или иные сказанные мною слова могли показаться кому-нибудь обидны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юди часто разочаровывают мен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умаю, что я никому не мог бы рассказать о себе вс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оюсь молн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приятно, когда люди гадают, что же я собираюсь сделать дальш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се известные мне «чудеса» объясняются очень просто: одни люди водят за нос других, только и всег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оюсь оставаться один в темнот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и планы часто казались мне настолько трудновыполнимыми, что я должен был отказаться от ни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мне бывало неприятно, когда я пытался предостеречь кого-нибудь от ошибки, а меня понимали неправиль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ходить на танц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роза вызывает у меня ужас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ошадей, которые не тянут, следует би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обращаюсь к людям за совет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удущее настолько неопределенно, что бессмысленно строить какие-либо серьезные пла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, даже когда все складывается для меня хорошо, я чувствую, что мне все безразлич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у меня бывало чувство, что передо мной нагромоздилось столько трудностей, что одолеть их просто невозмож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я думаю: «Хорошо бы снова стать ребенком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довольно трудно вывести из себ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бы мне дали такую возможность, я бы мог сделать кое-что очень полезное для человечест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воды я не боюс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тобы прийти к решению того или иного вопроса, я часто должен отложить его до ут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Это прекрасно — жить в наше время, когда происходит столько разных событ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редко бывало, что когда я пытался указывать людям на их ошибки или помочь, они понимали мои намерения неправиль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атруднения при глотании у меня отсутствую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часто доводилось встречать людей, которые считались знатоками своего дела, а в действительности знали не больше моег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ычно я спокоен, и меня нелегко вывести из душевного равновес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некоторых случаях я так умело скрываю свои чувства, что люди могут задеть меня, даже не догадываясь об эт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я сам изматывал себя тем, что слишком много на себя бра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определенно доставило бы удовольствие провести жулика в его же мошенничеств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гда я слышу об успехах близкого знакомого, я начинаю чувствовать, что я — неудачни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я заболеваю или получаю травму, то безо всякого страха обращаюсь к врач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заслуживаю сурового наказания за свои прегреш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свойственно так сильно переживать свои разочарования, что я не могу себя заставить не думать о ни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бы мне дали такую возможность, я мог бы успешно руководить тысячами люд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еприятно, если кто-нибудь наблюдает за мной, когда я работаю, даже если я знаю, что справляюсь с работой хорош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кто-то пытается пролезть впереди меня без очереди, это меня обычно так раздражает, что я высказаваю этому человеку все, что я о нем дума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мне кажется, что я ни на что не годе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школе я довольно часто прогуливал уро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бывали очень необычные мистические пережи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моей семье есть очень нервные люди (один человек или даже больше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теснялся работы, которой занимались некоторые члены моей семь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очень люблю (или любил раньше) рыбную ловл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очти все время испытываю чувство голод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вижу с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я был вынужден обходиться резко с людьми, которые вели себя грубо или назойлив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мущаюсь, когда при мне рассказывают всякие неприличные истор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слушать выступления политических обозревател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равится посещать лекции на серьезные тем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привлекают лица противоположного пол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весьма беспокоят возможные несчасть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и убеждения и взгляды непоколебим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ло, что я придумывал себе товарищ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ы хотел быть автогонщик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редпочел бы работать с женщина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ычно люди требуют уважения к своим правам, а сами уважать права других не очень-то желаю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думаю, что можно, не нарушая закон, попытаться его обой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ть люди, которые мне настолько неприятны, что в глубине души я радуюсь, когда они за что-нибудь получают нагоня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нервничаю, если мне приходится жд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тараюсь запоминать всякие интересные истории, чтобы потом рассказывать их други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равятся высокие женщи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бывали периоды, когда из-за волнений я терял со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клонен отказаться от задуманного, если окружающие считают, что я взялся за дело не так, как над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избегаю поправлять людей, которые высказывают невежественные убежд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юности (или в детстве) я любил всякие волнующие, возбуждающие пережи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играть в азартные игры на небольшие став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тобы победить в споре, я часто бываю готов на много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действует на нервы, когда где-нибудь на улице, в магазине или в автобусе люди наблюдают за мн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осещаю всевозможные коллективные мероприятия, потому что это позволяет мне побыть среди люд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волнение возбужденной толп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ажется, все мои заботы исчезают, когда я попадаю в компанию оживленных друз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подшучивать над людь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детстве я мало стремился быть членом какой-нибудь школьной или уличной компан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мог бы быть счастлив, живя в полном одиночестве в избушке где-нибудь в лесу или в гор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вольно часто оказывается, что я не в курсе пересудов и разговоров, которые занимают окружающих меня люд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еловеку можно простить нарушение тех правил, которые он считает неразумны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читаю, что нужно отказаться не только употреблять, но даже пробовать алкогольные напит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ужчина, который больше других занимался мною в детстве (отец, отчим, или другой мужчина), был очень строг со мн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есть дурные привычки (одна или больше), которые настолько сильны, что бороться с ними просто бесполез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лкогольные напитки я употреблял в умеренных количествах (или не употреблял вовсе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чатое дело мне трудно отложить даже ненадолг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чеиспускание у меня происходит без каких-либо затруднений, и при необходимости я могу потерпе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детстве я любил играть в «классы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у меня никогда не было никаких виден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течение жизни у меня несколько раз менялось отношение к моей професс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ринимаю лекарства или снотворное только по назначению врач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запоминаю числа, не имеющие для меня никакого значения (например, номера автомашин и т. п.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я и сам огорчаюсь, что я такой раздражительный и ворчливы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встречал людей, которые завистливо относились к моим удачным идеям только потому, что не они первыми додумались до ни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се, что связано с сексом, вызывает у меня отвраще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ак правило, отметки по поведению в школе были у меня неважны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гонь меня заворажива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 возможности, я стараюсь избегать большого скопления люд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я мочусь не чаще, чем друг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азавшись припертым к стенке, я говорю лишь ту часть правды, которая мне, скорее всего, не повреди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ризван совершить великую мисси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бы я попал в беду вместе с моими друзьями, виновными в такой же степени, как и я, то я скорее взял бы всю вину на себя, чем выдал и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приятности, случавшиеся с членами моей семьи, очень редко вызывали у меня чрезмерное волне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охотно знакомлюсь с новыми людь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я боюсь темно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ли случаи, когда я ссылался на несуществующую болезнь, чтобы отвертеться от какого-либо дел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поездах, автобусах и т. д. я часто разговариваю с незнакомыми людь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ерю в чудес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есть недостатки (один или больше), которые настолько сильны, что, как мне кажется, лучше уж примириться с ними и сдерживать их проявления, чем пытаться полностью искорени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ужчина, находясь в обществе женщины, обычно думает о вещах, связанных с ее пол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я никогда не замечал у себя в моче кров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дело у меня идет плохо, мне сразу же хочется все броси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меня постигает неудача или я попадаю в беду, я всегда обращаюсь за помощь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онимаю людей, которые склонны полностью отдаваться своим горестям и забота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читать в газетах статьи и заметки на темы нравственности и мора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раздражают люди, считающие, что существует лишь одно истинное понимание смысла жизн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ысль о землетрясении пугает мен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больше нравится работа, требующая от меня внимания, чем такая, при которой можно быть невнимательны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оюсь находиться в чулане или другом маленьком закрытом помещен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 людьми, которых я пытаюсь исправить, я обычно действую в открыту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у меня никогда не двоилось в глаз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приключенческие рассказ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ть откровенным — всегда хорош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лжен признаться, что временами я неразумно волновался из-за вещей, которые в действительности не имели знач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легко увлечь хорошей иде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ычно я все делаю самостоятельно, не ожидая, чтобы мне показали ка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юблю, чтобы окружающие знали мою точку зр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есвойственно выражать чувство большого одобрения или неодобрения по поводу поступков окружающи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я плохого мнения о человеке или даже презираю его, я мало стараюсь скрыть это от нег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ли периоды, когда я чувствовал себя настолько полным энергии, что, казалось, мог бы обходиться без сна по несколько суто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еловек нервный и легко возбудимы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работал под руководством людей, которые умели повернуть дело так, что все достижения в работе приписывались им, а виноватыми в ошибках всегда оказывались подчиненны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умаю, что я чувствую запахи так же хорошо, как и друг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из-за моей чрезмерной сдержанности мне трудно отстаивать свои пра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сякая грязь пугает меня или вызывает у меня отвраще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есть свой особый мир, мир мечтаний, о котором я никому не рассказыва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не люблю принимать ванн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больше нравится работать с руководителем, предоставляющим свободу действий, чем с руководителем, дающим строгие и четкие указ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равятся женщины, имеющие мужские чер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моем доме всегда было все самое необходимое (достаточно еды, одежды и т. д.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некоторых членов моей семьи вспыльчивый характер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се у меня получается плохо, не так, как над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я чувствовал себя виноватым из-за того, что выражал людям свое сочувствие в большей степени, чем испытывал его на самом дел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 моими половыми органами что-то нелад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ак правило, я решительно отстаиваю свои взгляд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гда мне предлагают начать дискуссию или высказать мнение по вопросу, в котором я хорошо разбираюсь, я делаю это без роб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пауков я не боюс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краснею очень редк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ерусь за дверные ручки без страха чем-нибудь заразить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которые животные действуют мне на нерв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удущее кажется мне безнадежны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лены моей семьи и мои близкие родственники ладят друг с друг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я краснею не чаще, чем друг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ы хотел носить дорогие вещ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боюсь покрасне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юди довольно легко могут изменить мое решение, даже если оно уже казалось мне окончательны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так же терпелив к боли, как и друг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рыжка у меня бывает редко (или не бывает совсем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ло так, что я самым последним отказывался от попыток сделать что-либ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очти всегда ощущаю сухость во рт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злит, когда меня торопя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думаю, что мне бы понравилось охотиться на львов в Африк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умаю, что мне бы понравилась работа портного по женскому плать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мышей я не боюс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у меня никогда не было парализовано лиц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кажется, что моя кожа необычно чувствительна к прикосновени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у меня никогда не было черного дегтеобразного кал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сколько раз в неделю у меня бывает такое чувство, что должно случиться что-то страшно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ольшую часть времени я чувствую себя усталы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мне по нескольку раз снится один и тот же со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читать книги на исторические тем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юблю бывать на вечерах и просто в компания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сегда избегаю ходить на фильмы с сексуальными сцена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тараюсь уклоняться от конфликтов и затруднительных положен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юблю чинить дверные зам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я бываю уверен, что другие люди знают, о чем я дума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читать о наук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страшно находиться одному на открытом со всех сторон мест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бы я был художником, мне бы нравилось рисовать дет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я чувствую, что близок к гибе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тараюсь сохранять свой стиль в одежд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бы понравилось работать личным секретарем (например, у директора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огие люди повинны в плохом сексуальном поведен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среди ночи меня охватывает стр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очень раздражает, что я забываю, куда кладу вещ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очень нравится верховая езд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еловеком, к которому в детстве я был привязан больше всего и которого я обожал, была женщина (мать, сестра, тетушка или другая женщина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ключенческие рассказы мне нравятся больше, чем рассказы о любв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готов отказаться от того, что намеревался сделать, если окружающие считают, что этого делать не стои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гда я нахожусь на высоком месте, у меня появляется желание прыгнуть вниз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равятся в кино любовные сцены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Личный стиль сообщения"/>
    <w:basedOn w:val="Style14"/>
    <w:qFormat/>
    <w:rPr>
      <w:rFonts w:ascii="Arial" w:hAnsi="Arial" w:cs="Arial"/>
      <w:color w:val="000000"/>
      <w:sz w:val="20"/>
    </w:rPr>
  </w:style>
  <w:style w:type="character" w:styleId="Style16">
    <w:name w:val="Личный стиль ответа"/>
    <w:basedOn w:val="Style14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8:19:00Z</dcterms:created>
  <dc:creator>Igor Solomin</dc:creator>
  <dc:description/>
  <dc:language>en-US</dc:language>
  <cp:lastModifiedBy>Igor Solomin</cp:lastModifiedBy>
  <dcterms:modified xsi:type="dcterms:W3CDTF">2001-09-14T09:33:00Z</dcterms:modified>
  <cp:revision>5</cp:revision>
  <dc:subject/>
  <dc:title>1</dc:title>
</cp:coreProperties>
</file>