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Инструкция к заполнению опросника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Опросник состоит из 566 пронумерованных утверждений. Вам необходимо читать каждое из этих утверждений и оценивать, верно оно по отношению к Вам, или неверно, то есть, согласны Вы с ним или не согласны. Если Вы считаете, что утверждение по отношению к Вам верно, ставьте галочку над номером соответствующего утверждения в бланке для ответов. Если Вы считаете, что утверждение по отношению к Вам неверно, ставьте галочку под номером этого утверждения в бланке для ответов.</w:t>
      </w:r>
    </w:p>
    <w:p>
      <w:pPr>
        <w:pStyle w:val="Normal"/>
        <w:ind w:firstLine="709"/>
        <w:jc w:val="both"/>
        <w:rPr/>
      </w:pPr>
      <w:r>
        <w:rPr>
          <w:sz w:val="20"/>
        </w:rPr>
        <w:t>Помните, что это не вопросы, на которые можно ответить «да» или «нет», а утверждения, с которыми можно либо согласиться, либо не согласиться. Например, на утверждение «У меня никогда не болит голова» нельзя ответить «да» или «нет», ибо ответы «Да, у меня никогда не болит голова» и «Нет, у меня никогда не болит голова» понимаются двусмысленно. Следует отвечать, верно ли что «У меня никогда не болит голова».</w:t>
      </w:r>
    </w:p>
    <w:p>
      <w:pPr>
        <w:pStyle w:val="Normal"/>
        <w:ind w:firstLine="709"/>
        <w:jc w:val="both"/>
        <w:rPr/>
      </w:pPr>
      <w:r>
        <w:rPr>
          <w:sz w:val="20"/>
        </w:rPr>
        <w:t>Согласием Вы отвечаете в том случае, если в настоящее время или чаще всего утверждение по отношению к Вам верно. Ваш ответ должен отражать только Ваше собственное мнение.</w:t>
      </w:r>
    </w:p>
    <w:p>
      <w:pPr>
        <w:pStyle w:val="Normal"/>
        <w:ind w:firstLine="709"/>
        <w:jc w:val="both"/>
        <w:rPr/>
      </w:pPr>
      <w:r>
        <w:rPr>
          <w:sz w:val="20"/>
        </w:rPr>
        <w:t>Внимательно следите за тем, чтобы номер утверждения и номер на бланке для ответов совпадали. Если Вы ошиблись и хотите исправить ошибку, то зачеркните галочку и поставьте ее там, где нужно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е делайте никаких пометок и исправлений в тексте.</w:t>
      </w:r>
    </w:p>
    <w:p>
      <w:pPr>
        <w:pStyle w:val="Style17"/>
        <w:ind w:left="360" w:hanging="0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научно-популярные журналы по техни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ппетит у меня хорош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по утрам я просыпаюсь свежей и отдохнувш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работа библиотекаря мне бы понравила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егко просыпаюсь от шум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читать в газетах о происшествиях и преступле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мои руки и ноги достаточно теплы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повседневная жизнь заполнена делами, которые мне интерес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йчас я примерно так же работоспособна, как и всег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кажется, что у меня комок в горл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ловек должен стараться понимать свои сны, руководствоваться ими в жизни и извлекать из них предостереж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ятся детективные рассказы и таинственные истор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бота стоит мне большого напряж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з в месяц или чаще у меня бывает поно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в голову приходят такие нехорошие мысли, что лучше о них не рассказ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но, судьба несправедлива ко м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й отец — хороший челове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поры бывают у меня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тупая на новую работу, я не прочь разузнать, чьего расположения мне стоит добива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оей половой жизнью я удовлетворе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не очень хотелось покинуть д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у меня бывают приступы смеха и плача, с которыми я никак не могу справи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беспокоят приступы тошноты и рво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нет такого человека, который понимал бы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а быть певиц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читаю, что если я попала в беду, то лучше всего мне помалки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нахожусь во власти каких-то злых дух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читаю, что если кто-то причинил мне зло, я должна из принципа отплатить ему тем ж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сколько раз в неделю у меня бывает изжог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не так и хочется выруга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ти каждую ночь меня мучают кошмар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амечаю, что мне трудно сосредоточиться на какой-либо задаче или рабо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совершенно необычные, очень странные и своеобразные пережи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меня беспокоит кашел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люди не были настроены против меня, я достигла бы в жизни гораздо больш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редко беспокоюсь о своем здоровь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неприятностей из-за моего поведения, связанного с сексуальной (половой) жизн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или подростком я одно время совершала мелкие краж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хочется все ломать и круш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едпочла бы большую часть времени сидеть, ничего не делая, и мечт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я целыми днями, неделями и даже месяцами ничего не могла делать, потому что никак не могла заставить себя взяться за работ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семья с неодобрением относится к той работе, которую я выбрала (или которую собираюсь выбрать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н у меня прерывистый и беспокойн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у меня бывают сильные головные бо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говорю неправд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йчас я могу судить о вещах лучше, чем когда-либ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з в неделю или чаще меня безо всякой видимой причины внезапно будто обдает жар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нахожусь среди людей, я слышу очень странные вещи, и это меня беспоко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ло бы лучше, если бы почти все законы отмени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чувствую, что умир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стояние моего физического здоровья примерно такое же, как у большинства моих знаком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тречая на улице своих школьных друзей или знакомых, с которыми давно не виделась, я предпочитаю проходить мимо, если они не заговорят со мной перв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рю, что некоторые люди могут одним прикосновением или молитвой вылечить болезн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инству людей, которые меня знают, я, в общем, нравл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и в сердце или в груди у меня бывают очень редко (или не бывают совсе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меня исключали из школы за плохое повед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еловек общительн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, что происходит в мире, было давно предсказа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приходилось выполнять распоряжения людей, гораздо менее знающих, чем 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я пропускаю передовицы в газет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жила не так, как над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различных частях своего тела я часто чувствую жжение, покалывание, «ползание мурашек» или онем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легко регулировать свой стул в зависимости от удобного для меня времени и обстоятель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так настаиваю на своем, что люди теряют терп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оего отца я люби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ижу вокруг себя предметы, животных, людей, хотя другие, находящиеся рядом со мной, их не видя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а быть такой же счастливой, какими мне кажутся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почти никогда не чувствую боли в задней части ше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ица одного со мной пола очень сильно привлекаю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лось играть в такие игры, где мальчики и девочки выбирали друг друга, исходя из личных симпатий (например, в «садовника» или «колечко»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очень многие преувеличивают свои несчастья, чтобы им посочувствовали и помог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сколько раз в неделю меня беспокоят неприятные ощущения в верхней части живота (под ложечкой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еловек значительн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овольна тем, что я женщина, а не мужчи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бываю сердитой и зл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настроение у меня плох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 любви я читаю с удовольств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оэз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трудно заде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дразню животн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работа лесничего мне бы понравила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легко переспор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ждый, кто хочет и может упорно трудиться, обычно добивается успех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Теперь мне уже трудно надеяться на то, что я чего-нибудь добьюсь в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еня так привлекают чужие вещи (туфли, перчатки и т. п.), что мне хочется подержать их в руках или даже украсть, хоть они мне и не нуж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мало уверенности в себ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а быть цветовод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я считаю, что жизнь — стоящая штук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бы убедить большинство людей в какой-нибудь истине, нужно очень много доказатель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я откладываю на завтра то, что нужно сделать сегод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надо мной подшучивают, я к этому отношусь лег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 понравилась работа, связанная с уходом за боль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большинство людей способно солгать ради преуспе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совершаю поступки, о которых потом очень сожалею (чаще или глубже, чем другие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хотно хожу на вечера встреч с людьми, с которыми когда-то училась, работала и т. п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сорюсь с членами моей семьи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испытываю сильное желание нарушить правила приличия или сделать что-нибудь вред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рю в торжество справедлив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ходить туда, где бывает шумно и весе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при решении того или иного вопроса передо мной открывалось так много возможностей, что я не знала, какую и выбр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в половом отношении женщины должны пользоваться той же свободой, что и мужчи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амая трудная борьба для меня — это борьба с самой соб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ышечные судороги или подергивания у меня бывают крайне редко (или никогда не бывают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овольно безразлична к тому, что со мной буд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, когда я неважно себя чувствую, я бываю раздражитель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у меня такое чувство, будто я сделала что-то неправильное или даже плох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я вполне довольна жизн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чти все время испытываю чувство заполненности в голове или в нос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которые люди до того любят командовать, что меня так и тянет делать все наперекор, даже если я знаю, что они прав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е-кто рад бы мне навред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делала ничего рискованного только ради острых ощущ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считаю себя обязанной отстаивать то, что нахожу справедлив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нимаю, как важны зако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часто бывает такое чувство, будто моя голова стянута обруч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наше время только наивные люди могут верить в загробную жизн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лучаю больше удовольствия от спортивных игр или состязаний в том случае, если я держала пари (побилась об заклад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инство людей честны лишь потому, что боятся, что на обмане они попаду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в школе меня вызывали к директору за озорств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речь сейчас такая же, как всегда (не быстрее, не медленнее, нет ни хрипоты, ни затруднений в произношении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мои манеры за столом у себя дома не так хороши, как в гост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умаю, что против меня составляется заговор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я примерно такая же способная и сообразительная, как большинство окружающ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-моему, меня кто-то преследу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 думаю, что большинство людей готовы  поступить не совсем честно ради выг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й желудок сильно беспокои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раматическое искусство мне нрави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наю, кто виноват в большинстве моих неприятностей (не имея в виду себя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покойно переношу вид кров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и сама удивляюсь, из-за чего я так злилась и ворча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кровохарканья или рвоты с кров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озможность чем-нибудь заразиться меня мало беспоко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собирать цветы или выращивать комнатные раст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удовлетворяла полового влечения необычным способ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ои мысли проносятся быстрее, чем я успеваю их высказ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мне не грозит штраф и машин поблизости нет, я могу перейти улицу там, где мне хочется, а не там, где положе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какой-то человек сделал для меня что-нибудь приятное, обычно мне интересно, что за этим крое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в моей семье жизнь такая же хорошая, как и у большинства моих знаком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ужасно задевает, когда меня ругают или критику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у меня бывает такое чувство, что я просто должна нанести повреждение себе самой или кому-нибудь другом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заниматься стряпн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е поведение в значительной степени определяется обычаями тех, кто меня окруж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 бываю уверена в своей никчемн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у меня была такая компания, где все старались стоять друг за друга, что бы ни случило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солдатская служб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еня так и подмывает затеять с кем-нибудь драк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страсть к перемене мест, и я счастлива лишь тогда, когда брожу где-нибудь или путешеству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терпела неудачи лишь из-за того, что не могла своевременно принять реш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раздражает, когда меня отвлекают от важной работы, например, просят сове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ла дневни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игре я предпочитаю выигр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пытались отрав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я засыпаю спокойно, и меня не тревожат никакие мыс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следние несколько лет большую часть времени я чувствую себя хорош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припадков или судоро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йчас мой вес довольно постоянен (я не полнею и не худею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периоды, когда я что-то делала, а потом не знала, что именно я дела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меня часто наказывали незаслужен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егко плачу (плакать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ала хуже понимать содержание прочитанно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ейчас я чувствую себя лучше, чем когда-либ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е темя бывает очень чувствительным к прикосновения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вает очень досадно, если приходится признать, что меня ловко прове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ало уст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детально изучать то, чем я занимаюсь, и читать об э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приятно иметь среди своих знакомых значительных людей, это как бы придает мне вес в собственных глаз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страшно смотреть вниз с большой высо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ла бы довольно спокойна, если бы у кого-нибудь из моей семьи были неприятности с закон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 моим рассудком творится что-то нелад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езбоязненно берусь за дела, связанные с деньг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езразлично, что обо мне думают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вает как-то неловко дурачиться в компании, даже если другие это дела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бы скрыть свою застенчивость, мне часто приходится затрачивать большие усил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ила школ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ало подвержена обморокам (или не подвержена совсе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ступы головокружения бывают у меня очень редко (или не бывают совсе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ало пугаюсь, когда вижу зм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мать — хорошая женщи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с памятью у меня все в поряд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беспокоена некоторыми вопросами, связанными с половой жизн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трудно поддерживать разговор с людьми, с которыми я только что познакомила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мне становится скучно, я стараюсь устроить что-нибудь весел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беспокоит страх сойти с ум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отив того, чтобы подавать нищим милостын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слышу голоса непонятного происхождения, неизвестно откуда идущ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я слышу так же, как большинство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пытаюсь что-то сделать, то часто замечаю, что у меня дрожат ру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уки у меня такие же ловкие и проворные, как и прежд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огу долго читать, и глаза мои не уста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я испытываю общую слабос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олова у меня болит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, когда я смущена, я сильно потею, и это мне очень неприят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сегда сохраняю равновесие при ходьб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приступов астмы или сенной лихорад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приступы, во время которых я не управляла своими движениями или речью, но понимала, что происходит вокру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реди моих знакомых есть люди, которые мне не нравя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бывать в таких местах, где я раньше никогда не бы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то-то пытается меня ограб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ечтаю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етей следовало бы учить правильному представлению об основных вопросах половой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ть люди, которые пытаются украсть мои мысли и иде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хотела бы быть менее застенчив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я человек обреченн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была журналисткой, я бы с большим удовольствием освещала новости теат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а быть журналистк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не могу удержаться от того, чтобы что-нибудь не стащить у кого-либо или где-либо, например, в магази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религиоз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разные игры и развлеч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ококетничать с мужчи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наю, что мои прегрешения простить нельз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 мне кажется одинаковым на вку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огу спать только днем, а ночью не мог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и родные обращаются со мной скорее как с ребенком, чем как со взросл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 ходьбе я стараюсь не наступать на трещины в тротуар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а коже никогда не было каких-либо высыпаний, которые бы меня тревожи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лоупотребляла спиртными напитк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сравнению с другими семьями в моей семье очень мало любви и теп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ловлю себя на том, что меня что-то тревож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овольно спокойно переношу вид страдающих животн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мне бы понравилась работа, связанная с ответственной административно-хозяйственной деятельност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ила свою м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ука мне нрави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легко обратиться к друзьям за помощью, даже если я не могу оказать им ответную услуг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хота мне нрави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одители часто были настроены против моих знаком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я с кем-нибудь немного посплетнич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некоторых членов моей семьи есть привычки, которые меня очень раздражают и надоедают м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говорят, что я хожу во с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рой я чувствую, что могу решиться на что-нибудь с необычайной легкост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 хотелось быть членом нескольких кружков или общест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редко задыхаюсь, и у меня не бывает сильных сердцеби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оговорить на сексуальные те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ще в юные годы мне была внушена определенная программа жизни, основанная на чувстве долга, которой я следую и тепер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лучалось, что я препятствовала людям в каком-либо деле не потому, что это было для меня действительно важно, а просто из принцип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легко возникает гнев, но я его быстро подавля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сегда была независимой и свободной от контроля со стороны семь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предаюсь грустным размышления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ти все мои родственники относятся ко мне доброжелате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ют периоды такого сильного беспокойства, что я даже не могу усидеть на мес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разочаровалась в любв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внешность меня мало беспоко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вижу такие сны, о которых лучше никому не рассказ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нервы у меня такие же, как и у большинства окружающих (не хуже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редко что-либо болит (или никогда ничего не болит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часто неправильно истолковывают мои поступ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и родители и другие члены моей семьи придираются ко мне больше, чем над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на шее часто выступают красные пят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основания завидовать кое-кому из членов моей семь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безо всякой причины или даже когда дела идут плохо, я чувствую себя радостно-возбужденной и счастлив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рю, что возмездие существу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е осуждаю людей, которые стараются ухватить от жизни все, что могу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какие-то «провалы» в сознании, когда мои действия прерывались, и я не понимала, что происходит вокруг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безразличны и равнодушны к тому, что с тобой случи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огу быть в дружеских отношениях с людьми, чьи поступки не одобря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бывать в компаниях, где все подшучивают друг над друг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при обсуждении некоторых вопросов я, особенно не задумываясь, соглашалась с мнением друг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динственная интересная страница в газетах — это раздел юмо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нимаясь за какое-нибудь дело, я обычно рассчитываю на успе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умаю, что бога н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очень трудно начать какую-либо работ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школе я усваивала материал медленнее, чем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была художником, мне нравилось бы рисовать цве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внешность меня, в общем, устраив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чень легко потею даже в прохладные д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полне уверена в себ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учше всего никому особенно не доверя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ступы сильного возбуждения и взволнованности у меня бывают раз в неделю или даже чащ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обществе мне трудно найти подходящую тему для разгово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лохое настроение у меня быстро проходит, потому что всегда находится что-нибудь интересное, что меня отвлек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ради забавы пугаю людей, так как мне легко заставить других бояться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покойно выхожу из дому, не тревожась о том, заперла ли я дверь, окна, выключила ли свет и т. п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е осуждаю человека, обманувшего того, кто сам позволяет себя обман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бываю полна энерг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кожа в некоторых местах бывает нечувствитель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е зрение осталось таким же, каким и было в последние г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то-то управляет моим мышлен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де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ловкость какого-нибудь мошенника так меня забавляла, что мне хотелось, чтобы ему повез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замечала, что незнакомые люди смотрят на меня критичес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жедневно я выпиваю очень много во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инство людей заводят знакомства лишь потому, что друзья могут оказаться полез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редко звенит или гудит в уш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я испытываю ненависть к членам моей семьи, которых обычно любл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была журналисткой, я бы с большим удовольствием освещала новости спорт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верена, что за моей спиной обо мне говоря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неприличная или даже непристойная шутка вызывает у меня сме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частливее всего я себя чувствую в одиночеств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гораздо меньше всяких опасений и страхов, чем у моих знакомы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беспокоят приступы тошноты и рво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озмущаюсь каждый раз, когда узнаю, что преступник по каким-либо причинам остается безнаказан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абота стоит мне большого напряж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моей жизни был один или несколько случаев, когда я чувствовала, что кто-то посредством гипноза заставляет меня совершать те или иные поступ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чень редко заговариваю с людьми перв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то-то пытался воздействовать на мои мыс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столкновений с закон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ила сказки Андерсе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совершенно безо всякой причины у меня вдруг наступает период необычайной весел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адоели мысли сексуального характе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несколько человек попадают в неприятную историю, то лучшее, что они могут сделать, это условиться, что говорить потом, и стоять на сво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я все чувствую более остро, чем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сегда была равнодушна к игре в кукл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Жизнь для меня почти всегда связана с напряжение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неприятностей из-за моего поведения, связанного с сексуальной (половой) жизн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настолько чувствительна по отношению к некоторым вещам, что мне даже говорить о них труд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школе мне было очень трудно говорить перед класс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же среди людей я обычно чувствую себя одинок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проявляют по отношению ко мне столько сочувствия и симпатии, сколько следу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тказываюсь играть в некоторые игры потому, что у меня это плохо получает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не очень хотелось покинуть д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я завожу друзей с такой же легкостью, как и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оей половой жизнью я удовлетворе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или подростком я одно время совершала мелкие краж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еприятно, когда вокруг меня люд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ловек, который вводит других людей в соблазн, оставляя без присмотра ценное имущество, виноват примерно так же, как и тот, кто это имущество крад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в голову приходят такие нехорошие мысли, что лучше о них не рассказы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но, судьба несправедлива ко м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почти каждый может солгать, чтобы избежать неприятнос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печатлительнее и чувствительнее большинства других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повседневная жизнь заполнена делами, которые мне интерес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большинство людей в глубине души не любят утруждать себя ради того, чтобы помочь друг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снятся сны сексуального содерж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легко привести в замешательств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тревожат мысли о работе и о деньг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совершенно необычные, очень странные и своеобразные пережи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была влюбле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которые из членов моей семьи совершали поступки, которые меня пуга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у меня бывают приступы смеха и плача, с которыми я никак не могу справи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я мать или отец часто заставляли меня повиноваться даже тогда, когда я считала это неразум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амечаю, что мне трудно сосредоточиться на какой-либо задаче или рабо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чень редко вижу с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была парализована и не испытывала необычной слабости в мышц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люди не были настроены против меня, я достигла бы в жизни гораздо больш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у меня пропадает или меняется голос, даже если я не простуже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нет такого человека, который понимал бы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чень странные запахи доносятся до меня време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трудно сосредоточиться на чем-либо одн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егко теряю терпение с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чти все время испытываю чувство тревоги за кого-то или за что-т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пределенно, на мою долю выпало забот и беспокойства больше, чем положе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мне хочется умере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бываю так возбуждена, что мне трудно засну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ой слух настолько обостряется, что это мне даже меш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разу же забываю то, что мне говоря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, прежде чем что-нибудь сделать, я должна остановиться и подумать, даже если речь идет о мелоч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перехожу на другую сторону улицы, чтобы избежать встречи с кем-либо, кого я увиде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у меня бывает такое ощущение, будто все вокруг нереа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привычка считать всякие случайные предметы, такие как окна, фонари и т. п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отсутствуют враги, которые по-настоящему хотели бы причинить мне какое-нибудь зл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меня настораживают люди, которые относятся ко мне несколько дружелюбнее, чем я ожида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ют странные, необычные мыс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вокруг никого нет, я слышу странные ве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мне предстоит хотя бы ненадолго уехать из дома, у меня на душе становится тревож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ть вещи, или люди, к которым я относилась с опаской, хоть и знал, что они не таят для меня никакой угроз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езо всякого страха вхожу в комнату, где другие уже собрались и разговарива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пасаюсь пользоваться ножом или другими острыми или колющими предмет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бывает приятно причинять боль тем, кого я любл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труднее сосредоточиться, чем друг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я бросала начатое дело, так как боялась, что не справлюсь с н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ет, что мне в голову приходят плохие, часто даже ужасные слова, и я никак не могу от них отвяза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какая-нибудь маловажная мысль крутится в голове и надоедает мне несколько дней подряд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чти каждый день случается что-нибудь, что пугае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клонна тяжело все пережив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печатлительнее и чувствительнее большинства других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бывало приятно, когда мне причинял боль кто-то, кого я любл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о мне говорят пошлые и оскорбительные ве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нахожусь в помещении, я чувствую себя как-то тревожно и неспокой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аже среди людей я обычно чувствую себя одинок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огня я не бо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я старалась держаться подальше от того или иного человека, чтобы не сделать или не сказать чего-нибудь такого, о чем потом пожале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вопросам религии я отношусь равнодушно (они меня не занимают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навижу, когда во время работы мне приходится торопи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резмерная застенчивость у меня отсутству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у меня бывает сразу несколько увлечений; долгое время увлекаться чем-нибудь одним мне несвойствен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убеждена, что существует лишь одно истинное понимание смысла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оя голова работает как бы медленнее, чем обыч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чувствую себя счастливой и полной сил, кто-нибудь своим унылым видом или плохим настроением непременно все испорт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илиционеры, как правило, люди честны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гостях я чаще сижу где-нибудь в сторонке или разговариваю с кем-нибудь одним, чем принимаю участие в общих развлече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 курению женщин я отношусь неодобрите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ступы хандры бывают у меня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кто-нибудь высказывает глупость или невежество в отношении известных мне вещей, я стараюсь его поправ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говорят, что я вспыльчива и горяч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а перестать терзаться из-за того, что те или иные сказанные мною слова могли показаться кому-нибудь обид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часто разочаровываю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я никому не могла бы рассказать о себе вс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оюсь мол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приятно, когда люди гадают, что же я собираюсь сделать дальш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 известные мне «чудеса» объясняются очень просто: одни люди водят за нос других, только и вс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оюсь оставаться одна в темно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и планы часто казались мне настолько трудновыполнимыми, что я должна была отказаться от н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мне бывало неприятно, когда я пыталась предостеречь кого-нибудь от ошибки, а меня понимали неправи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ходить на танц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Гроза вызывает у меня ужас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ошадей, которые не тянут, следует б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обращаюсь к людям за сове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удущее настолько неопределенно, что бессмысленно строить какие-либо серьезные пла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, даже когда все складывается для меня хорошо, я чувствую, что мне все безразлич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у меня бывало чувство, что передо мной нагромоздилось столько трудностей, что одолеть их просто невозмож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думаю: «Хорошо бы снова стать ребенком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довольно трудно вывести из себ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мне дали такую возможность, я бы могла сделать кое-что очень полезное для человечест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воды я не бо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бы прийти к решению того или иного вопроса, я часто должна отложить его до утр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Это прекрасно — жить в наше время, когда происходит столько разных событ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редко бывало, что когда я пыталась указывать людям на их ошибки или помочь, они понимали мои намерения неправиль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Затруднения при глотании у меня отсутству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часто доводилось встречать людей, которые считались знатоками своего дела, а в действительности знали не больше мо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я спокойна, и меня нелегко вывести из душевного равновес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некоторых случаях я так умело скрываю свои чувства, что люди могут задеть меня, даже не догадываясь об эт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сама изматывала себя тем, что слишком много на себя бра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определенно доставило бы удовольствие провести жулика в его же мошенничеств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слышу об успехах близкого знакомого, я начинаю чувствовать, что я — неудачниц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я заболеваю или получаю травму, то безо всякого страха обращаюсь к врач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заслуживаю сурового наказания за свои прегреш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свойственно так сильно переживать свои разочарования, что я не могу себя заставить не думать о н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мне дали такую возможность, я могла бы успешно руководить тысячами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еприятно, если кто-нибудь наблюдает за мной, когда я работаю, даже если я знаю, что справляюсь с работой хорош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кто-то пытается пролезть впереди меня без очереди, это меня обычно так раздражает, что я высказываю этому человеку все, что я о нем дум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мне кажется, что я ни на что не годн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школе я довольно часто прогуливала уро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очень необычные мистические пережи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моей семье есть очень нервные люди (один человек или даже больше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еснялась работы, которой занимались некоторые члены моей семь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чень люблю (или любила раньше) рыбную ловл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чти все время испытываю чувство голо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вижу с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я была вынуждена обходиться резко с людьми, которые вели себя грубо или назойлив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мущаюсь, когда при мне рассказывают всякие неприличные истор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слушать выступления политических обозревател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ится посещать лекции на серьезные те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привлекают лица противоположного по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весьма беспокоят возможные несчасть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и убеждения и взгляды непоколеби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, что я придумывала себе товарищ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а быть автогонщик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едпочла бы работать с женщи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люди требуют уважения к своим правам, а сами уважать права других не очень-то желаю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умаю, что можно, не нарушая закон, попытаться его обой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ть люди, которые мне настолько неприятны, что в глубине души я радуюсь, когда они за что-нибудь получают нагоня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нервничаю, если мне приходится жд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араюсь запоминать всякие интересные истории, чтобы потом рассказывать их други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ятся высокие женщин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бывали периоды, когда из-за волнений я теряла со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клонна отказаться от задуманного, если окружающие считают, что я взялась за дело не так, как над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избегаю поправлять людей, которые высказывают невежественные убежд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юности (или в детстве) я любила всякие волнующие, возбуждающие пережив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играть в азартные игры на небольшие став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тобы победить в споре, я часто бываю готова на мног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действует на нервы, когда где-нибудь на улице, в магазине или в автобусе люди наблюдают за м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сещаю всевозможные коллективные мероприятия, потому что это позволяет мне побыть среди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волнение возбужденной толп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жется, все мои заботы исчезают, когда я попадаю в компанию оживленных друз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одшучивать над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я мало стремилась быть членом какой-нибудь школьной или уличной компа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могла бы быть счастлива, живя в полном одиночестве в избушке где-нибудь в лесу или в гор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вольно часто оказывается, что я не в курсе пересудов и разговоров, которые занимают окружающих меня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ловеку можно простить нарушение тех правил, которые он считает неразум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читаю, что нужно отказаться не только употреблять, но даже пробовать алкогольные напит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ужчина, который больше других занимался мною в детстве (отец, отчим, или другой мужчина), был очень строг со м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дурные привычки (одна или больше), которые настолько сильны, что бороться с ними просто бесполез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Алкогольные напитки я употребляла в умеренных количествах (или не употребляла вовсе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чатое дело мне трудно отложить даже ненадол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очеиспускание у меня происходит без каких-либо затруднений, и при необходимости я могу потерпе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детстве я любила играть в «классы»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никаких вид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течение жизни у меня несколько раз менялось отношение к моей професс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инимаю лекарства или снотворное только по назначению врач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запоминаю числа, не имеющие для меня никакого значения (например, номера автомашин и т. п.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и сама огорчаюсь, что я такая раздражительная и ворчлива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встречала людей, которые завистливо относились к моим удачным идеям только потому, что не они первыми додумались до н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, что связано с сексом, вызывает у меня отвращ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к правило, отметки по поведению в школе были у меня неважны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гонь меня завораживае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 возможности, я стараюсь избегать большого скопления люд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мочусь не чаще, чем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казавшись припертой к стенке, я говорю лишь ту часть правды, которая мне, скорее всего, не повред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ризвана совершить великую мисс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попала в беду вместе с моими друзьями, виновными в такой же степени, как и я, то я скорее взяла бы всю вину на себя, чем выдала 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приятности, случавшиеся с членами моей семьи, очень редко вызывали у меня чрезмерное волн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охотно знакомлюсь с новыми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боюсь темно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и случаи, когда я ссылалась на несуществующую болезнь, чтобы отвертеться от какого-либо де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поездах, автобусах и т. д. я часто разговариваю с незнакомыми людь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ерю в чудес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недостатки (один или больше), которые настолько сильны, что, как мне кажется, лучше уж примириться с ними и сдерживать их проявления, чем пытаться полностью искорен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ужчина, находясь в обществе женщины, обычно думает о вещах, связанных с ее пол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никогда не замечала у себя в моче кров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дело у меня идет плохо, мне сразу же хочется все броси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меня постигает неудача или я попадаю в беду, я всегда обращаюсь за помощ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нимаю людей, которые склонны полностью отдаваться своим горестям и забота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читать в газетах статьи и заметки на темы нравственности и мора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раздражают люди, считающие, что существует лишь одно истинное понимание смысла жизн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ысль о землетрясении пугает мен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ольше нравится работа, требующая от меня внимания, чем такая, при которой можно быть невнимательн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оюсь находиться в чулане или другом маленьком закрытом помеще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 людьми, которых я пытаюсь исправить, я обычно действую в открыту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двоилось в глаз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приключенческие рассказ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ть откровенной — всегда хорош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лжна признаться, что временами я неразумно волновалась из-за вещей, которые в действительности не имели знач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легко увлечь хорошей иде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бычно я все делаю самостоятельно, не ожидая, чтобы мне показали ка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блю, чтобы окружающие знали мою точку зре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есвойственно выражать чувство большого одобрения или неодобрения по поводу поступков окружающи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я плохого мнения о человеке или даже презираю его, я мало стараюсь скрыть это от нег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и периоды, когда я чувствовала себя настолько полной энергии, что, казалось, могла бы обходиться без сна по несколько суток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еловек нервный и легко возбудимы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работала под руководством людей, которые умели повернуть дело так, что все достижения в работе приписывались им, а виноватыми в ошибках всегда оказывались подчиненны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я чувствую запахи так же хорошо, как и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ременами из-за моей чрезмерной сдержанности мне трудно отстаивать свои прав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якая грязь пугает меня или вызывает у меня отвращен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меня есть свой особый мир, мир мечтаний, о котором я никому не рассказыв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не люблю принимать ванн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ольше нравится работать с руководителем, предоставляющим свободу действий, чем с руководителем, дающим строгие и четкие указан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ятся женщины, имеющие мужские черт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 моем доме всегда было все самое необходимое (достаточно еды, одежды и т. д.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У некоторых членов моей семьи вспыльчивый характер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се у меня получается плохо, не так, как над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я чувствовала себя виноватой из-за того, что выражала людям свое сочувствие в большей степени, чем испытывала его на самом дел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 моими половыми органами что-то неладн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ак правило, я решительно отстаиваю свои взгляд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мне предлагают начать дискуссию или высказать мнение по вопросу, в котором я хорошо разбираюсь, я делаю это без робост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пауков я не бо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краснею очень редк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ерусь за дверные ручки без страха чем-нибудь заразитьс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которые животные действуют мне на нерв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удущее кажется мне безнадеж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лены моей семьи и мои близкие родственники ладят друг с друго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я краснею не чаще, чем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бы хотела носить дорогие ве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часто боюсь покрасне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ди довольно легко могут изменить мое решение, даже если оно уже казалось мне окончательным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так же терпелива к боли, как и други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трыжка у меня бывает редко (или не бывает совсем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ывало так, что я самой последней отказывалась от попыток сделать что-либ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почти всегда ощущаю сухость во рт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злит, когда меня торопя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думаю, что мне бы понравилось охотиться на львов в Афри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умаю, что мне бы понравилась работа портнихи по женскому плать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мышей я не боюс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парализовано лицо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кажется, что моя кожа необычно чувствительна к прикосновени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рно, что у меня никогда не было черного дегтеобразного кал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есколько раз в неделю у меня бывает такое чувство, что должно случиться что-то страшн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ольшую часть времени я чувствую себя устало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мне по несколько раз снится один и тот же сон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читать книги на исторические темы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блю бывать на вечерах и просто в компания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всегда избегаю ходить на фильмы с сексуальными сценам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араюсь уклоняться от конфликтов и затруднительных положени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Люблю чинить дверные зам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 бываю уверена, что другие люди знают, о чем я думаю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люблю читать о наук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страшно находиться одной на открытом со всех сторон мест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Если бы я была художницей, мне бы нравилось рисовать детей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ногда я чувствую, что близка к гибел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стараюсь сохранять свой стиль в одежд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бы понравилось работать личным секретарем (например, у директор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огие люди повинны в плохом сексуальном поведен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асто среди ночи меня охватывает страх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еня очень раздражает, что я забываю, куда кладу вещ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очень нравится верховая езд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Человеком, к которому в детстве я была привязана больше всего и которого я обожала, была женщина (мать, сестра, тетушка или другая женщина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иключенческие рассказы мне нравятся больше, чем рассказы о любв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Я готова отказаться от того, что намеревалась сделать, если окружающие считают, что этого делать не стоит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Когда я нахожусь на высоком месте, у меня появляется желание прыгнуть вниз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не нравятся в кино любовные сцены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character" w:styleId="Style16">
    <w:name w:val="Личный стиль ответа"/>
    <w:basedOn w:val="Style14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8:55:00Z</dcterms:created>
  <dc:creator>Igor Solomin</dc:creator>
  <dc:description/>
  <dc:language>en-US</dc:language>
  <cp:lastModifiedBy>Igor Solomin</cp:lastModifiedBy>
  <dcterms:modified xsi:type="dcterms:W3CDTF">2001-09-14T09:32:00Z</dcterms:modified>
  <cp:revision>7</cp:revision>
  <dc:subject/>
  <dc:title>1</dc:title>
</cp:coreProperties>
</file>