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3.Д.1 ПОДГОТОВКА К ПРОЦЕДУРЕ ЗАЩИТЫ И ЗАЩИТА ВЫПУСКНОЙ КВАЛИФИК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Менедж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агистратуры – </w:t>
      </w:r>
      <w:r>
        <w:rPr>
          <w:rFonts w:cs="Times New Roman" w:ascii="Times New Roman" w:hAnsi="Times New Roman"/>
          <w:bCs/>
          <w:sz w:val="24"/>
          <w:szCs w:val="24"/>
        </w:rPr>
        <w:t>Управление проектами и рис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роцедуре защиты и защита выпускной квалификационной работы относится к блоку 3 «Государственная итоговая аттестация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государственной итоговой аттестации является оценка соответствия результатов освоения обучающимися основной профессиональной образовательной программы высшего образования – программы магистратуры «Управление проектами и рисками» требованиям ФГОС ВО по направлению подготовки 38.04.02 Менедж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по теме выпускной квалификационной работы (ВК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профессиональной подготовки и сформированных компетенций по результатам подготовки к процедуре защиты и защиты ВКР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своении квалификации и выдаче диплома государственного образ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комендаций, направленных на совершенствование профессиональной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ми результатами освоения программы магистратуры являются сформированные у обучающихся универсальные, общепрофессиональные и профессиональные компетенции, установленные программой магистратуры. Сформированность компетенций оценивается с помощью индикаторов достижения компетенций, приведенных в программе государственной итоговой аттестации. </w:t>
      </w:r>
      <w:r>
        <w:rPr>
          <w:rFonts w:cs="Times New Roman" w:ascii="Times New Roman" w:hAnsi="Times New Roman"/>
          <w:bCs/>
          <w:sz w:val="24"/>
          <w:szCs w:val="24"/>
        </w:rPr>
        <w:t>Результаты освоения основной профессиональной образовательной программы – программы магистратуры приведены в рабочих программах дисциплин и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очные материалы для государственной итоговой аттестации являются неотъемлемой частью программы и представлены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итоговая аттестация осуществляется в виде подготовки к процедуре защиты и защиты выпускной квалификационной работы маги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содержанию, порядку подготовки к защите и проведению процедуры защиты определяются Методическими указаниями к подготовке и защите выпускной квалификационной работы, рассмотренными на заседании кафедры «Экономика и менеджмент в строительстве» и утвержденными заведующим кафед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государственной итогов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чной и заочной форм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: 216 час / 6 з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2:00Z</dcterms:created>
  <dc:creator>Юля</dc:creator>
  <dc:description/>
  <dc:language>en-US</dc:language>
  <cp:lastModifiedBy>эмс4</cp:lastModifiedBy>
  <cp:lastPrinted>2021-10-22T21:16:00Z</cp:lastPrinted>
  <dcterms:modified xsi:type="dcterms:W3CDTF">2023-05-16T09:02:00Z</dcterms:modified>
  <cp:revision>2</cp:revision>
  <dc:subject/>
  <dc:title/>
</cp:coreProperties>
</file>