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проектами и риск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относится к части, формируемой участниками образовательных отношений Блока 2 «Практика»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учеб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научно-исследовательская раб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оводится дискретно по видам практик или по периодам проведения практ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актическая подготовка может быть организована как непосредственно в Университете, так и в профильных организациях, руководствующихся в своей деятельности профессиональным стандартом (</w:t>
      </w:r>
      <w:r>
        <w:rPr>
          <w:rFonts w:cs="Times New Roman" w:ascii="Times New Roman" w:hAnsi="Times New Roman"/>
          <w:lang w:eastAsia="en-US"/>
        </w:rPr>
        <w:t xml:space="preserve">08.036) «Специалист </w:t>
      </w:r>
      <w:r>
        <w:rPr>
          <w:rFonts w:eastAsia="Calibri" w:cs="Times New Roman" w:ascii="Times New Roman" w:hAnsi="Times New Roman"/>
          <w:lang w:eastAsia="en-US"/>
        </w:rPr>
        <w:t>по работе с инвестиционными проектами</w:t>
      </w:r>
      <w:r>
        <w:rPr>
          <w:rFonts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в научно-исследовательских, проектных и подрядных строительных организациях, на предприятиях и в организациях строительной индустрии и других отраслей экономики, по заявкам которых выполняются выпускные квалификационные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практики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-4.2. </w:t>
            </w:r>
            <w:r>
              <w:rPr>
                <w:rFonts w:cs="Times New Roman" w:ascii="Times New Roman" w:hAnsi="Times New Roman"/>
                <w:b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применять на практике современные коммуникационные технологии и коммуникацию в устной и письменной формах, методы и навыки делового общения на русском и иностранном языках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умеет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современные коммуникационные технологии и коммуникацию в устной и письменной форма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методы и навыки делового общения на русском и иностранном языка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на практике навыки формирования и отражения результатов научной деятельност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К-6.3.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ладе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меет навык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собственным временем (правильная организация рабочего и личного времени – тайм-менеджмент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и приобретения, использования и обновления социокультурных и профессиональных знаний, умений и навык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и самообразования в течение всей жиз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К-2.3.2. </w:t>
            </w:r>
            <w:r>
              <w:rPr>
                <w:rFonts w:cs="Times New Roman" w:ascii="Times New Roman" w:hAnsi="Times New Roman"/>
                <w:b/>
              </w:rPr>
              <w:t>Имеет навыки</w:t>
            </w:r>
            <w:r>
              <w:rPr>
                <w:rFonts w:cs="Times New Roman" w:ascii="Times New Roman" w:hAnsi="Times New Roman"/>
              </w:rPr>
              <w:t xml:space="preserve"> применения в рамках исследовательских работ методик сбора, обработки и анализа данных, необходимых, в том числе с применением интеллектуальных информационно-аналитических систе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меет опыт деятельности (навыки)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в рамках исследовательских работ методик сбора информации по теме научного исслед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в рамках исследовательских работ методик обработки и анализа данных по теме научного исслед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в рамках исследовательских работ методик с использованием интеллектуальных информационно-аналитических систем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и 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2 зачетные единицы (72 час., 1 1/2 нед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1-10-27T12:46:00Z</dcterms:modified>
  <cp:revision>4</cp:revision>
  <dc:subject/>
  <dc:title/>
</cp:coreProperties>
</file>