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Р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проектами и риск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относится к части, формируемой участниками образовательных отношений Блока 2 «Практика» 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научно-исследовательская рабо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оводится дискретно по видам практик или по периодам проведения практ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актическая подготовка может быть организована как непосредственно в Университете, так и в профильных организациях, руководствующихся в своей деятельности профессиональным стандартом (</w:t>
      </w:r>
      <w:r>
        <w:rPr>
          <w:rFonts w:cs="Times New Roman" w:ascii="Times New Roman" w:hAnsi="Times New Roman"/>
          <w:lang w:eastAsia="en-US"/>
        </w:rPr>
        <w:t xml:space="preserve">08.036) «Специалист </w:t>
      </w:r>
      <w:r>
        <w:rPr>
          <w:rFonts w:eastAsia="Calibri" w:cs="Times New Roman" w:ascii="Times New Roman" w:hAnsi="Times New Roman"/>
          <w:lang w:eastAsia="en-US"/>
        </w:rPr>
        <w:t>по работе с инвестиционными проектами</w:t>
      </w:r>
      <w:r>
        <w:rPr>
          <w:rFonts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в научно-исследовательских, проектных и подрядных строительных организациях, на предприятиях и в организациях строительной индустрии и других отраслей экономики, по заявкам которых выполняются выпускные квалификационные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/>
      </w:pPr>
      <w:r>
        <w:rPr/>
        <w:t>Прохождение практики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 достижения компетен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прохождения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-1.3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ет навы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истемного анализа и выработки стратегии действий в управлении проектам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ладеет навыкам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ного анализа реализуемых проект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ботки стратегии действий в управлении проект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УК-2.3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Владеет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 методиками разработки и управления проектом; методами оценки потребности в ресурсах и эффективности про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ладеет навыкам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разработки и управления проектом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ценки потребности в ресурс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эффективности проек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К-6.3.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ладе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меет опыт деятельности (навыки)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собственным временем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и обновления социокультурных и профессиональных знаний, умений и навык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я и самообразования в течение всей жиз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К-2.3.2. </w:t>
            </w:r>
            <w:r>
              <w:rPr>
                <w:rFonts w:cs="Times New Roman" w:ascii="Times New Roman" w:hAnsi="Times New Roman"/>
                <w:b/>
              </w:rPr>
              <w:t>Имеет навыки</w:t>
            </w:r>
            <w:r>
              <w:rPr>
                <w:rFonts w:cs="Times New Roman" w:ascii="Times New Roman" w:hAnsi="Times New Roman"/>
              </w:rPr>
              <w:t xml:space="preserve"> применения в рамках исследовательских работ методик сбора, обработки и анализа данных, необходимых, в том числе с применением интеллектуальных информационно-аналитических систе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меет опыт деятельности (навыки)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в рамках исследовательских работ методик сбора информации по теме научного исслед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в рамках исследовательских работ методик обработки и анализа данных по теме научного исслед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в рамках исследовательских работ методик с использованием интеллектуальных информационно-аналитических систем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и 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12 зачетные единицы (432 час., 8 нед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21-11-02T10:01:00Z</dcterms:modified>
  <cp:revision>6</cp:revision>
  <dc:subject/>
  <dc:title/>
</cp:coreProperties>
</file>