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lang w:val="la-VA"/>
        </w:rPr>
        <w:t>Б1.</w:t>
      </w:r>
      <w:r>
        <w:rPr/>
        <w:t>В</w:t>
      </w:r>
      <w:r>
        <w:rPr>
          <w:lang w:val="la-VA"/>
        </w:rPr>
        <w:t>.</w:t>
      </w:r>
      <w:r>
        <w:rPr/>
        <w:t>1</w:t>
      </w:r>
      <w:r>
        <w:rPr>
          <w:lang w:val="la-VA"/>
        </w:rPr>
        <w:t xml:space="preserve"> «</w:t>
      </w:r>
      <w:r>
        <w:rPr/>
        <w:t>ОСНОВЫ УПРАВЛЕНИЯ ПРОЕКТАМИ</w:t>
      </w:r>
      <w:r>
        <w:rPr>
          <w:lang w:val="la-VA"/>
        </w:rPr>
        <w:t>»</w:t>
      </w:r>
    </w:p>
    <w:p>
      <w:pPr>
        <w:pStyle w:val="Normal"/>
        <w:spacing w:before="0" w:after="0"/>
        <w:contextualSpacing/>
        <w:jc w:val="center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/>
      </w:pPr>
      <w:r>
        <w:rPr/>
        <w:t xml:space="preserve">Направление подготовки – </w:t>
      </w:r>
      <w:r>
        <w:rPr>
          <w:lang w:val="la-VA"/>
        </w:rPr>
        <w:t>38.04.02 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магистратура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Программ</w:t>
      </w:r>
      <w:r>
        <w:rPr/>
        <w:t xml:space="preserve">а: </w:t>
      </w:r>
      <w:r>
        <w:rPr>
          <w:lang w:val="la-VA"/>
        </w:rPr>
        <w:t>«Управление проектами и рискам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bookmarkStart w:id="0" w:name="_GoBack"/>
      <w:bookmarkEnd w:id="0"/>
      <w:r>
        <w:rPr>
          <w:lang w:val="la-VA"/>
        </w:rPr>
        <w:t xml:space="preserve">Целью изучения дисциплины является </w:t>
      </w:r>
      <w:r>
        <w:rPr/>
        <w:t xml:space="preserve">формирование у студентов устойчивых теоретических знаний и практических умений в области управления инвестиционными проектами для обеспечения эффективного достижения целей повышения качества принимаемых решений при формировании и контроле их реализации в строительстве.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lang w:val="la-VA"/>
        </w:rPr>
      </w:pPr>
      <w:r>
        <w:rPr>
          <w:lang w:val="la-VA"/>
        </w:rPr>
        <w:t>Для достижения цели дисциплины решаются следующие задачи: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284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крытие теоретических основ управления инвестиционными проектами в строительстве;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284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представления о структуре системы управления инвестиционными проектами в строительстве;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284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навыкам по управлению отдельными этапами инвестиционных проектов в строительстве и проектом в целом;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284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современных методов управления инвестиционными проектами в строительстве;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before="0" w:after="0"/>
        <w:ind w:left="0" w:firstLine="284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способности анализировать и оценивать качество инвестиционных проектов в строительств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  <w:r>
              <w:rPr>
                <w:bCs/>
                <w:color w:val="000000"/>
                <w:sz w:val="22"/>
                <w:szCs w:val="22"/>
                <w:lang w:val="la-VA"/>
              </w:rPr>
              <w:t>К-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la-VA"/>
              </w:rPr>
              <w:t xml:space="preserve"> </w:t>
            </w:r>
            <w:r>
              <w:rPr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>УК-2.1. Знает принципы структурирования инвестиционного проекта,  методы и модели управления инвестиционными проектами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szCs w:val="22"/>
              </w:rPr>
              <w:t>УК-2.2. Умеет декомпозировать инвестиционный проект на стандартные этапы с четко установленными результатами, разрабатывать документы, отчеты по инвестиционному проекту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УК-2.3. Владеет  навыками определения состава участников инвестиционного проекта, планирования этапов реализации и организации завершения инвестиционного проект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  <w:lang w:val="la-VA"/>
              </w:rPr>
              <w:t>К-1</w:t>
            </w:r>
            <w:r>
              <w:rPr>
                <w:sz w:val="22"/>
                <w:szCs w:val="22"/>
                <w:lang w:val="la-V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эффективностью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ПК-1.2.1. Умеет определять состав, последовательность, ресурсы и длительность операций для реализации инвестиционного проекта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-1.2.2. Умеет разрабатывать план реализации инвестиционного проекта и контролировать его выполнение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-1.2.9. </w:t>
            </w:r>
            <w:r>
              <w:rPr>
                <w:iCs/>
                <w:sz w:val="22"/>
                <w:szCs w:val="22"/>
              </w:rPr>
              <w:t>Умеет разрабатывать и проводить презентации инвестиционного проекта</w:t>
            </w:r>
          </w:p>
        </w:tc>
      </w:tr>
      <w:tr>
        <w:trPr>
          <w:trHeight w:val="3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>ПК-1.2.10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меет разрабатывать алгоритмы, модели, схемы по инвестиционному проекту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</w:rPr>
              <w:t>ПК-1.3.1. Владеет навыками определения состава, последовательности операций,  оценки ресурсов и длительности операций для реализации инвестиционного проекта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 Управление рисками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-3.2.3. Умеет собирать, анализировать, систематизировать сведения и данные, документировать полные и исчерпывающие требования к проектам и процессам организации, их ресурсному окружению</w:t>
            </w:r>
          </w:p>
        </w:tc>
      </w:tr>
      <w:tr>
        <w:trPr>
          <w:trHeight w:val="3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 Управление сроками и контроль реализации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ПК-4.2.2. Умеет составлять планы работ по инвестиционному проекту</w:t>
            </w:r>
          </w:p>
        </w:tc>
      </w:tr>
      <w:tr>
        <w:trPr>
          <w:trHeight w:val="3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</w:rPr>
              <w:t>ПК-4.3.2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Владеет навыками планирования сроков и управления сроками инвестиционного проекта</w:t>
            </w:r>
          </w:p>
        </w:tc>
      </w:tr>
      <w:tr>
        <w:trPr>
          <w:trHeight w:val="3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</w:rPr>
              <w:t>ПК-4.3.7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Владеет навыками составления отчетов о ходе реализации инвестиционного проек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Раздел 1. Концепция управления проектами</w:t>
      </w:r>
    </w:p>
    <w:p>
      <w:pPr>
        <w:pStyle w:val="Normal"/>
        <w:jc w:val="both"/>
        <w:rPr>
          <w:rFonts w:eastAsia="Calibri"/>
        </w:rPr>
      </w:pPr>
      <w:r>
        <w:rPr/>
        <w:t>Раздел 2. Механизм управления про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1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Курсовой проект</w:t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7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Курсовой проек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0Z</dcterms:created>
  <dc:creator>user</dc:creator>
  <dc:description/>
  <dc:language>en-US</dc:language>
  <cp:lastModifiedBy>user</cp:lastModifiedBy>
  <cp:lastPrinted>2021-02-17T11:12:00Z</cp:lastPrinted>
  <dcterms:modified xsi:type="dcterms:W3CDTF">2021-11-26T09:18:00Z</dcterms:modified>
  <cp:revision>5</cp:revision>
  <dc:subject/>
  <dc:title/>
</cp:coreProperties>
</file>