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1.О.1 «МЕТОДОЛОГИЯ НАУЧНЫХ ИССЛЕДОВАНИЙ В МЕНЕДЖМЕН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38.03.02 «Менеджмент»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магистр</w:t>
      </w:r>
    </w:p>
    <w:p>
      <w:pPr>
        <w:pStyle w:val="Normal"/>
        <w:rPr/>
      </w:pPr>
      <w:r>
        <w:rPr/>
        <w:t>Профили программы – «Управление проектами и рисками», «Стратегический менеджмент», «Маркетинг и смарт-контакты в управлении закупками», «Логистика», «Международная логистик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/>
        <w:t>Дисциплина относится к обязательной части блока 1 «Дисциплины (модули)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Style w:val="Extendedtextfull"/>
          <w:lang w:val="la-VA"/>
        </w:rPr>
      </w:pPr>
      <w:r>
        <w:rPr>
          <w:lang w:val="la-VA"/>
        </w:rPr>
        <w:t xml:space="preserve">Целью изучения дисциплины является </w:t>
      </w:r>
      <w:r>
        <w:rPr>
          <w:rFonts w:eastAsia="Calibri"/>
          <w:lang w:val="la-VA"/>
        </w:rPr>
        <w:t xml:space="preserve">формирование у обучающихся системного представления о методологии научных исследований в управлении социально-экономическими процессами, комплексе методов научного исследования и практических </w:t>
      </w:r>
      <w:r>
        <w:rPr>
          <w:rStyle w:val="Extendedtextfull"/>
          <w:lang w:val="la-VA"/>
        </w:rPr>
        <w:t xml:space="preserve">умений по решению исследовательских задач </w:t>
      </w:r>
      <w:r>
        <w:rPr>
          <w:lang w:val="la-VA"/>
        </w:rPr>
        <w:t>на основе принципов системного подх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la-VA"/>
        </w:rPr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>формирование знаний о содержании и эволюции основных методологических подходов и методов, сформировавшихся в рамках различных школ и направлений отечественной и зарубежной научной мысли, применяемых при проведении исследований в менеджмент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a-VA"/>
        </w:rPr>
        <w:t>развитие умений по применению методов поиска информации из разных источников, осуществлению ее критического анализа и синтеза, применению системного подхода для решения исследовательских задач в рамках развития методологии практик управления</w:t>
      </w:r>
      <w:r>
        <w:rPr>
          <w:lang w:val="la-V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a-VA"/>
        </w:rPr>
        <w:t>организационными, экономическими и социальными процессами в организациях всех организационно-правовых фор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К-1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  <w:r>
              <w:rPr>
                <w:iCs/>
                <w:highlight w:val="yellow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К-1.1. Знает принципы системного анализа и основы теории принятия решений при реализации инвестиционного проекта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  <w:sz w:val="22"/>
                <w:szCs w:val="22"/>
              </w:rPr>
              <w:t>УК-1.2. Умеет выполнять критический анализ проблемных ситуаций в управлении проектами на основе системного подх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К-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К-1.1. Знает основные положения и этапы развития экономической, организационной и управленческой теории, применимые к методике развития практик управ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1.2. Умеет решать профессиональные задачи, используя методики обобщения и критического анализа в реализации мероприятий инновационного развития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К-2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.1. Знает современные техники  и методики сбора, обработки и анализа данных, необходимых для решения исследовательских задач в рамках развития методологии практик управления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1. Методология научного исслед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color w:val="000000"/>
          <w:spacing w:val="-5"/>
        </w:rPr>
        <w:t>Методы научного исслед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rPr/>
      </w:pPr>
      <w:r>
        <w:rPr/>
        <w:t>Форма контроля знаний – экзамен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37:00Z</dcterms:created>
  <dc:creator>user</dc:creator>
  <dc:description/>
  <cp:keywords/>
  <dc:language>en-US</dc:language>
  <cp:lastModifiedBy>HP</cp:lastModifiedBy>
  <dcterms:modified xsi:type="dcterms:W3CDTF">2023-01-12T18:41:00Z</dcterms:modified>
  <cp:revision>3</cp:revision>
  <dc:subject/>
  <dc:title/>
</cp:coreProperties>
</file>