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>Б1.В.7 «УПРАВЛЕНИЕ ЗАКУПКАМИ, ЛОГИСТИКОЙ РАСПРЕДЕЛЕНИЯ И СБЫТ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программе магистратур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8.04.02 Менеджмент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/>
        <w:t>Квалификация (степень) выпускника – магистр</w:t>
      </w:r>
    </w:p>
    <w:p>
      <w:pPr>
        <w:pStyle w:val="Normal"/>
        <w:rPr/>
      </w:pPr>
      <w:r>
        <w:rPr/>
        <w:t>Профили программы – «Маркетинг и смарт-контракты в управлении закупкам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i/>
          <w:i/>
        </w:rPr>
      </w:pPr>
      <w:r>
        <w:rPr/>
        <w:t>Дисциплина относится к ч</w:t>
      </w:r>
      <w:r>
        <w:rPr>
          <w:shd w:fill="FFFFFF" w:val="clear"/>
        </w:rPr>
        <w:t>асти, формируемой участниками образовательных отношений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дисциплины «Управление закупками, логистикой распределения и сбыта» (Б1.В.7) составлена в соответствии с требованиями федерального государственного образовательного стандарта высшего образования по направлению 38.04.02 «Менеджмент» по программе магистратуры  «Маркетинг и смарт-контракты в управлении закупками» (далее – ФГОС ВО), утвержденного 12 августа 2020 г., приказ Министерства науки и высшего образования Российской Федерации № 952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Целью изучения дисциплины является овладение обучающимися способности принимать обоснованные управленческие решения в области маркетинговой логистической деятельности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изучение функций и принципов логистики распределения и сбыта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− </w:t>
      </w:r>
      <w:r>
        <w:rPr>
          <w:color w:val="000000"/>
          <w:shd w:fill="FFFFFF" w:val="clear"/>
        </w:rPr>
        <w:t>изучение логистических методов управления закупками и запасами проектов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 xml:space="preserve">приобретение умений выстраивать </w:t>
      </w:r>
      <w:r>
        <w:rPr/>
        <w:t>распределительно-сбытовые каналы взаимодействия в систем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− </w:t>
      </w:r>
      <w:r>
        <w:rPr>
          <w:bCs/>
        </w:rPr>
        <w:t>приобретение умений</w:t>
      </w:r>
      <w:r>
        <w:rPr/>
        <w:t xml:space="preserve"> планирования и контроля маркетинговой логистической деятельности, управления качеством сервиса и бюджетом маркетинговых проектов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3"/>
      </w:tblGrid>
      <w:tr>
        <w:trPr>
          <w:tblHeader w:val="true"/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дикаторы достижения компетенци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по дисц</w:t>
            </w:r>
            <w:r>
              <w:rPr>
                <w:b/>
                <w:bCs/>
                <w:color w:val="000000"/>
              </w:rPr>
              <w:t>иплине (модулю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ПК-3</w:t>
            </w:r>
            <w:r>
              <w:rPr>
                <w:iCs/>
              </w:rPr>
              <w:t xml:space="preserve"> Формирование маркетинговой стратегии организации</w:t>
            </w:r>
          </w:p>
        </w:tc>
      </w:tr>
      <w:tr>
        <w:trPr>
          <w:trHeight w:val="1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К-3.1.6 </w:t>
              <w:tab/>
              <w:t>Знает принципы логистики распределения и сбыта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Обучающийся зна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определение, основные понятия и принципы логис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роль и место логистики маркетинга в управлении организ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функции, принципы логистики рас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и, принципы логистики сбыта;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ПК-3.1.7 </w:t>
              <w:tab/>
              <w:t>Знает методы управления проектами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 зн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роль и место закупочной логистики в управлении проек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методы управления закуп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оль логистики запасов в управлении проектами, виды запа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методы управления запасами;</w:t>
            </w:r>
          </w:p>
        </w:tc>
      </w:tr>
      <w:tr>
        <w:trPr>
          <w:trHeight w:val="1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ПК-3.2.3 Умеет выстраивать систему взаимодействия маркетинговой службы с другими подразделениями организации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 уме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планировать каналы сбыта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оценивать параметры сбытовых кан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характеризовать и проводить отбор торговых посред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формировать организационную структуру службы маркетинговой логистики</w:t>
            </w:r>
          </w:p>
        </w:tc>
      </w:tr>
      <w:tr>
        <w:trPr>
          <w:trHeight w:val="299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ПК-4</w:t>
            </w:r>
            <w:r>
              <w:rPr>
                <w:iCs/>
              </w:rPr>
              <w:t xml:space="preserve"> Планирование и контроль маркетинговой деятельности организации.</w:t>
            </w:r>
          </w:p>
        </w:tc>
      </w:tr>
      <w:tr>
        <w:trPr>
          <w:trHeight w:val="1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2.2. Умеет планировать и разрабатывать бюджет реализуемых маркетинговых проектов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 уме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планировать маркетинговую логистическую деятельность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осуществлять контроль маркетинговой логистической деятельност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управлять качеством сервиса маркетинговой логис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0"/>
              <w:contextualSpacing/>
              <w:jc w:val="both"/>
              <w:rPr/>
            </w:pPr>
            <w:r>
              <w:rPr/>
              <w:t>разрабатывать бюджет маркетинговых и логистических прое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Маркетинговая логистика в стратегии организации: функции, принципы логистики распределения и сбы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огистические методы управления закупками и запасами проект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Распределительно-сбытовая система организации: каналы взаимодействи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ние и контроль маркетинговой логистической деятельности: управление качеством сервиса и бюджетом маркетинговых проект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ъем дисциплины для очной формы обучения – 3 зачетные единицы (108 час.), в том </w:t>
      </w:r>
    </w:p>
    <w:p>
      <w:pPr>
        <w:pStyle w:val="Normal"/>
        <w:spacing w:before="0" w:after="0"/>
        <w:contextualSpacing/>
        <w:jc w:val="both"/>
        <w:rPr/>
      </w:pPr>
      <w:r>
        <w:rPr/>
        <w:t>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для заочной формы обучения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9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зачет</w:t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0:00Z</dcterms:created>
  <dc:creator>user</dc:creator>
  <dc:description/>
  <cp:keywords/>
  <dc:language>en-US</dc:language>
  <cp:lastModifiedBy>user</cp:lastModifiedBy>
  <dcterms:modified xsi:type="dcterms:W3CDTF">2023-05-22T14:30:00Z</dcterms:modified>
  <cp:revision>2</cp:revision>
  <dc:subject/>
  <dc:title/>
</cp:coreProperties>
</file>