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В.2 «МЕНЕДЖМЕНТ ОХРАНЫ ТРУД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– 38.03.02 «Менеджмент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программы – «Маркетинг и смарт-контракты в управлении закупками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</w:rPr>
      </w:pPr>
      <w:r>
        <w:rPr/>
        <w:t>Дисциплина относится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Целью изучения дисциплины является изучение основных элементов системы менеджмента охраны труда (СМОТ), принципов и способов внедрения и функционирования СМОТ в организациях, методов определения и анализа показателей СМОТ и оценки ее результативности, закономерностей функционирования СМОТ и способы ее непрерывн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учение дисциплины труда и внутреннего трудового распорядка, основных приемов эффективного менеджмента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учение методов, принципов и способов внедрения и функционирования СМОТ в организациях, использования и обновления профессиональных знаний, умений и нав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обретение навыков анализа показателей СМОТ и оценки ее результативности, закономерностей функционирования СМО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Cs/>
              </w:rPr>
              <w:t>ПК-1 Проверка соблюдений условий контрак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Cs/>
              </w:rPr>
              <w:t>ПК-1.1.15 Знает дисциплину труда и внутренний трудовой распорядо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1.1.16 Знает требования охраны труд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1.2.2 Умеет вести переговоры, анализировать данные о ходе исполнения обязательств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1. Общетеоретические и методологические основы менеджмента охраны труда.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2. Функции менеджмента охраны труда.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3. Управляющая система менеджмента охраны труда.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4. Система информационной технологии менеджмента охраны тру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5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.</w:t>
      </w:r>
    </w:p>
    <w:p>
      <w:pPr>
        <w:pStyle w:val="Normal"/>
        <w:rPr/>
      </w:pPr>
      <w:r>
        <w:rPr/>
        <w:t>Для заочной формы:</w:t>
      </w:r>
    </w:p>
    <w:p>
      <w:pPr>
        <w:pStyle w:val="Normal"/>
        <w:rPr/>
      </w:pPr>
      <w:r>
        <w:rPr/>
        <w:t>лекции – 4 час.</w:t>
      </w:r>
    </w:p>
    <w:p>
      <w:pPr>
        <w:pStyle w:val="Normal"/>
        <w:rPr/>
      </w:pPr>
      <w:r>
        <w:rPr/>
        <w:t>практические занятия – 8 час.</w:t>
      </w:r>
    </w:p>
    <w:p>
      <w:pPr>
        <w:pStyle w:val="Normal"/>
        <w:rPr/>
      </w:pPr>
      <w:r>
        <w:rPr/>
        <w:t>самостоятельная работа – 92 час.</w:t>
      </w:r>
    </w:p>
    <w:p>
      <w:pPr>
        <w:pStyle w:val="Normal"/>
        <w:rPr/>
      </w:pPr>
      <w:r>
        <w:rPr/>
        <w:t>контроль – 4 час.</w:t>
      </w:r>
    </w:p>
    <w:p>
      <w:pPr>
        <w:pStyle w:val="Normal"/>
        <w:rPr/>
      </w:pPr>
      <w:r>
        <w:rPr/>
        <w:t>форма контроля знаний – за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Стиль_АБЗ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0" w:after="0"/>
      <w:ind w:left="0" w:firstLine="851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8:00Z</dcterms:created>
  <dc:creator>user</dc:creator>
  <dc:description/>
  <cp:keywords/>
  <dc:language>en-US</dc:language>
  <cp:lastModifiedBy>user</cp:lastModifiedBy>
  <dcterms:modified xsi:type="dcterms:W3CDTF">2023-05-22T13:58:00Z</dcterms:modified>
  <cp:revision>2</cp:revision>
  <dc:subject/>
  <dc:title/>
</cp:coreProperties>
</file>