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>
          <w:i/>
        </w:rPr>
        <w:t>Б1.В.13</w:t>
      </w:r>
      <w:r>
        <w:rPr/>
        <w:t xml:space="preserve"> «</w:t>
      </w:r>
      <w:r>
        <w:rPr>
          <w:i/>
          <w:iCs/>
        </w:rPr>
        <w:t>ПРОЦЕДУРЫ ПРИЕМКИ И ПРЕТЕНЗИОННАЯ РАБОТА</w:t>
      </w:r>
      <w:r>
        <w:rPr>
          <w:i/>
        </w:rPr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программе магистратуры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i/>
          <w:i/>
        </w:rPr>
      </w:pPr>
      <w:r>
        <w:rPr>
          <w:color w:val="000000"/>
          <w:shd w:fill="FFFFFF" w:val="clear"/>
        </w:rPr>
        <w:t>38.04.02 Менеджмент "Маркетинг и смарт-контракты в управлении закупками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/>
        <w:t>Квалификация (степень) выпускника – магистр</w:t>
      </w:r>
    </w:p>
    <w:p>
      <w:pPr>
        <w:pStyle w:val="Normal"/>
        <w:rPr>
          <w:i/>
          <w:i/>
        </w:rPr>
      </w:pPr>
      <w:r>
        <w:rPr/>
        <w:t xml:space="preserve">Профиль программы – </w:t>
      </w:r>
      <w:r>
        <w:rPr>
          <w:shd w:fill="FFFFFF" w:val="clear"/>
        </w:rPr>
        <w:t>"Маркетинг и смарт-контракты в управлении закупками"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i/>
          <w:i/>
        </w:rPr>
      </w:pPr>
      <w:r>
        <w:rPr/>
        <w:t>Дисциплина относится к ч</w:t>
      </w:r>
      <w:r>
        <w:rPr>
          <w:shd w:fill="FFFFFF" w:val="clear"/>
        </w:rPr>
        <w:t>асти, формируемой участниками образовательных отношений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hd w:fill="FFFFFF" w:val="clear"/>
        <w:ind w:firstLine="708"/>
        <w:jc w:val="both"/>
        <w:rPr/>
      </w:pPr>
      <w:r>
        <w:rPr/>
        <w:t>Целями изучения дисциплины является формирование теоретических позиций по основным аспектам претензионного порядка урегулирования споров; определение уровня эффективности претензионной процедуры, овладение навыками</w:t>
      </w:r>
      <w:r>
        <w:rPr>
          <w:bCs/>
        </w:rPr>
        <w:t xml:space="preserve"> проверки соответствия фактов и данных при предоставлении (предъявлении) результатов, предусмотренных контракт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достижения цели дисциплины опреде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теоретическое освоение современных подходов к процедуре приемки и претензион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изучение особенностей подготовки документов для претензион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обретение практических навыков в п</w:t>
      </w:r>
      <w:r>
        <w:rPr>
          <w:bCs/>
        </w:rPr>
        <w:t>роверке соответствия фактов и данных при предоставлении (предъявлении) результатов, предусмотренных контрактом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обретение практических навыков в о</w:t>
      </w:r>
      <w:r>
        <w:rPr>
          <w:bCs/>
        </w:rPr>
        <w:t>рганизации процедуры приемки отдельных этапов исполнения контракта и создание приемочной комисс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обретение практических навыков при п</w:t>
      </w:r>
      <w:r>
        <w:rPr>
          <w:bCs/>
        </w:rPr>
        <w:t>одготовке материалов для рассмотрения дел обжаловании действий (бездействия) заказчика и для выполнения претензионной работ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/>
              </w:rPr>
              <w:t xml:space="preserve">ПК-1.1.13 </w:t>
            </w:r>
            <w:r>
              <w:rPr>
                <w:bCs/>
              </w:rPr>
              <w:t>О</w:t>
            </w:r>
            <w:r>
              <w:rPr/>
              <w:t>собенности подготовки документов для претензионной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знает: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>собенности подготовки документов для претензион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2.2.1 </w:t>
            </w:r>
            <w:r>
              <w:rPr>
                <w:bCs/>
              </w:rPr>
              <w:t>Проверка соответствия фактов и данных при предоставлении (предъявлении) результатов, предусмотренных контрактом, условиям контрак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умеет: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ind w:left="3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контракт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ind w:left="3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контракт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ind w:left="3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оверку соответствия фактов и данн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1.3.3 </w:t>
            </w:r>
            <w:r>
              <w:rPr/>
              <w:t>Организация процедуры приемки отдельных этапов исполнения контракта и создание приемочной комисс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владеет: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ind w:left="3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процедуры приемки отдельных этапов исполнения контракта</w:t>
            </w:r>
          </w:p>
          <w:p>
            <w:pPr>
              <w:pStyle w:val="Normal"/>
              <w:rPr/>
            </w:pPr>
            <w:r>
              <w:rPr/>
              <w:t>навыками создания приемочной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2.3.5  </w:t>
            </w:r>
            <w:r>
              <w:rPr>
                <w:bCs/>
              </w:rPr>
              <w:t xml:space="preserve"> Подготовка материалов для рассмотрения дел об обжаловании действий (бездействия) заказчика и для выполнения претензионной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умеет:</w:t>
            </w:r>
          </w:p>
          <w:p>
            <w:pPr>
              <w:pStyle w:val="Normal"/>
              <w:rPr/>
            </w:pPr>
            <w:r>
              <w:rPr/>
              <w:t>-составлять и оформлять отчет об объёме закупок у субъектов;</w:t>
            </w:r>
          </w:p>
          <w:p>
            <w:pPr>
              <w:pStyle w:val="Normal"/>
              <w:rPr/>
            </w:pPr>
            <w:r>
              <w:rPr/>
              <w:t xml:space="preserve">- рассматривать и составлять дела об обжаловании </w:t>
            </w:r>
            <w:r>
              <w:rPr>
                <w:bCs/>
              </w:rPr>
              <w:t>действий (бездействия) заказчика и для выполнения претензионной работ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</w:t>
      </w:r>
      <w:r>
        <w:rPr>
          <w:bCs/>
        </w:rPr>
        <w:t>О</w:t>
      </w:r>
      <w:r>
        <w:rPr/>
        <w:t xml:space="preserve">собенности подготовки документов для претензионной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bCs/>
        </w:rPr>
        <w:t>Проверка соответствия фактов и данных при предоставлении (предъявлении) результатов, предусмотренных контрактом, условиям контрак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</w:t>
      </w:r>
      <w:r>
        <w:rPr>
          <w:bCs/>
        </w:rPr>
        <w:t>Организация процедуры приемки отдельных этапов исполнения контракта и создание приемочной комисс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</w:t>
      </w:r>
      <w:r>
        <w:rPr>
          <w:bCs/>
        </w:rPr>
        <w:t>Подготовка материалов для рассмотрения дел об обжаловании действий (бездействия) заказчика и для выполнения претензионной работы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Мониторинг закупок, аудит, контроль и организация экспертизы закупочной деятельности. Защита прав и интересов в сфере закупок, ведение претензионной работы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для очной формы обучения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4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экзамен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для заочной формы обучения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95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экзамен</w:t>
      </w:r>
    </w:p>
    <w:p>
      <w:pPr>
        <w:pStyle w:val="Style15"/>
        <w:spacing w:lineRule="auto" w:line="276"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Стиль_АБЗ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0" w:after="0"/>
      <w:ind w:left="0" w:firstLine="851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23:00Z</dcterms:created>
  <dc:creator>user</dc:creator>
  <dc:description/>
  <cp:keywords/>
  <dc:language>en-US</dc:language>
  <cp:lastModifiedBy>user</cp:lastModifiedBy>
  <dcterms:modified xsi:type="dcterms:W3CDTF">2023-05-19T18:23:00Z</dcterms:modified>
  <cp:revision>2</cp:revision>
  <dc:subject/>
  <dc:title/>
</cp:coreProperties>
</file>