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Современные проблемы земельно-имущественных комплексов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08.04.01 «Строительство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истерская программа – «Инженерно-геодезические изыскания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Современные проблемы земельно-имущественных комплексов» (Б1.В.3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Целью освоения дисциплины является приобретение теоретических знаний и практических навыков в использовании современных способов и методов ведения землеустройства и кадастра недвижимости, организации земельного и имущественного фонда на различных административно-территориальных уровнях, на предприятиях и организациях различных форм собственности, получения, сбора, обработки и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- определение основных направлений и методических подходов в получении достоверной земельно-кадастровой информации для ее использования при решении современных проблем земельно-имущественных комплек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- обоснование необходимости и целесообразности проведения землеустроительных и кадастровых работ, адекватных современному уровню развития экономики страны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пределение круга первоочередных задач землеустройства, государственного кадастра недвижимости, мониторинга земель, позволяющих сформировать основные направления развития научно-методического обеспечения развития земельных отношений в стране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ыработка практических умений и приобретение навыков работы с программным обеспечением, используемым при проведении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дготовка магистра к решению задач научно-исследовательского характера по землеустройству и формированию земельно-кадастровой информации по объектам недвижимост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</w:t>
      </w:r>
      <w:r>
        <w:rPr/>
        <w:t>.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7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К-1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1.1.1 Знает нормативные правовые акты в области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1.1.2 Знает нормативные правовые акты и документы системы технического регулирования в градостроительной деятельности в области планирования и разработки технических заданий на выполнение инженерно-геодезических изысканий, в том числе локальные нормативные акты организации инженерно-геодезических изысканий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2.1.2 Знает нормативные правовые акты в области технико-экономической оценки и учета природ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2.2.3 Умеет вести обмен информацией с руководством, заказчиком и органами экспертного 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2.3.2 Владеет навыками по контролю и анализу результатов инженерно-геодезических изысканий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1.1 Знает передовые технологии и программное обеспечение производства и обработки материалов инженерно-геодезических и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1.2 Знает требования информационных систем обеспечения градостроительной деятельности геодезическ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2.1 Умеет осуществлять поиск, хранение, обработку и анализ информации из печатных и электронных источников, информационных систем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3.2 Имеет опыт внедрения в инженерные изыскания передовых технологий выполнения геодезических работ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1. Использование земельного фонда в современных условиях. Проблемы и перспектив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2. Характеристика проведения землеустройства в историческом аспект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3. Современное земельное законодательство и его влияние на землеустройств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4. Виды землеустроительных работ и землеустроительная документац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5. Современная нормативно-правовая база регулирования вопросов кадастра недвижим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6. Системы ведения, сбора, обновления, хранения и предоставления кадастровой информ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4"/>
        </w:rPr>
        <w:t>7. Современные проблемы ведения государственного кадастра недвижимости.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занятия – 1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7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3:00Z</dcterms:created>
  <dc:creator>BRYN</dc:creator>
  <dc:description/>
  <cp:keywords/>
  <dc:language>en-US</dc:language>
  <cp:lastModifiedBy>Acer</cp:lastModifiedBy>
  <dcterms:modified xsi:type="dcterms:W3CDTF">2022-05-23T14:51:00Z</dcterms:modified>
  <cp:revision>15</cp:revision>
  <dc:subject/>
  <dc:title>АННОТАЦИЯ</dc:title>
</cp:coreProperties>
</file>