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СТАНЦИОННОЕ ЗОНДИРОВАНИЕ ЗЕМЛ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подготовки– 08.04.01 «Строительств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валификация выпускника - Магис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истерская программа – «Инженерно-геодезические изыск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Дистанционное зондирование Земли» (Б1.В.11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и практических навыков в организации и производстве инженерно-геодезических изысканий на основании требований нормативно-методической базы, действующей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оретических основ мультиспектральной и лидарной сканерной съемки, аэрокосмических съемочных сист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практических умений и приобретение навыков в использовании методов и средств обработки данных дистанционного зонд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актических умений в выполнении дешифрирования аэрокосмических сним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работой прикладных программных пакетов для обработки данных дистанционного зонд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.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7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Организация производства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.2 Знает нормативные правовые акты в области технико-экономической оценки и учета природных усло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4 Умеет анализировать фактическое состояние местности в районе выполнения работ, готовить предложения по учету природных условий для технико-экономической оценки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.1 Знает передовые технологии и программное обеспечение производства и обработки материалов инженерно-геодезических изыск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.2 Знает требования информационных систем обеспечения градостроительной деятельности геодезической информаци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.1 Умеет осуществлять поиск, хранение, обработку и анализ информации из печатных и электронных источников, информационных систем обеспечения градостроите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.3 Умеет осваивать и внедрять в производство передовые приборы, инструменты и программное обеспечение для получения, обработки и представления геопространственной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3.2 Имеет опыт внедрения в инженерные изыскания передовых технологий выполнения геодезических работ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Внедрение технологий информационного моделирования при выполнении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.4 Знает технологии информационного моделирования объектов капитального строительства на различных этапах их жизненного цик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.1 Имеет навыки анализа цели использования технологий информационного моделирования ОКС при выполнении инженерно-геодезических изыск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.2 Имеет навыки анализа ресурсов для внедрения и развития технологий информационного моделирования ОКС при выполнении инженерно-геодезических изыска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эрокосмические съемки и съемочные систе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ория мультиспектральной космической сканерной съем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ематические модели сканерных сним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ы и средства обработки сканерных космических сним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шифрирование космических сним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дарная съемка земной поверх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16:00Z</dcterms:created>
  <dc:creator>Юля</dc:creator>
  <dc:description/>
  <cp:keywords/>
  <dc:language>en-US</dc:language>
  <cp:lastModifiedBy>Acer</cp:lastModifiedBy>
  <cp:lastPrinted>2016-02-10T09:34:00Z</cp:lastPrinted>
  <dcterms:modified xsi:type="dcterms:W3CDTF">2022-05-23T15:16:00Z</dcterms:modified>
  <cp:revision>11</cp:revision>
  <dc:subject/>
  <dc:title>УТВЕРЖДАЮ</dc:title>
</cp:coreProperties>
</file>