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1.В.2 «ГИДРОЛОГИЯ»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 части, формируемой участниками образовательных отношений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а 1 «Дисциплины (модули)» и является обязательно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подготовка обучающегося к проектной и научной деятельности в профессиональной област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sz w:val="24"/>
          <w:szCs w:val="24"/>
        </w:rPr>
        <w:t>изучение требований строительных правил, касающихся гидрологических изысканий в строительстве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11"/>
        <w:rPr/>
      </w:pPr>
      <w:r>
        <w:rPr>
          <w:sz w:val="24"/>
          <w:szCs w:val="24"/>
        </w:rPr>
        <w:t>получение навыков анализа гидрологических и гидрогеологических особенностей объектов строительства, сбора исходных данных для проектирования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11"/>
        <w:rPr>
          <w:sz w:val="24"/>
          <w:szCs w:val="24"/>
        </w:rPr>
      </w:pPr>
      <w:r>
        <w:rPr>
          <w:sz w:val="24"/>
          <w:szCs w:val="24"/>
        </w:rPr>
        <w:t>изучение научных проблем гидрологии и используемых в ней методов решения научных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 которых оценивается с помощью индикаторов достижения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blHeader w:val="true"/>
          <w:trHeight w:val="2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5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.  Разработка технологических и конструктивных решений системы водоснабжения и водоотведения объекта капитального строительст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.1.2 Знает требования строительных норм и правил к обеспечению необходимой надежности, капитальности, долговечности и заданных условий эксплуатации системы водоснабжения и водоотведения в целом, а также отдельных элементов и соединений</w:t>
            </w:r>
          </w:p>
        </w:tc>
      </w:tr>
      <w:tr>
        <w:trPr>
          <w:trHeight w:val="6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.1.3 Знает требуемые параметры проектируемого объекта, климатические и геологические особенности его расположения</w:t>
            </w:r>
          </w:p>
        </w:tc>
      </w:tr>
      <w:tr>
        <w:trPr>
          <w:trHeight w:val="9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.1.5 Знает состав исходных данных для разработки проектной документации системы водоснабжения и водоотведения</w:t>
            </w:r>
          </w:p>
        </w:tc>
      </w:tr>
      <w:tr>
        <w:trPr>
          <w:trHeight w:val="14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.1.6 Знает требования нормативно-технической документации и нормативных правовых актов к вариантам технологических и конструктивных решений системы водоснабжения и водоотведения по проектированию системы водоснабжения и водоотведения</w:t>
            </w:r>
          </w:p>
        </w:tc>
      </w:tr>
      <w:tr>
        <w:trPr>
          <w:trHeight w:val="7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4. Формирование новых направлений научных исследований и опытно-конструкторских разработ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-4.1.2 Знает научную проблематику в области водоснабжения и водоотведения</w:t>
            </w:r>
          </w:p>
        </w:tc>
      </w:tr>
      <w:tr>
        <w:trPr>
          <w:trHeight w:val="7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2.2 Умеет анализировать новую научную проблематику в области водоснабжения и водоотведения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(модуля) осуществляется подготовка обучающихся к будущей профессиональной деятельности. Результатом обучения по дисциплине является формирования у обучающихся знаний и умений.</w:t>
      </w:r>
    </w:p>
    <w:p>
      <w:pPr>
        <w:pStyle w:val="Normal"/>
        <w:tabs>
          <w:tab w:val="clear" w:pos="708"/>
          <w:tab w:val="left" w:pos="4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получает необходимые зн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строительных норм и правил к обеспечению необходимой надежности, капитальности, долговечности и заданных условий эксплуатации системы водоснабжения и водоотведения в целом, а также отдельных элементов и соединений (ПК-1.1.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уемые параметры проектируемого объекта, климатические и геологические особенности его расположения (ПК-1.1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 исходных данных для разработки проектной документации системы водоснабжения и водоотведения (ПК-1.1.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нормативно-технической документации и нормативных правовых актов к вариантам технологических и конструктивных решений системы водоснабжения и водоотведения по проектированию системы водоснабжения и водоотведения (ПК-1.1.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учная проблематика гидрологии (ПК-4.1.2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ающийся получает необходимы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 новую научную проблематику гидрологии (ПК-4.2.2)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логия в инженерной практике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логические расче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к талых и дождевых вод, расчетные расходы для ливневой канал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ы стока и его внутригодовое распред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намика речных потоков и русловые процессы. Учет русловых процессов при проектировании водозаб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стока воды. Проектирование водохранилищ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гидрометрии. Требования к отчету по инженерным гидрометеорологическим изыскани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гидрогеологии. Расчеты характеристик дренажного сто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eastAsia="Calibri"/>
      <w:b/>
      <w:lang w:val="en-US" w:bidi="ar-SA"/>
    </w:rPr>
  </w:style>
  <w:style w:type="character" w:styleId="4">
    <w:name w:val="Заголовок 4 Знак"/>
    <w:qFormat/>
    <w:rPr>
      <w:rFonts w:eastAsia="Calibri"/>
      <w:lang w:val="en-US" w:bidi="ar-SA"/>
    </w:rPr>
  </w:style>
  <w:style w:type="character" w:styleId="3">
    <w:name w:val="Основной текст 3 Знак"/>
    <w:qFormat/>
    <w:rPr>
      <w:rFonts w:ascii="Calibri" w:hAnsi="Calibri" w:eastAsia="Calibri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eastAsia="Calibri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jc w:val="both"/>
    </w:pPr>
    <w:rPr>
      <w:rFonts w:ascii="Times New Roman" w:hAnsi="Times New Roman" w:eastAsia="Calibri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9:00Z</dcterms:created>
  <dc:creator>Юля</dc:creator>
  <dc:description/>
  <cp:keywords/>
  <dc:language>en-US</dc:language>
  <cp:lastModifiedBy>User</cp:lastModifiedBy>
  <cp:lastPrinted>2018-05-07T17:40:00Z</cp:lastPrinted>
  <dcterms:modified xsi:type="dcterms:W3CDTF">2023-04-25T11:59:00Z</dcterms:modified>
  <cp:revision>2</cp:revision>
  <dc:subject/>
  <dc:title>АННОТАЦИЯ</dc:title>
</cp:coreProperties>
</file>