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СТРОИТЕЛЬСТВА МОСТОВ»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>Специальность – 23.05.06 «Строительство железных дорог, мостов и транспортных тоннелей»</w:t>
      </w:r>
    </w:p>
    <w:p>
      <w:pPr>
        <w:pStyle w:val="Msonormalcxspmiddle"/>
        <w:spacing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Msonormalcxspmiddle"/>
        <w:spacing w:before="0" w:after="0"/>
        <w:contextualSpacing/>
        <w:rPr/>
      </w:pPr>
      <w:r>
        <w:rPr/>
        <w:t>Специализация – «Мост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а строительства мостов» (Б1.В.13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2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Экономика строительства мостов» является овладение системой конкретных экономических знаний, способствующих повышению эффективности и качества строительства мостовых сооружений. </w:t>
      </w:r>
    </w:p>
    <w:p>
      <w:pPr>
        <w:pStyle w:val="2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воение основных экономических понятий и категорий по курс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изучение процессов обеспечения строительного производства материально-техническими и трудовыми ресурсами,</w:t>
      </w:r>
      <w:r>
        <w:rPr>
          <w:rFonts w:cs="Times New Roman"/>
          <w:color w:val="000000"/>
          <w:sz w:val="24"/>
          <w:szCs w:val="24"/>
        </w:rPr>
        <w:t xml:space="preserve"> распределения и расходования различных видов материально-технических ресурсов, а также эффективности их использ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учение навыкам определения объемов строительно-монтажных работ, а также потребности в трудовых, материально-технических и финансовых ресурсах для их выполн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изучение основ ценообразования в строительстве и определения сметной стоимости строительства мостовых сооружен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основ инвестиционной деятельности и методики оценки эффективности инвестиционных проек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умения работать с нормативной, специальной и законодательной литературой для практической производственно-хозяйственной деятельности в строи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направлено на формирова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мпетенций: ПК-3</w:t>
      </w:r>
      <w:r>
        <w:rPr/>
        <w:t>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6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 3 Подготовка строительного производства на участке строительств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3 Знает методики расчета потребности строительного производства в трудовых ресурсах</w:t>
            </w:r>
          </w:p>
        </w:tc>
      </w:tr>
      <w:tr>
        <w:trPr>
          <w:trHeight w:val="10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4 Знает способы и методы планирования строительного производства (управление по проектам, сетевое планирование, календарное планирование, проектное планирование, сводное планирование), а также оперативного управления строительным производством на их основе</w:t>
            </w:r>
          </w:p>
        </w:tc>
      </w:tr>
      <w:tr>
        <w:trPr>
          <w:trHeight w:val="10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5 Знает процессы обеспечения строительного производства материально-техническими и трудовыми ресурсами и методы сводного планирования поставки, распределения и расходования различных видов материально-технических ресурсов</w:t>
            </w:r>
          </w:p>
        </w:tc>
      </w:tr>
      <w:tr>
        <w:trPr>
          <w:trHeight w:val="8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2 Умеет определять объемы строительно-монтажных и вспомогательных работ, а также потребность в трудовых, материально-технических и финансовых ресурсах для их выполнения</w:t>
            </w:r>
          </w:p>
        </w:tc>
      </w:tr>
      <w:tr>
        <w:trPr>
          <w:trHeight w:val="10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.2 Имеет навыки определения потребности строительного производства на участке строительства в материально-технических ресурсах, строительной технике, требуемых машин и механиз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изучения дисциплины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и результатов работ и мероприятий, направленных на повышение эффективности производственно-хозяйственной деятельности на участке строитель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иятие в условиях рыночной системы хозяйствования. Ресурсы предприят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Ценообразование и сметное дело в строительств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Раздел 3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 эффективности производственно-хозяйственной деятельности строительного предприятия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  <w:t>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32 часа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32 часа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40 часов.</w:t>
      </w:r>
    </w:p>
    <w:p>
      <w:pPr>
        <w:pStyle w:val="Msonormalcxspmiddle"/>
        <w:spacing w:before="0" w:after="0"/>
        <w:jc w:val="both"/>
        <w:rPr/>
      </w:pPr>
      <w:r>
        <w:rPr/>
        <w:t>контроль – 4 часа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зачет.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  <w:t>Для за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18 часов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18 часов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68 часов.</w:t>
      </w:r>
    </w:p>
    <w:p>
      <w:pPr>
        <w:pStyle w:val="Msonormalcxspmiddle"/>
        <w:spacing w:before="0" w:after="0"/>
        <w:jc w:val="both"/>
        <w:rPr/>
      </w:pPr>
      <w:r>
        <w:rPr/>
        <w:t>контроль – 4 часа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зачет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4:00Z</dcterms:created>
  <dc:creator>Admin</dc:creator>
  <dc:description/>
  <cp:keywords/>
  <dc:language>en-US</dc:language>
  <cp:lastModifiedBy>Admin</cp:lastModifiedBy>
  <dcterms:modified xsi:type="dcterms:W3CDTF">2023-05-03T10:55:00Z</dcterms:modified>
  <cp:revision>37</cp:revision>
  <dc:subject/>
  <dc:title>АННОТАЦИЯ</dc:title>
</cp:coreProperties>
</file>