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лектронная техника и преобразователи в электроснабжен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Электроснабжение железных дорог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Микропроцессорные устройства систем железнодорожной автоматики и телемеханики (Б1.В.14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обучающимися знаний, умений и навыков, позволяющих им сформировать компетентность в области преобразования электрической энергии на основе твердотельной электро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ботка навыков и освоение средств самостоятельного обновления знаний в области процессов преобразования электрической энергии в системах тягового электроснабжения железных доро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научных основ различных видов преобразования электрической энергии для обеспечения эффективной работы тяговой системы электрифицированного транспорта, автоматизированного электропривода и устройств электроснабжения других потреби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инженерных методов расчета электронных преобразователей и аппар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Style15"/>
        <w:numPr>
          <w:ilvl w:val="0"/>
          <w:numId w:val="0"/>
        </w:numPr>
        <w:tabs>
          <w:tab w:val="left" w:pos="643" w:leader="none"/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К-1.1.2 Знает устройство, принцип действия, технические характеристики и конструктивные особенности оборудования, устройств и систем электроснабжения железнодорожного транспорта</w:t>
      </w:r>
    </w:p>
    <w:p>
      <w:pPr>
        <w:pStyle w:val="Style15"/>
        <w:numPr>
          <w:ilvl w:val="0"/>
          <w:numId w:val="0"/>
        </w:numPr>
        <w:tabs>
          <w:tab w:val="left" w:pos="643" w:leader="none"/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К-1.2.3 Умеет читать схемы оборудования, устройств и систем электроснабжения железнодорожного транспорта</w:t>
      </w:r>
    </w:p>
    <w:p>
      <w:pPr>
        <w:pStyle w:val="Style15"/>
        <w:numPr>
          <w:ilvl w:val="0"/>
          <w:numId w:val="0"/>
        </w:numPr>
        <w:tabs>
          <w:tab w:val="left" w:pos="643" w:leader="none"/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К-1.2.4 Умеет оценивать работу оборудования, устройств и систем электроснабжения железнодорожного транспорта</w:t>
      </w:r>
    </w:p>
    <w:p>
      <w:pPr>
        <w:pStyle w:val="Style15"/>
        <w:numPr>
          <w:ilvl w:val="0"/>
          <w:numId w:val="0"/>
        </w:numPr>
        <w:tabs>
          <w:tab w:val="left" w:pos="643" w:leader="none"/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К-1.3.4 Имеет навыки диагностики работы обслуживаемого оборудования, устройств и систем устройств электроснабжения железнодорожного транспорта</w:t>
      </w:r>
    </w:p>
    <w:p>
      <w:pPr>
        <w:pStyle w:val="Style15"/>
        <w:numPr>
          <w:ilvl w:val="0"/>
          <w:numId w:val="0"/>
        </w:numPr>
        <w:tabs>
          <w:tab w:val="left" w:pos="643" w:leader="none"/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К-2.1.1 Знает Правила содержания оборудования, устройств и систем электроснабжения железнодорожного транспорта</w:t>
      </w:r>
    </w:p>
    <w:p>
      <w:pPr>
        <w:pStyle w:val="Style15"/>
        <w:numPr>
          <w:ilvl w:val="0"/>
          <w:numId w:val="0"/>
        </w:numPr>
        <w:tabs>
          <w:tab w:val="left" w:pos="643" w:leader="none"/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К-3.3.4 Имеет навыки анализа результатов осмотров и проверок состояния оборудования, устройств и систем электроснабжения железнодорожного транспор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техника и преобразователи электрической энергии в промышленности и на транспорт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ители трехфазного то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торы ведомые сеть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ые преобразователи постоянного то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инверто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характеристики и показатели качества электрической энерг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электронных преобразователей и аппар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28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4 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2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курсовая работа, заче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1">
    <w:name w:val="Subtle Emphasis1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cs="Times New Roman"/>
      <w:sz w:val="16"/>
      <w:szCs w:val="20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spacing w:lineRule="auto" w:line="240" w:before="280" w:after="280"/>
      <w:ind w:left="643" w:hanging="3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0:00Z</dcterms:created>
  <dc:creator>Юля</dc:creator>
  <dc:description/>
  <cp:keywords/>
  <dc:language>en-US</dc:language>
  <cp:lastModifiedBy>Alexandr</cp:lastModifiedBy>
  <cp:lastPrinted>2017-02-01T15:56:00Z</cp:lastPrinted>
  <dcterms:modified xsi:type="dcterms:W3CDTF">2023-05-19T09:17:00Z</dcterms:modified>
  <cp:revision>3</cp:revision>
  <dc:subject/>
  <dc:title>УТВЕРЖДАЮ</dc:title>
</cp:coreProperties>
</file>