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Я В ТЕХНИКЕ СВЯЗИ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4 «Системы обеспечения движения поез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«Инженер путей сообщ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лекоммуникационные системы и сети железнодорожн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змерения в технике связи» (Б1.В.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зучения дисциплины является изучение теоретических основ технологии проведения специальных измерений в аналоговых и волоконно-оптических системах передачи (ВОСП) и приобретение практических навыков в проведении измерений на оборудовании ЦСП и ВОС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методов измерений параметров и характеристик электрических цепей и сигналов, изучение принципа действия, технических и метрологических характеристик, области применения и основ эксплуатации средств измерения общего и специального на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принципов построения, структур и области применения информационных измерительных систем, применении вычислительных средств и микропроцессоров для автоматизации и расширения возможностей средств изме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396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-1.1.6. Знает методы диагностирования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2.1. Умеет оценивать техническое состояние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ПК-1.3.4. Имеет нав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я неисправности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ПК-1.3.5. Имеет нав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и технического состояния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ПК-1.3.8. Имеет нав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дефектовки объектов железнодорожной электросвязи</w:t>
            </w:r>
          </w:p>
        </w:tc>
      </w:tr>
      <w:tr>
        <w:trPr>
          <w:trHeight w:val="5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-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монт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ПК-2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авила, порядок организации и проведения испытаний объектов и проведения электротехнических изме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ПК-2.1.3. 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виды нарушений работы устройств и способы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ПК-2.3.2. Имеет нав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я выявленных неисправностей объектов железнодорожной электросвязи методом замены или регулиров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диницы измерений параметров электрических сигналов. Абсолютные, относительные и измерительные уровни сигналов. Понятие метода и методики выполнения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средств измерений. Аналого-цифровые (АЦП) и цифро- аналоговые преобразователи (ЦАП). Оптоэлектронные   и электронно-оптические преобразователи. Измерительные генераторы. Генераторы НЧ. Генераторы шума. Генераторы на би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торы ВЧ. Синтезаторы частоты. Генераторы импульсов. Генераторы ПСП. Вольтметры и измерители  уровня. Средства измерения частоты. Измерение нелинейных искажений. Электронно-лучевые осциллограф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тухания и усиления в каналах и трактах. Измерение собственного, рабочего и вносимого затухания. Переходное затуха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ного затухания на дальнем и ближнем конце способом по разности уровней и сравнения. Измерение параметров каналов  и трактов. Остаточное затухание. Амплитудно-частотная характеристика. Амплитудная характерист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ология измерения параметров бинарных цифровых ка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метры бинарных цифровых каналов. Тестовые последовательности. Измерения в системах передачи ПЦИ. Рекомендации МСЭ-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821 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826. Измерение фазового дрожания и дрейфа фазы. Понятие дрожания и дрейфа фазы. Параметры фазового дрожания. Анализатор джиттера. Методы измерения джиттера. Измерения в системах передачи СЦИ. Трехмерная концепция измерений. Измерение параметров мультиплексоров, регенер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ипотетическая модель цифрового тракта. Принципы нормирования трактов. Приказ № 92 МС РФ. Нормы на показатели ошибок цифровых каналов и сетевых трактов систем ПЦИ и СЦИ. Расчет нор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казатели ошибок цифровых каналов и сетевых трактов систем ПЦИ и цифровых трактов и секций  систем СЦ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4 зачетных единицы (144 часа), в том числе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4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28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4 зачетных единицы (144 часа), в том числе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5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6:00Z</dcterms:created>
  <dc:creator>123</dc:creator>
  <dc:description/>
  <dc:language>en-US</dc:language>
  <cp:lastModifiedBy>Петр</cp:lastModifiedBy>
  <dcterms:modified xsi:type="dcterms:W3CDTF">2023-04-27T07:16:00Z</dcterms:modified>
  <cp:revision>2</cp:revision>
  <dc:subject/>
  <dc:title/>
</cp:coreProperties>
</file>