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СТЕМЫ АВТОМАТИЗИРОВАННОГО ПРОЕКТИРОВАНИЯ ПОДЪЕМНО-ТРАНСПОРТНЫХ, СТРОИТЕЛЬНЫХ, ДОРОЖНЫХ СРЕДСТВ И ОБОРУД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23.05.01 "НАЗЕМНЫЕ ТРАНСПОРТНО-ТЕХНОЛОГИЧЕСКИЕ СРЕДСТВА 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специалис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 – «</w:t>
      </w:r>
      <w:r>
        <w:rPr>
          <w:rFonts w:cs="Times New Roman" w:ascii="Times New Roman" w:hAnsi="Times New Roman"/>
          <w:bCs/>
          <w:sz w:val="28"/>
          <w:szCs w:val="28"/>
        </w:rPr>
        <w:t>ПОДЪЕМНО – ТРАНСПОРТНЫЕ, СТРОИТЕЛЬНЫЕ, ДОРОЖНЫЕ СРЕДСТВА И ОБОРУД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</w:rPr>
        <w:t>СИСТЕМЫ АВТОМАТИЗИРОВАННОГО ПРОЕКТИРОВАНИЯ ПОДЪЕМНО-ТРАНСПОРТНЫХ, СТРОИТЕЛЬНЫХ, ДОРОЖНЫХ СРЕДСТВ И ОБОРУД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</w:rPr>
        <w:t>Б1.О.36</w:t>
      </w:r>
      <w:r>
        <w:rPr>
          <w:rFonts w:cs="Times New Roman" w:ascii="Times New Roman" w:hAnsi="Times New Roman"/>
          <w:sz w:val="28"/>
          <w:szCs w:val="28"/>
        </w:rPr>
        <w:t>) относится к обязательной части формируемой участниками образовательных отноше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дисциплины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СИСТЕМЫ АВТОМАТИЗИРОВАННОГО ПРОЕКТИРОВАНИЯ ПОДЪЕМНО-ТРАНСПОРТНЫХ, СТРОИТЕЛЬНЫХ, ДОРОЖНЫХ СРЕДСТВ И ОБОРУ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 xml:space="preserve">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 (САПР); CAD-систем, Computer-Aided Design), программных систем инженерного анализа и компьютерного инжиниринга (CAE-систем, Computer-Aided Engineeri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инципов твердотельного моделирования и расчета несущих элементов подвижного состава на базе современных технологий гибридного параметрического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олученной информации при принятии решений в области проектир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эксплуат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,  сформированность которых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0"/>
      </w:tblGrid>
      <w:tr>
        <w:trPr>
          <w:tblHeader w:val="true"/>
          <w:trHeight w:val="7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ндикаторы достижения компетенц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1. Умеет использовать прикладное программное обеспечение при расчете, моделировании и проектировании технических объектов и технологических процессо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умеет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разрабатывать модели </w:t>
            </w:r>
            <w:r>
              <w:rPr>
                <w:rFonts w:eastAsia="Andale Sans UI;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ja-JP" w:bidi="fa-IR"/>
              </w:rPr>
              <w:t>наземных транспортно-технологических средст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с использованием методов информационного и параметрического моделирования; использовать CAE-системы, применяемые при производств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емных транспортно-технологических средст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3.1. Владеет навыками использования прикладного программного обеспечения при разработке расчетных схем технических объект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владеет: технологиями использования интегрированными информационными системами в сфере конструкторских и технологических прое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емных транспортно-технологических средст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ми моделями предприятия по производству и обслужива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емных транспортно-технологических средств.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АПР,  CAD/CAE/CAM/PDM и PLM систем. Основные понятия. Единое информационное простран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цессе проектирования и моделирова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ей объектов с использованием методов информационного и параметрического моделир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E - системы. Методы решения технических задач в САП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модель предприятия. Среда виртуального предприятия. Реинжиниринг производственных проце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 (7 семестр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 (4 курс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з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4:00Z</dcterms:created>
  <dc:creator>Юля</dc:creator>
  <dc:description/>
  <cp:keywords/>
  <dc:language>en-US</dc:language>
  <cp:lastModifiedBy>Yan Roos</cp:lastModifiedBy>
  <cp:lastPrinted>2022-04-02T18:51:00Z</cp:lastPrinted>
  <dcterms:modified xsi:type="dcterms:W3CDTF">2023-05-05T13:36:00Z</dcterms:modified>
  <cp:revision>17</cp:revision>
  <dc:subject/>
  <dc:title/>
</cp:coreProperties>
</file>