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caps/>
          <w:sz w:val="24"/>
          <w:szCs w:val="24"/>
        </w:rPr>
        <w:t>МЕХАНИКА ЖИДКОСТИ И ГАЗ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 (степень) выпускника – инженер - стро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зация – «Строительство высотных и большепролетных зданий и сооруже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«Механика жидкости и газа» (Б1.О.14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об основных физических свойствах жидкости и газа, а также умение осуществлять выбор основных законов и уравнений статики и динамики жидкости и газа для решения практических задач применительно к инженерным коммуникац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физических свойств жидкости и г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элементов движущегося пот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законов и уравнений статики и динамики жидкости и г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личины давления в любой точке покоящейся жид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равнения Д. Бернул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го значения коэффициента филь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об истечении жидкости из отверстий и насадков при их использовании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>
          <w:tblHeader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К-1 Способен решать прикладные задачи строительной отрасли, используя теорию и методы фундаментальных наук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1.1 Знает теорию фундаментальных наук в объеме, необходимом для решения прикладных задач строительной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2.1 Умеет решать прикладные задачи строительной отрасли с использованием методов фундаменталь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3.1 Владеет навыками решения прикладных задач строительной отрасл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уравнения статики жидкости и газа для решения задач профессиона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уравнения динамики жидкости и газа для решения задач профессиона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9:00Z</dcterms:created>
  <dc:creator>Юля</dc:creator>
  <dc:description/>
  <cp:keywords/>
  <dc:language>en-US</dc:language>
  <cp:lastModifiedBy>Русанова</cp:lastModifiedBy>
  <cp:lastPrinted>2023-05-05T13:10:00Z</cp:lastPrinted>
  <dcterms:modified xsi:type="dcterms:W3CDTF">2023-05-31T07:33:00Z</dcterms:modified>
  <cp:revision>5</cp:revision>
  <dc:subject/>
  <dc:title/>
</cp:coreProperties>
</file>