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 xml:space="preserve">Б1. В.17 «АУДИТ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 – </w:t>
      </w:r>
      <w:r>
        <w:rPr>
          <w:i/>
        </w:rPr>
        <w:t>38.03.01</w:t>
      </w:r>
      <w:r>
        <w:rPr/>
        <w:t xml:space="preserve"> «</w:t>
      </w:r>
      <w:r>
        <w:rPr>
          <w:i/>
        </w:rPr>
        <w:t>Экономика</w:t>
      </w:r>
      <w:r>
        <w:rPr/>
        <w:t xml:space="preserve">»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Квалификация (степень) выпускника – </w:t>
      </w:r>
      <w:r>
        <w:rPr>
          <w:i/>
        </w:rPr>
        <w:t>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</w:t>
      </w:r>
      <w:r>
        <w:rPr>
          <w:i/>
        </w:rPr>
        <w:t>Бухгалтерский учет, анализ и ауди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Целью изучения дисциплины является формирование у обучающихся знаний, умений и навыков в области выполнения аудиторских процедур (действий) и оказания сопутствующих аудиту и прочих услуг, связанных с аудиторской деятельностью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рмирование знаний о Кодексе профессиональной этики аудиторов и правилах независимости аудиторов и аудиторских организаций, передовом российском и зарубежном опыте в области аудита бухгалтерской (финансовой) отчетности и оказания сопутствующих аудиту услуг, международных стандартах ауди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учение способам выявления и оценки факторов, которые могут повлиять на выполнение аудиторского задания или оказание прочих услуг, связанных с аудиторской деятельность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зучение вариантов применения на практике различных методик, способов и подходов к выполнению работы в области ауди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учение методам отбора элементов для проведения аудиторских или иных процедур, экстраполирования результатов аудиторской выборки на генеральную совокуп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учению способам применения на практике нормативных правовых актов в соответствующих областях знаний, обоснования своего мнения ссылками на нормативные правовые ак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учение приемам поддержания деловых и этичных взаимоотношений с представителями аудируемого лица (лица, заключившего договор оказания сопутствующих аудиту или прочих услуг, связанных с аудиторской деятельностью) и с работниками аудиторской организ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рмирование навыков, связанных с отбором элементов для проведения аудиторских процедур (аудиторской выборки) и анализом его результатов, выполнения аудиторских процедур (действий) и выполнения операций при оказании сопутствующих аудиту и прочих услуг, связанных с аудиторской деятельность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К-1 Составление бухгалтерской (финансовой) отче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К-1.2.15 Умеет 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К-2 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К-2.1.5 Знает международные стандарты ауд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К-5 Выполнение аудиторских процедур (действий) и оказание сопутствующих аудиту и прочих услуг, связанных с аудиторской деятель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1.2 Знает Кодекс профессиональной этики аудиторов и правила независимости аудиторов и аудиторских организ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1.7 Знает передовой российский и зарубежный опыт в области аудита бухгалтерской (финансовой) отчетности и оказания сопутствующих аудиту услуг, включая международные стандарты аудита, в области бухгалтерского учета и отчетности, включая международные стандарты финансовой отчетности (в зависимости от специализации, направлений деятельности), прочих услуг, связанных с аудиторской деятельностью, а также в области противодействия коррупции и коммерческому подкупу, легализации (отмыванию) доходов, полученных преступным путем и финансированию терроризма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– 5.1.9 Знает управление рисками хозяйственной деятельности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2.3 Умеет выявлять и оценивать факторы, которые могут повлиять на выполнение аудиторского задания или оказание прочих услуг, связанных с аудиторской деятельностью, в части, относящейся к своей работе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2.4 Умеет применять на практике различные методики, способы и подходы к выполнению своей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2.6 Умеет применять на практике методы отбора элементов для проведения аудиторских или иных процедур, экстраполировать результаты аудиторской выборки на генеральную совокуп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2.9Умеет применять на практике нормативные правовые акты в соответствующих областях знаний, обосновывать свое мнение ссылками на нормативные правовые ак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– 5.2.11 Выбирать и назначать приоритеты при выполнении своей работы в условиях ограниченных ресур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2.12 Поддерживать деловые и этичные взаимоотношения с представителями аудируемого лица (лица, заключившего договор оказания сопутствующих аудиту или прочих услуг, связанных с аудиторской деятельностью) и с работниками аудиторской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-5.3.4 Имеет навыки отбора элементов для проведения аудиторских процедур (аудиторской выборки) и анализ его результатов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К-5.3.5 Имеет навыки выполнения аудиторских процедур (действий) и выполнения операций при оказании сопутствующих аудиту и прочих услуг, связанных с аудиторской деятельностью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- ПК-5.3.4 Имеет навыки отбора элементов для проведения аудиторских процедур (аудиторской выборки) и анализ его результатов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/>
          <w:i/>
          <w:color w:val="000000"/>
          <w:lang w:eastAsia="en-US"/>
        </w:rPr>
        <w:t>- ПК-5.3.5 Имеет навыки выполнения аудиторских процедур (действий) и выполнения операций при оказании сопутствующих аудиту и прочих услуг, связанных с аудиторской деятельность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Теоретические основы аудита</w:t>
      </w:r>
    </w:p>
    <w:p>
      <w:pPr>
        <w:pStyle w:val="Normal"/>
        <w:spacing w:before="0" w:after="0"/>
        <w:contextualSpacing/>
        <w:jc w:val="both"/>
        <w:rPr/>
      </w:pPr>
      <w:r>
        <w:rPr/>
        <w:t>Меж</w:t>
      </w:r>
      <w:bookmarkStart w:id="0" w:name="_GoBack"/>
      <w:bookmarkEnd w:id="0"/>
      <w:r>
        <w:rPr/>
        <w:t>дународные стандарты ауди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5 зачетных единиц (180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, К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чно-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5 зачетных единиц (180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27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4:00Z</dcterms:created>
  <dc:creator>vi_karavaev@outlook.com</dc:creator>
  <dc:description/>
  <cp:keywords/>
  <dc:language>en-US</dc:language>
  <cp:lastModifiedBy>ELENA</cp:lastModifiedBy>
  <dcterms:modified xsi:type="dcterms:W3CDTF">2023-05-10T10:57:00Z</dcterms:modified>
  <cp:revision>4</cp:revision>
  <dc:subject/>
  <dc:title/>
</cp:coreProperties>
</file>