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эколог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3.03 «Эксплуатация транспортно-технологических машин и комплек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Автомобильный сервис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кология» (Б1.О.12) относится к обязательной части блока 1 «Дисциплины (модул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Экология» является получение знания об экологии как о науке, синтетически объединяющей достижения различных отраслей естествознания, определяющей подход к комплексному исследованию закономерностей развития биосферы; представление о видах антропогенного воздействия и экологических проблемах современности; обоснование проведения контрольно-нормативных мероприятий, используемых при оценке воздействия объектов различного назначения, в том числе и железнодорожного транспорта на окружающую сре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ы эколог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экологические ограничения на всех этапах жизненного цикла технических объектов и процессов;</w:t>
      </w:r>
    </w:p>
    <w:p>
      <w:pPr>
        <w:pStyle w:val="Style16"/>
        <w:numPr>
          <w:ilvl w:val="0"/>
          <w:numId w:val="1"/>
        </w:numPr>
        <w:spacing w:before="0" w:after="0"/>
        <w:ind w:left="851" w:hanging="0"/>
        <w:jc w:val="both"/>
        <w:rPr/>
      </w:pPr>
      <w:r>
        <w:rPr/>
        <w:t>изучить решение стандартных профессиональных задач с применением экологических зн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етоды применения теоретического и экспериментального исследования объектов профессиональной деятельности с учетом экологических зн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ы экологического права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 Способен осуществлять профессиональную деятельность с учетом экономических, экологических и социальных  ограничений на всех этапах жизненного цикла транспортно-технологических машин и комплекс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1.1. Знает экономические, экологические, социальные, интеллектуально правовые и другие ограничения на всех этапах жизненного цикла транспортно-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.1. Умеет осуществлять профессиональную деятельность с учетом экономических, экологических, социальных, интеллектуально правовых и других ограничении на всех этапах жизненного цикла транспортно-технологических машин и комплек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3.1. Имеет навыки профессиональной дея</w:t>
              <w:softHyphen/>
              <w:t>тельности с учетом экономических, экологических, социальных, интеллектуально правовых и других ограничении на всех этапах жизненного цикла транспортно-технологических машин и комплек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  <w:br/>
      </w:r>
      <w:r>
        <w:rPr>
          <w:rFonts w:cs="Times New Roman" w:ascii="Times New Roman" w:hAnsi="Times New Roman"/>
          <w:sz w:val="24"/>
          <w:szCs w:val="24"/>
        </w:rPr>
        <w:t>1. Основы эк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ение экологической безопасности в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ропогенное воздействие на окружающую ср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 (108 часа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4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6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1:29:00Z</dcterms:created>
  <dc:creator>123</dc:creator>
  <dc:description/>
  <cp:keywords/>
  <dc:language>en-US</dc:language>
  <cp:lastModifiedBy>Виталий</cp:lastModifiedBy>
  <dcterms:modified xsi:type="dcterms:W3CDTF">2021-04-16T19:22:00Z</dcterms:modified>
  <cp:revision>9</cp:revision>
  <dc:subject/>
  <dc:title/>
</cp:coreProperties>
</file>