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>Б1.В.ДВ.1.1 «ЭЛЕКТРОБЕЗОПАСНОСТЬ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Направление подготовки - 13.03.02 "Электроэнергетика и электротехника"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Квалификация (степень) выпускника - бакалавр</w:t>
      </w:r>
    </w:p>
    <w:p>
      <w:pPr>
        <w:pStyle w:val="Normal"/>
        <w:rPr/>
      </w:pPr>
      <w:r>
        <w:rPr/>
        <w:t xml:space="preserve">     </w:t>
      </w:r>
      <w:r>
        <w:rPr/>
        <w:t>Профиль - «Электрический транспорт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циплина относится к части, формируемой участниками образовательных отношений блока 1 блока 1 "Дисциплины (модули)"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2. Цель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Целью изучения дисциплины является приобретение знаний, умений, навыков и опыта деятельности в области электробезопасности</w:t>
      </w:r>
      <w:r>
        <w:rPr/>
        <w:t xml:space="preserve"> при в</w:t>
      </w:r>
      <w:r>
        <w:rPr>
          <w:rFonts w:eastAsia="Calibri"/>
        </w:rPr>
        <w:t>ыполнение отчёта о проведении обследования оборудования, для которого разрабатывается система электроприв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 обучающихся знания</w:t>
      </w:r>
      <w:r>
        <w:rPr/>
        <w:t xml:space="preserve"> </w:t>
      </w:r>
      <w:r>
        <w:rPr>
          <w:rFonts w:eastAsia="Calibri"/>
        </w:rPr>
        <w:t>правил выполнения текстовых и графических документов, входящих в состав проектной документ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 обучающихся знания</w:t>
      </w:r>
      <w:r>
        <w:rPr/>
        <w:t xml:space="preserve"> </w:t>
      </w:r>
      <w:r>
        <w:rPr>
          <w:rFonts w:eastAsia="Calibri"/>
        </w:rPr>
        <w:t>типовых форм отчёта о предпроектном обследовании объекта автомат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 обучающихся знания</w:t>
      </w:r>
      <w:r>
        <w:rPr/>
        <w:t xml:space="preserve"> </w:t>
      </w:r>
      <w:r>
        <w:rPr>
          <w:rFonts w:eastAsia="Calibri"/>
        </w:rPr>
        <w:t>методики и процедуры системы менеджмента качеств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 обучающихся знания</w:t>
      </w:r>
      <w:r>
        <w:rPr/>
        <w:t xml:space="preserve"> </w:t>
      </w:r>
      <w:r>
        <w:rPr>
          <w:rFonts w:eastAsia="Calibri"/>
        </w:rPr>
        <w:t>программы, используемой для написания и модификации документов, проведения расчёт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ндикатор компетенции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ПК-1</w:t>
            </w:r>
            <w:r>
              <w:rPr>
                <w:rFonts w:eastAsia="Arial Unicode MS"/>
              </w:rPr>
              <w:t>. Выполнение отчёта о проведении обследования оборудования, для которого разрабатывается система электроприв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.1. Знает правила выполнения текстовых и графических документов, входящих в состав проектной документ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67" w:hanging="0"/>
              <w:jc w:val="center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ПК-1.1.2. Знает типовые формы отчёта о предпроектном обследовании объекта автоматиз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highlight w:val="yellow"/>
                <w:lang w:eastAsia="ja-JP" w:bidi="fa-IR"/>
              </w:rPr>
            </w:pPr>
            <w:r>
              <w:rPr>
                <w:rFonts w:eastAsia="Andale Sans UI;Times New Roman"/>
                <w:kern w:val="2"/>
                <w:highlight w:val="yellow"/>
                <w:lang w:eastAsia="ja-JP"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67" w:hanging="0"/>
              <w:jc w:val="center"/>
              <w:rPr/>
            </w:pPr>
            <w:r>
              <w:rPr/>
              <w:t>ПК-1.1.3. Знает методики и процедуры системы менеджмента каче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67" w:hanging="0"/>
              <w:jc w:val="center"/>
              <w:rPr/>
            </w:pPr>
            <w:r>
              <w:rPr/>
              <w:t>ПК-1.1.5. Знает программу, используемую для написания и модификации документов, проведения расчётов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. Термины и определения. Системы передачи электроэнерг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Действие электрического тока на организм человека и факторы, влияющие на тяжесть пора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. Анализ опасности поражения током в различных сетях передачи электроэнерг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4. Растекание тока в земл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5. Технические средства защиты от поражения электрическим ток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6. Электрозащитные средства, применяемые в электроустановка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7. Защита от воздействия электромагнитного поля токов промышленной частоты и радио частот.</w:t>
      </w:r>
    </w:p>
    <w:p>
      <w:pPr>
        <w:pStyle w:val="Normal"/>
        <w:tabs>
          <w:tab w:val="clear" w:pos="708"/>
          <w:tab w:val="left" w:pos="8378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8. Организационные мероприятия обеспечения электробезопас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Для очной формы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Объем дисциплины - 6 зачетных единиц (216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лекции - 16 час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практические занятия - 32 час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самостоятельная работа - 164 час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контроль - 4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Форма контроля знаний - зачет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Для заочной формы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Объем дисциплины - 6 зачетных единиц (216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лекции - 4 час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практические занятия - 8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самостоятельная работа - 200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контроль - 4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Форма контроля знаний - зачёт, контрольная работа.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13:00Z</dcterms:created>
  <dc:creator>RePack by Diakov</dc:creator>
  <dc:description/>
  <cp:keywords/>
  <dc:language>en-US</dc:language>
  <cp:lastModifiedBy>gif</cp:lastModifiedBy>
  <cp:lastPrinted>2021-09-24T10:39:00Z</cp:lastPrinted>
  <dcterms:modified xsi:type="dcterms:W3CDTF">2023-06-29T22:46:00Z</dcterms:modified>
  <cp:revision>3</cp:revision>
  <dc:subject/>
  <dc:title/>
</cp:coreProperties>
</file>