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1.В.9 «ВОДОСНАБЖЕНИЕ ПРОМЫШЛЕННЫХ ПРЕДПРИЯТ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 08.03.01 «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Водоснабжение и водоот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 части, формируемой участниками образовательных отношений,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подготовка обучающегося к деятельности в области водоснабжения промышленных предприятий: освоение основных технологических процессов производственного водоснабжения, применяемых сооружений и оборудования для водоподготовки, методов их расчета и особенностей эксплуа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фессиональной терминологии, требований нормативно-технической документации и нормативно-правовых актов при проектировании систем  водоснабжения промышле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производственных технологий и оборудования промышле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ссов водоподготовки промышленны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в области проектирования, строительства и эксплуатации систем и сооружений водоснабжения промышленных предприят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выполнения инженерно-технических расчетов  систем и сооружений водоснабжения промышленных предпри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соответствия технических и технологических решений систем и сооружений промышленного водоснабжения  требованиям нормативно-технических документов, требованиям норм санитарной и экологическ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Msonormalcxspmiddle"/>
        <w:spacing w:before="0" w:after="0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 оценивается с помощью индикаторов  достижения компетенций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62"/>
      </w:tblGrid>
      <w:tr>
        <w:trPr>
          <w:tblHeader w:val="true"/>
          <w:trHeight w:val="2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. Выполнение расчетов для проектирования систем водоснабжения и водоотведения объекта капиталь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К-1.1.1 Знает профессиональную строительную терминологию и терминологию информационного моде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1.2 Знает требования нормативно-технической документации и нормативных правовых актов по проектированию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1.4 Знает виды и методики расчетов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1.5 Знает правила оформления расчетов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2.1 Умеет определять методику расчета системы водоснабжения и водоотведения в соответствии с положениями нормативно-технической документации и нормативных правовых актов и видом ра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2.2 Умеет применять требования нормативно-технической документации и нормативных правовых актов к конструированию основных узловых соединений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2.3 Умеет выбирать наиболее эффективную конструктивную схему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2.5 Умеет определять необходимый перечень расчетов для проектирования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3.1 Имеет навыки выполнения инженерно-технических расчетов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3.4 Имеет навыки расчета и подбора пропускной способности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-1.3.7 Имеет навыки оформления инженерно-технических расчетов системы водоснабжения и водоотвед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 Разработка текстовой и графической частей проектной документации системы водоснабжения и водоотведения объекта капиталь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.1.1 Знает требования нормативно-технической документации и нормативных правовых актов к выполнению текстовой и графической частей проектной документации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.1.2 Знает систему условных обозначений в проектировании систем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.2.1 Умеет выбирать способы и алгоритм разработки и оформления чертежей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.2.2 Умеет определять перечень необходимых исходных данных для разработки проектной документации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.2.5 Умеет выбирать способы и алгоритмы оформления текстовой части проектной документации системы водоснабжения и водоотведения, в том числе в специализированных программных сред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.3.1 Имеет навыки подготовки исходных данных для разработки проектной документации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.3.2 Имеет навыки разработки текстовой части проектной документации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.3.3 Имеет навыки разработки графической част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. Способность проводить оценку технических и технологических решений систем водоснабжения и водоот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.1.1 Знает нормативно-технические документы, регламентирующие технические (технологические) решения в сфере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.3.1 Имеет навыки по оценке соответствия технических (технологических) решений системы (сооружения) водоснабжения и водоотведения требованиям нормативно-технических документов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>Общие сведения о системах водоснабжения промышленны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Системы и схемы охлаждения промышленных агрег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Расходы воды на промышленных пред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Охлаждение оборотной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   Противопожарное водоснабжение промышленных пред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   Обработка воды производственного назна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   Дегазация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   Умягчение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Обессоливание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Методы и сооружения по обработке и утилизации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Проектирование водоочистных комплексов промышленно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 5 зачетных единиц (180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 4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6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-заочной формы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 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15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 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: курсовой проек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7:00Z</dcterms:created>
  <dc:creator>Юля</dc:creator>
  <dc:description/>
  <cp:keywords/>
  <dc:language>en-US</dc:language>
  <cp:lastModifiedBy>ВВИГ</cp:lastModifiedBy>
  <cp:lastPrinted>2021-12-17T15:03:00Z</cp:lastPrinted>
  <dcterms:modified xsi:type="dcterms:W3CDTF">2022-04-28T10:27:00Z</dcterms:modified>
  <cp:revision>2</cp:revision>
  <dc:subject/>
  <dc:title>АННОТАЦИЯ</dc:title>
</cp:coreProperties>
</file>