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Б1.В.13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«ПРИКЛАДНАЯ ЭКОЛОГИЯ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3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Водоснабжение и водоотведе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 части, формируемой участниками образовательных отношений, блока 1 «Дисциплины (модули)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ListParagraph"/>
        <w:widowControl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Целью изучения дисциплины является подготовка обучающегося к деятельности в области прикладной экологии, изучающей городские экосистемы как комплексные составляющие городской сред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изучение основ природоохранного законодательства РФ для обеспечения экологической безопасности городской среды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своение профессиональной терминологии, требований нормативно-технической документации и требований норм санитарной и экологической безопасности дисциплины;</w:t>
      </w:r>
    </w:p>
    <w:p>
      <w:pPr>
        <w:pStyle w:val="ListParagraph"/>
        <w:widowControl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зучение систем жизнеобеспечения и санитарно-гигиенических систем городской среды, как комплексных составляющих города;   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обретение практических навыков в области прикладной экологии - городских экосистем для дальнейшего их применения в профессиональной деятельности.</w:t>
      </w:r>
    </w:p>
    <w:p>
      <w:pPr>
        <w:pStyle w:val="ListParagraph"/>
        <w:widowControl/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21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. Выполнение расчетов для проектирования систем водоснабжения и водоотведения объекта капитального строительств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К-1.1.1 Знает профессиональную строительную терминологию и терминологию информационного модел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1.1.2 Знает требования нормативно-технической документации и нормативных правовых актов по проектированию системы водоснабжения и водоот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-4. Способность проводить оценку технических и технологических решений систем водоснабжения и водоотведения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.1.2 Знает основы природоохранного законода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4.3.1 Имеет навыки по оценке соответствия технических (технологических) решений системы (сооружения) водоснабжения и водоотведения  требованиям нормативно-технически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4.3.2 Имеет навыки по оценке соответствия системы водоснабжения и/или водоотведения требованиям норм санитарной и экологической безопасности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   Городские экосистемы – как комплексные составляющие городско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   Особенности современной урб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    Системы жизнеобеспечения в городско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    Системы обеспечения безопасности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    Информационные системы в городской сред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    Системы защиты городской среды от физических воздейств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7    Системы переработки и утилизации отходов городской сред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истемы озеленения городской сре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а), в том числ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- 4 ча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(З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оч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заочной формы обуч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- 4 ча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(З), контрольная работа (КЛР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Calibri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eastAsia="Calibri"/>
      <w:b/>
      <w:lang w:val="en-US" w:bidi="ar-SA"/>
    </w:rPr>
  </w:style>
  <w:style w:type="character" w:styleId="4">
    <w:name w:val="Заголовок 4 Знак"/>
    <w:qFormat/>
    <w:rPr>
      <w:rFonts w:eastAsia="Calibri"/>
      <w:lang w:val="en-US" w:bidi="ar-SA"/>
    </w:rPr>
  </w:style>
  <w:style w:type="character" w:styleId="3">
    <w:name w:val="Основной текст 3 Знак"/>
    <w:qFormat/>
    <w:rPr>
      <w:rFonts w:ascii="Calibri" w:hAnsi="Calibri" w:eastAsia="Calibri" w:cs="Calibri"/>
      <w:kern w:val="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eastAsia="Calibri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300" w:before="0" w:after="0"/>
      <w:ind w:left="720" w:firstLine="500"/>
      <w:jc w:val="both"/>
    </w:pPr>
    <w:rPr>
      <w:rFonts w:ascii="Times New Roman" w:hAnsi="Times New Roman" w:eastAsia="Calibri" w:cs="Times New Roman"/>
      <w:sz w:val="16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15:00Z</dcterms:created>
  <dc:creator>Юля</dc:creator>
  <dc:description/>
  <cp:keywords/>
  <dc:language>en-US</dc:language>
  <cp:lastModifiedBy>ВВИГ</cp:lastModifiedBy>
  <cp:lastPrinted>2018-05-07T17:40:00Z</cp:lastPrinted>
  <dcterms:modified xsi:type="dcterms:W3CDTF">2022-04-28T09:15:00Z</dcterms:modified>
  <cp:revision>2</cp:revision>
  <dc:subject/>
  <dc:title>АННОТАЦИЯ</dc:title>
</cp:coreProperties>
</file>