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4"/>
          <w:szCs w:val="24"/>
        </w:rPr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Б1.В.3 «МАТЕРИАЛОВЕДЕНИЕ. ТЕХНОЛОГИЯ КОНСТРУКЦИОННЫХ МАТЕРИАЛОВ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Оценочные материалы рассмотрены и утверждены на заседании кафедры «</w:t>
      </w:r>
      <w:r>
        <w:rPr>
          <w:sz w:val="28"/>
          <w:szCs w:val="28"/>
        </w:rPr>
        <w:t>Наземные транспортно-технологические комплексы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Протокол №5 от 02 февраля 2023 г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93"/>
        <w:gridCol w:w="3046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земные транспортно-технологические комплекс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0858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29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А.А. Воробьев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02 февраля 2023 г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марта 2023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ind w:left="0" w:firstLine="737"/>
        <w:jc w:val="both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,</w:t>
      </w:r>
      <w:r>
        <w:rPr>
          <w:sz w:val="28"/>
          <w:szCs w:val="28"/>
          <w:lang w:eastAsia="en-US"/>
        </w:rPr>
        <w:t xml:space="preserve"> приведены в п. 2  рабоче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. 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 2.1 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1: </w:t>
            </w:r>
            <w:r>
              <w:rPr>
                <w:sz w:val="22"/>
                <w:szCs w:val="22"/>
              </w:rPr>
              <w:t>Нормативное обеспечение безопасных условий и охраны труда</w:t>
            </w:r>
          </w:p>
        </w:tc>
      </w:tr>
      <w:tr>
        <w:trPr>
          <w:trHeight w:val="6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-1.1.4 </w:t>
            </w:r>
            <w:r>
              <w:rPr>
                <w:sz w:val="22"/>
                <w:szCs w:val="22"/>
              </w:rPr>
              <w:t>Зна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рименяемое сырье и материалы с учетом специфики деятельности работод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ёту № 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1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№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1-8</w:t>
            </w:r>
          </w:p>
        </w:tc>
      </w:tr>
      <w:tr>
        <w:trPr>
          <w:trHeight w:val="21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: Обеспечение контроля за состоянием условий и охраны труда на рабочих местах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-6.1.3 </w:t>
            </w:r>
            <w:r>
              <w:rPr>
                <w:sz w:val="22"/>
                <w:szCs w:val="22"/>
              </w:rPr>
              <w:t>Знает основные технологические процессы и режимы производства, оборудование, применяемое в организации, принципы его работы и правила эксплуа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основные технологические процессы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ежимы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оборудование и принципы ег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именяемое в процессе производства сырье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ёту № 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1-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работы №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№1-8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center"/>
        <w:rPr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Материалы для текущего контроля 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контроля по дисциплине обучающийся должен выполнить следующие задания: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бораторные работы №1-8;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задания №1-8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к лабораторным работам и практическим занятиям приведены в СДО, в разделе, соответствующем теме занятия. Выполненные работы по текущему контролю (лабораторные работы, практические задания) необходимо выкладывать в СДО, раздел «Текущий контроль успеваемости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и содержание лабораторных рабо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Cs/>
          <w:i/>
          <w:iCs/>
          <w:sz w:val="28"/>
          <w:szCs w:val="28"/>
          <w:highlight w:val="yellow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0"/>
          <w:lang w:eastAsia="ru-RU"/>
        </w:rPr>
        <w:t xml:space="preserve">Лабораторная работа №1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– Макроскопический анализ металлов и сплавов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процесса изготовления макрошлифов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макрошлифов после травления их реактивом Гейна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кроисследование сернистых включений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макроструктуры стальных деталей и их характерных признаков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0"/>
          <w:lang w:eastAsia="ru-RU"/>
        </w:rPr>
        <w:t xml:space="preserve">Лабораторная работа </w:t>
      </w:r>
      <w:r>
        <w:rPr>
          <w:rFonts w:cs="Times New Roman" w:ascii="Times New Roman" w:hAnsi="Times New Roman"/>
          <w:bCs/>
          <w:i/>
          <w:sz w:val="28"/>
        </w:rPr>
        <w:t>№2</w:t>
      </w:r>
      <w:r>
        <w:rPr>
          <w:rFonts w:cs="Times New Roman" w:ascii="Times New Roman" w:hAnsi="Times New Roman"/>
          <w:bCs/>
          <w:sz w:val="28"/>
        </w:rPr>
        <w:t xml:space="preserve"> – Исследование твёрдости углеродистых сталей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  <w:tab/>
        <w:t>Измерение твёрдости образцов из углеродистой стали по Бринеллю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  <w:tab/>
        <w:t>Измерение твёрдости по Роквеллу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3.</w:t>
        <w:tab/>
        <w:t>Теоретическое определение твёрдости стали в состоянии поставки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</w:t>
        <w:tab/>
        <w:t>Сравнение между собой разных способов определения твёрдо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0"/>
          <w:lang w:eastAsia="ru-RU"/>
        </w:rPr>
        <w:t xml:space="preserve">Лабораторная работа </w:t>
      </w:r>
      <w:r>
        <w:rPr>
          <w:rFonts w:cs="Times New Roman" w:ascii="Times New Roman" w:hAnsi="Times New Roman"/>
          <w:bCs/>
          <w:i/>
          <w:sz w:val="28"/>
        </w:rPr>
        <w:t>№3</w:t>
      </w:r>
      <w:r>
        <w:rPr>
          <w:rFonts w:cs="Times New Roman" w:ascii="Times New Roman" w:hAnsi="Times New Roman"/>
          <w:bCs/>
          <w:sz w:val="28"/>
        </w:rPr>
        <w:t>– Исследование микроструктуры металлов и сплавов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процесса изготовления микрошлиф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микроструктуры технически чистых металл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сследование микроструктуры сплавов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тип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следование микроструктуры сплавов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тип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Лабораторная работа №4</w:t>
      </w:r>
      <w:r>
        <w:rPr>
          <w:rFonts w:cs="Times New Roman" w:ascii="Times New Roman" w:hAnsi="Times New Roman"/>
          <w:bCs/>
          <w:sz w:val="28"/>
        </w:rPr>
        <w:t xml:space="preserve"> – Исследование метастабильных структур сталей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доэвтектоидной стали после закалк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доэвтектоидной стали после отпуска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заэвтектоидной стали после закалк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заэвтектоидной стали после отпуск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Лабораторная работа №5 </w:t>
      </w:r>
      <w:r>
        <w:rPr>
          <w:rFonts w:cs="Times New Roman" w:ascii="Times New Roman" w:hAnsi="Times New Roman"/>
          <w:bCs/>
          <w:sz w:val="28"/>
        </w:rPr>
        <w:t>– Определение критических точек и состава стали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1. Изучение метода пробных закалок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2. Определение твердости стали в зависимости от температуры нагрева под закалку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пределение нормальной температуры нагрева стали под закалку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Лабораторная работа №6</w:t>
      </w:r>
      <w:r>
        <w:rPr>
          <w:rFonts w:cs="Times New Roman" w:ascii="Times New Roman" w:hAnsi="Times New Roman"/>
          <w:bCs/>
          <w:sz w:val="28"/>
        </w:rPr>
        <w:t xml:space="preserve"> – Структура и свойства алюминия и его сплавов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1. Исследование деформируемых алюминиевых сплав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сследование литейных алюминиевых сплавов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Лабораторная работа №7</w:t>
      </w:r>
      <w:r>
        <w:rPr>
          <w:rFonts w:cs="Times New Roman" w:ascii="Times New Roman" w:hAnsi="Times New Roman"/>
          <w:bCs/>
          <w:sz w:val="28"/>
        </w:rPr>
        <w:t xml:space="preserve"> – Влияние на механические свойства алюминиевых сплавов обработки на возврат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</w:rPr>
        <w:t>1. Определение времени выдержки образцов при температуре обработки на возврат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Проведение термообработки образцов из алюминиевых сплавов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Определение зависимости твердости образцов от времени выдерж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Лабораторная работа №8</w:t>
      </w:r>
      <w:r>
        <w:rPr>
          <w:rFonts w:cs="Times New Roman" w:ascii="Times New Roman" w:hAnsi="Times New Roman"/>
          <w:bCs/>
          <w:sz w:val="28"/>
        </w:rPr>
        <w:t xml:space="preserve"> – Определение названия полимера или пластмассы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зучение внешней характеристики образцов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2. Исследование обрабатываемости поверхности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Исследование горючих свойств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4. Определение удельного ве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Тематика практических занятий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0"/>
          <w:lang w:eastAsia="ru-RU"/>
        </w:rPr>
        <w:t xml:space="preserve">Практическое занятие №1 –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Определение типа металлического материала в состоянии поставки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1. Определение твёрдости образцов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2. Определение магнитных свойств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3. Определение цвета свежего среза и цвета черты на фарфоре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4. Определение удельного веса образцов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5. Изучение характера искрения образц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актическое занятие №2</w:t>
      </w:r>
      <w:r>
        <w:rPr>
          <w:rFonts w:cs="Times New Roman" w:ascii="Times New Roman" w:hAnsi="Times New Roman"/>
          <w:bCs/>
          <w:sz w:val="28"/>
        </w:rPr>
        <w:t xml:space="preserve"> – Диаграмма состояния железо-углерод (цементит)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превращений, происходящих в стали при нагреве и охлаждени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превращений, происходящих в чугуне при нагреве и охлаждени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ение веса фазовых и структурных составляющих в стали при комнатной температур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ение механических свойств стал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ение веса фаз и структур в чугуне при двух температура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актическое занятие №3</w:t>
      </w:r>
      <w:r>
        <w:rPr>
          <w:rFonts w:cs="Times New Roman" w:ascii="Times New Roman" w:hAnsi="Times New Roman"/>
          <w:bCs/>
          <w:sz w:val="28"/>
        </w:rPr>
        <w:t xml:space="preserve"> – Стабильные и некоторые особые структуры стали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структуры технически чистого железа и отожжённой стали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особых стабильных структур стали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ение твёрдости и прочности детал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актическое занятие №4</w:t>
      </w:r>
      <w:r>
        <w:rPr>
          <w:rFonts w:cs="Times New Roman" w:ascii="Times New Roman" w:hAnsi="Times New Roman"/>
          <w:bCs/>
          <w:sz w:val="28"/>
        </w:rPr>
        <w:t xml:space="preserve"> – Исследование структуры и свойств чугунов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структуры и свойств белых чугун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серых чугун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следование структуры и свойств ковких чугун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учение структуры и свойств высокопрочных чугунов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Практическое занятие №5 </w:t>
      </w:r>
      <w:r>
        <w:rPr>
          <w:rFonts w:cs="Times New Roman" w:ascii="Times New Roman" w:hAnsi="Times New Roman"/>
          <w:bCs/>
          <w:sz w:val="28"/>
        </w:rPr>
        <w:t>– Поверхностное упрочнение стали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зучение механического способа упрочнения поверхности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зучение термического способа упрочнения поверхности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3. Исследование влияния химико-термической обработки на свойства стали.</w:t>
      </w:r>
    </w:p>
    <w:p>
      <w:pPr>
        <w:pStyle w:val="Style19"/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</w:rPr>
        <w:t>4. Изучение электролитических способов поверхностного упрочн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Практическое занятие №6 </w:t>
      </w:r>
      <w:r>
        <w:rPr>
          <w:rFonts w:cs="Times New Roman" w:ascii="Times New Roman" w:hAnsi="Times New Roman"/>
          <w:bCs/>
          <w:sz w:val="28"/>
        </w:rPr>
        <w:t>– Конструкционные легированные стали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1. Изучение сталей перлитного класса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2. Изучение сталей аустенитного клас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Изучение сталей ферритного класс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Практическое занятие №7</w:t>
      </w:r>
      <w:r>
        <w:rPr>
          <w:rFonts w:cs="Times New Roman" w:ascii="Times New Roman" w:hAnsi="Times New Roman"/>
          <w:bCs/>
          <w:sz w:val="28"/>
        </w:rPr>
        <w:t xml:space="preserve"> – Инструментальные стали и твёрдые сплавы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1. Исследование структуры и свойств углеродистой инструментальной стали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2. Исследование структуры и свойств низколегированной инструментальной стали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Исследование структуры и свойств быстрорежущих сталей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сследование структуры и свойств твёрдых сплав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актическое занятие №8</w:t>
      </w:r>
      <w:r>
        <w:rPr>
          <w:rFonts w:cs="Times New Roman" w:ascii="Times New Roman" w:hAnsi="Times New Roman"/>
          <w:bCs/>
          <w:sz w:val="28"/>
        </w:rPr>
        <w:t xml:space="preserve"> – Структура и свойства сплавов цветных металлов»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Исследование меди и сплавов на её основе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Изучение цинковых сплав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Изучение баббит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сследование титана и сплавов на его основе.</w:t>
      </w:r>
    </w:p>
    <w:p>
      <w:pPr>
        <w:pStyle w:val="Normal"/>
        <w:spacing w:lineRule="auto" w:line="276" w:before="120" w:after="120"/>
        <w:ind w:firstLine="709"/>
        <w:contextualSpacing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атериалы для промежуточной аттестации</w:t>
      </w:r>
    </w:p>
    <w:p>
      <w:pPr>
        <w:pStyle w:val="Normal"/>
        <w:spacing w:lineRule="auto" w:line="276" w:before="120" w:after="120"/>
        <w:ind w:firstLine="567"/>
        <w:contextualSpacing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еречень вопросов к зачет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томно-кристаллическое строение металлов и сплавов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фекты кристаллического строения. Классификация. Влияние плотности несовершенств кристаллов на механические свойства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ривые охлаждения. Первичная и вторичная кристаллизация сплавов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иаграммы состояний сплав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иквация сплавов. Виды. Меры борьбы с ней (ПК-1.1.4, ПК-6.1.3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ы состояний сплав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ов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вило отрезков, его применение для расчета фазового и структурного составов сплава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ривая охлаждения чистого железа. Диаграмм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сновные данные о фазах и структурных составляющих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лассификация и маркировка углеродистых сталей. Их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лые и ковкие чугуны. Условия их получения.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ерые, модифицированные, высокопрочные чугуны. Условия получения.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сновные виды термической обработки. Положение их температурных интервалов на диаграм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жиг стали, разновидности,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иаграмма изотермических превращений переохлажденного аустенита эвтектоидной стали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алка её разновидности. Закаливаемость. Прокаливаемость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ермообработка деталей после закалки: обработка холодом, отпуск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лияние легирующих элементов на структуру и свойства стали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лассификация и маркировка легированных сталей. Их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струкционные легированные стали. Применение. Особенности термообработки легированных сталей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струментальные стали. Их классификация.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вердые сплавы. Классификация. Примен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верхностная закалка, её особенности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ханические и термомеханические способы упрочнения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Цементация деталей и их последующая термообработка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зотирование и нитроцементация. Режимы. Назначение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лавы на основе алюминия. Классификация. Литейные алюминиевые сплавы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формируемые алюминиевые сплавы, упрочнение, обработка на возврат (ПК-1.1.4, ПК-6.1.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дь и сплавы на её основе. Классификация. Применение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9. Обосновать режим диффузионного отжига мельхиора с содержанием 50%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0. Рассчитать фазовый и структурный составы стали 50Г и её механические свойства после отжига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1. Рассчитать фазовый и структурный составы чугуна с 5% углерода при комнатной температуре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2. Рассчитать фазовый и структурный составы стали У12 и её механические свойства после отжига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3. Обосновать технологию получения ферритного, ферритно-перлитного и перлитного ковких чугунов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4. Дайте характеристику микроструктуры и механических свойст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латуни после холодной пластической деформации и отжига при 50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5. Рассчитать количество углерода в заэвтектоидной стали, если площадь занимаемая цементитом в структуре, составляет 5%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6. Обосновать режим термообработки заготовок из стали У12 перед закалкой для достижения тонкой структуры и предотвращения карбидной сетки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Каким способом можно исправить видманштеттову структуру в доэвтектоидных и заэвтектоидных сталях? (ПК-1.1.4, ПК-6.1.3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8. Выбрать и обосновать марку материала для изготовления блока цилиндров ДВС (25, КЧ30-6, СЧ20, ВЧ60)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39. Объяснить причины низкой твердости деталей из стали 45 после закалки в воде и как следует исправить дефект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0. Выбрать и обосновать материал для изготовления картера заднего моста автомобиля (силумин, стальная поковка, стальное литьё, серый чугун, ковкий чугун)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1. Выбрать материал для изготовления коленчатых валов автотракторной техники (сталь 45, Ст4сп3, СЧ25, ВЧ60-2, КЧ35-10, 18ХГМ)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2. Рекомендовать режим термообработки метчиков из стали У10А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3. Рекомендовать режим термообработки пуансонов из стали У12А для холодной штамповки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4. Рекомендовать режим улучшения заготовки из стали 45 перед механической обработкой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5. Для изготовления каких деталей используют стали марок 65Г, 50ХФА, 60С2А? Рекомендовать режим их термообработки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6. Рекомендовать режим упрочняющей термообработки стали 12ХН3А на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60-62 для поршневых пальцев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0 мм двигателей внутреннего сгорания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7. Рекомендовать режим цементации деталей обыкновенного качества из стали Ст3сп на глубину 1,2 мм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8. Рекомендовать режим цементации на глубину 1,6 мм детали из стали 2ХГНР и последующей термообработки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49. Рекомендовать режим азотирования и термообработки цилиндровых гильз из стали 38ХМЮА для дизелей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0. Рекомендовать марку стали (15, 45, 45ХН, 45ХС, 12Х18Н9Т, У12) для деталей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0 мм и твердостью по всему сечению НВ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400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51. Рекомендовать режим термообработки трансформаторной стали 1513 (Э43), обеспечивающий минимальные потери на перемагничивание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52. Рекомендовать режим термоупрочнения деталей из дюралюминия Д16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53. Рекомендовать режим термообработки на возврат заклепок из дюралюминия Д16 перед клепкой (ПК-1.1.4, ПК-6.1.3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казатели, критерии и шкала оценивания заданий текущего контроля приведены в таблице 3.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Т а б л и ц а  3.1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1984"/>
        <w:gridCol w:w="2439"/>
        <w:gridCol w:w="155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абораторны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Правильность выполнения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прав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частично правильный (в зависимости от количества ошиб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неправ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Срок выполнения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выполнена с опозданием на 1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1 балл из оценки правильности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выполнена с опозданием на 2 недели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2 балла из оценки правильност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актические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Правильность выполнения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правильный: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1, 3-8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частично правильный (в зависимости от количества ошибок):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1, 3-8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-9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твет неправ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Срок выполнения за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ание выполнено с опозданием на 1 неделю: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1, 3-8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1 балл из оценки правильност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3 балла из оценки правильност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ание выполнено с опозданием на 2 недели и более</w:t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1, 3-8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- зада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2 балла из оценки правильност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нус 6 баллов из оценки правильности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рейтинговой оценки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Т а б л и ц а 4.1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984"/>
        <w:gridCol w:w="2977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цед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ива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. Текущий контроль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Лабораторные работы, прак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50 балл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. Промежуточная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 за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contextualSpacing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получены полные ответы на вопросы – 25…30 бал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contextualSpacing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получены достаточно полные ответы на вопросы – 20…24 бал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contextualSpacing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получены неполные ответы на вопросы или часть вопросов – 11…19 бал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259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 Итоговая оцен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«зачтено» - 60-100 баллов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«не зачтено» - менее 59 баллов (вкл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роцедура проведения зачета осуществляется в форме устного ответа на два вопроса к зачёту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П. Кононов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 февраля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74"/>
        <w:gridCol w:w="2141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color w:val="000000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/>
      <w:sz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0">
    <w:name w:val="0_Текст Знак"/>
    <w:qFormat/>
    <w:rPr>
      <w:rFonts w:ascii="Times New Roman" w:hAnsi="Times New Roman" w:eastAsia="Courier New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01">
    <w:name w:val="0_Текст"/>
    <w:basedOn w:val="Normal"/>
    <w:qFormat/>
    <w:pPr>
      <w:widowControl w:val="false"/>
      <w:spacing w:lineRule="auto" w:line="276"/>
      <w:ind w:firstLine="425"/>
      <w:jc w:val="both"/>
    </w:pPr>
    <w:rPr>
      <w:rFonts w:eastAsia="Courier New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3:00Z</dcterms:created>
  <dc:creator>user</dc:creator>
  <dc:description/>
  <cp:keywords/>
  <dc:language>en-US</dc:language>
  <cp:lastModifiedBy>Пользователь</cp:lastModifiedBy>
  <cp:lastPrinted>2020-11-25T10:45:00Z</cp:lastPrinted>
  <dcterms:modified xsi:type="dcterms:W3CDTF">2023-03-15T08:18:00Z</dcterms:modified>
  <cp:revision>38</cp:revision>
  <dc:subject/>
  <dc:title>Приложение А</dc:title>
</cp:coreProperties>
</file>