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1.В.13 «ПРАВОВЫЕ ОСНОВЫ БЕЗОПАСНОСТИ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172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а б л и ц а  2.1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543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1.1 Знает </w:t>
            </w:r>
            <w:r>
              <w:rPr>
                <w:color w:val="0D0D0D"/>
                <w:sz w:val="22"/>
                <w:szCs w:val="22"/>
              </w:rPr>
              <w:t>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йствующее законодательство и правовые нормы, регулирующие безопасность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1 Умеет 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-правовую документацию в сфере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ть нормативно-правовую документацию в сфере охраны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14-20, 30-34, 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 №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3.1 Владеет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нормативно-правовой документацией в сфере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14-20, 30-34, 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 №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К-1 </w:t>
            </w:r>
            <w:r>
              <w:rPr>
                <w:sz w:val="24"/>
                <w:szCs w:val="24"/>
              </w:rPr>
              <w:t>Нормативное обеспечение безопасных условий и охраны тру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1.1 </w:t>
            </w:r>
            <w:r>
              <w:rPr>
                <w:sz w:val="24"/>
                <w:szCs w:val="24"/>
              </w:rPr>
              <w:t>Знает правила, процедуры, критерии и нормативы, установленные государственными нормативными требованиями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рмативную правовую базу в сфере охраны труда, трудового законода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2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 №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стовое задание №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1.1.2. Знает локальные нормативные акты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окальные нормативные акты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№24, 35-3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1.3 </w:t>
            </w:r>
            <w:r>
              <w:rPr>
                <w:sz w:val="24"/>
                <w:szCs w:val="24"/>
              </w:rPr>
              <w:t>Знает национальные, межгосударственные и международные стандарты, регламентирующие сист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циональные, межгосударственные и распространенные зарубежные стандарты, регламентирующие систему управления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5-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1.5 </w:t>
            </w:r>
            <w:r>
              <w:rPr>
                <w:sz w:val="24"/>
                <w:szCs w:val="24"/>
              </w:rPr>
              <w:t>Знает внутренний документооборот, порядок работы с базами данных и электронными архи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нутренний документообо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25-2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1.1.7. Знает нормативно-правовые акты, регулирующие работу со служебной информ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рмативно-правовые акты, регулирующие работу со служебной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25-2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1.1.8. Знает порядок оформления, согласования, утверждения, хранения и учета локальной документации, составления номенклатуры дел, в том числе в электро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рядок оформления, согласования, утверждения, хранения и учета локальной документации, составления номенклатуры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25-2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2.1 </w:t>
            </w:r>
            <w:r>
              <w:rPr>
                <w:sz w:val="24"/>
                <w:szCs w:val="24"/>
              </w:rPr>
              <w:t>Умеет разрабатывать проекты локальных нормативных правовых актов с соблюдением государственных нормативных требований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енять государственные нормативные требования охраны труда при разработке локальных нормативных актов в сфере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№24, 35-3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 №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2.3 </w:t>
            </w:r>
            <w:r>
              <w:rPr>
                <w:sz w:val="24"/>
                <w:szCs w:val="24"/>
              </w:rPr>
              <w:t>Умеет пользоваться цифровыми платформами, справочными правовыми системами, базами данных в области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ьзоваться справочными правовыми системами, базами данных в област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25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2.5 </w:t>
            </w:r>
            <w:r>
              <w:rPr>
                <w:sz w:val="24"/>
                <w:szCs w:val="24"/>
              </w:rPr>
              <w:t>Умеет использовать требования трудового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ьзовать требования трудового законодательства Российской Федерации в област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№24, 35-3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3.5 </w:t>
            </w:r>
            <w:r>
              <w:rPr>
                <w:sz w:val="24"/>
                <w:szCs w:val="24"/>
              </w:rPr>
              <w:t>Владеет мониторингом законодательства Российской Федерации и передового опыта в области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ниторингом законодательства Российской Федерации и передового опыта в област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№2-11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работников в области охраны тру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2.1.6. Знает нормативные правовые акты, регулирующие работу со служебной информ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рмативные правовые акты, регулирующие работу со служебной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№16, 34-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.2.3. Умеет консультировать работников по вопросам применения безопасных методов и приемов выполнения работ, подготовки инструкций по охране труда и проведения инструктажей, стажировок на рабочем 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ультировать работников по вопросам применения безопасных методов и приемов выполнения работ, подготовки инструкций по охране труда и проведения инструктажей, стажировок на рабоче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40-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К-3 </w:t>
            </w:r>
            <w:r>
              <w:rPr>
                <w:sz w:val="24"/>
                <w:szCs w:val="24"/>
              </w:rPr>
              <w:t>Сбор, обработка и передача информации по вопросам условий и охраны тру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3.1.3. Знает 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62-6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К-5 </w:t>
            </w:r>
            <w:r>
              <w:rPr>
                <w:sz w:val="24"/>
                <w:szCs w:val="24"/>
              </w:rPr>
              <w:t>Содействие обеспечению функционирования системы управления охраной тру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5.1.3. Знает права и обязанности представителей государственного контроля (надзора) за соблюдением требований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а и обязанности представителей государственного контроля (надзора) за соблюдением требований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42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1.4. Знает обязанности работодателей при проведении государственного контроля (надзора) за соблюдением требований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язанности работодателей при проведении государственного контроля (надзора) за соблюдением требований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42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1.6. Знает вопросы осуществления общественного контроля за состоянием условий и охраны труда, принципы взаимодействия с органами обществен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ы осуществления общественного контроля за состоянием условий и охраны труда, принципы взаимодействия с органами обще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6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1.7. Знает виды ответственности за нарушение требований охраны труда и порядок привлечения к ответ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ды ответственности за нарушение требований охраны труда и порядок привлечения к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64-6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1.12. Знает порядок оформления и подачи апелляций в случае привлечения к ответственности за нарушение требований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рядок оформления и подачи апелляций в случае привлечения к ответственности за нарушение требований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64-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3.3. Владеет систематизацией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стематизацией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24, 35-39, 58-61, 66-80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примерных тем докладов (сообщений)</w:t>
      </w:r>
    </w:p>
    <w:p>
      <w:pPr>
        <w:pStyle w:val="TextBodyIndent"/>
        <w:ind w:left="0" w:hanging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конодательство об охране труда – составная часть трудового законодательства Российской Феде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равовые мероприятия по охране тру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сфере трудовых отно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аботодателя в сфере трудовых отнош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ятельность Международной организации труда в области обеспечения безопасности труда и охраны здоров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трудовых прав работ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надзор за соблюдением трудовых прав работ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овых отно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й догово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арантии и компенсации за работу с вредными и опасными условиями труда. Правовое обеспечение и совершенствование механизма предоставления гарантий и компенс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СИЗ по видам и по защитным свойств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язательные медицинские осмотры и освидетельствования работников железнодорожного транспор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язанности работника в области охраны труда (руководителя, специалиста, рабочего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нд социального страхования РФ. Его роль в профилактике производственного травматизма и профессиональной заболевае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и гарантии права работника на труд в условиях, отвечающих требованиям охраны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итарно-бытовое и медицинское обеспечение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перечень тем рефератов:</w:t>
      </w:r>
    </w:p>
    <w:p>
      <w:pPr>
        <w:pStyle w:val="TextBodyIndent"/>
        <w:ind w:lef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нализ правового обеспечения охраны труда на предприятии железнодорожного транспорта и разработка мероприятий по совершенствованию правовой работы по охране тру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вовое регулирование рабочего времени и времени отдыха на предприятии железнодорожного транспо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доставления компенсаций и гарантий за работу в неблагоприятных условиях труда и пути улучшения условий труда на предприятии железнодорожного транспо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вовые принципы возмещения вреда, причиненного в результате несчастного случая на производстве и профессионального заболе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народная организация труда. Документы МОТ, регулирующие требования по охране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рана труда отдельных категорий граждан (женщин, лиц, имеющих иждивенцев, лиц в возрасте до 18 лет, инвалидов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ы государственного надзора в сфере охраны труда и промышленной безопас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ражение вопросов охраны труда в коллективном договоре и соглашени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нормативной правовой базы по охране труда в соответствии с федеральным законом «О техническом регулировании».</w:t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>10) Гарантии и компенсации за работу с вредными и опасными условиями труда. Правовое обеспечение и совершенствование механизма предоставления гарантий и компенсаций.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>11)Обеспечение работников СИЗ с учетом требования технического регламента Таможенного союза «О безопасности СИЗ»,</w:t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>12)Обязанности работника в области охраны труда (руководителя, специалиста, рабочего).</w:t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>13)Фонд социального страхования РФ. Его роль в профилактике производственного травматизма и профессиональной заболеваемости.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>14)Право и гарантии права работника на труд в условиях, отвечающих требованиям охраны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5)Санитарно-бытовое обслуживание работника.</w:t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>16)Анализ правовых средств по обеспечению безопасности труда на производстве.</w:t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>17)Основные направления государственной политики и полномочия органов государственной власти и местного самоуправления в области охраны труда.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>18)Нормативно-правовое регулирование охраны труда с учетом международных норм на современном эта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)Обязанности работодателя по обеспечению трудовых прав работника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20)Защита прав работников на условия труда, отвечающие требованиям охраны труд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Типовые зад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иповое задание №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сновные направления государственной политики в области охраны труд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осударственные нормативные требования охраны труда к производственным объектам и продукта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sz w:val="24"/>
          <w:szCs w:val="24"/>
          <w:lang w:eastAsia="en-US"/>
        </w:rPr>
        <w:t>3. Исключительные случаи привлечения работников к работе в выходные и нерабочие праздничные дн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ерерывы для отдыха и пит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Перерывы для обогрева и отдых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Типовое задание №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есчастные случаи, подлежащие расследованию и учету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орядок извещения о несчастных случаях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орядок формирования комиссий по расследованию несчастных случае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орядок проведения расследования несчастных случае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Порядок оформления материалов расследования несчастных случае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естовые зад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ое задание №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ен один правильный вариант от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1. Какие взыскания работодатель имеет право применить при совершении работником дисциплинарного проступ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ложение штрафа, понижение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мечание, выговор, строгий выговор, увольнение по соответствующим осн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мечание, выговор, увольнение по соответствующим осн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мечание, предупреждение, выговор, увольнение по соответствующим основаниям.</w:t>
      </w:r>
    </w:p>
    <w:p>
      <w:pPr>
        <w:pStyle w:val="Normal"/>
        <w:rPr/>
      </w:pPr>
      <w:r>
        <w:rPr>
          <w:sz w:val="24"/>
          <w:szCs w:val="24"/>
        </w:rPr>
        <w:t>д) Замечание, предупреждение, выговор, лишение премии, увольнение по соответствующим осн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ак оплачивается сверхурочная раб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мпенсируется дополнительным временем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 первые два часа работы – не менее чем в полуторном размере; за последующие часы – не менее чем в двойном раз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ы варианты а), 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/>
      </w:pPr>
      <w:r>
        <w:rPr>
          <w:i/>
          <w:sz w:val="24"/>
          <w:szCs w:val="24"/>
        </w:rPr>
        <w:tab/>
        <w:t xml:space="preserve">3. Может ли трудовой договор между работником и работодателем  содержать условия, снижающие уровень прав работника, установленных трудовым законодательством?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а) Да, в случае производственной необходимости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б) Да, в случае если работник в этом заинтересован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в) Да, по взаимному согласию между работником и работодателем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г)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4. На какой срок заключается коллективный договор, и возможно ли его продление?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а) Заключается на один год с возможным продлением на срок не более одного года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а) Заключается на срок не более трех лет с возможным продлением на срок не более трех лет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б) Заключается на пять лет с правом ежегодного продления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в) Максимальный срок действия договора три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5. Какие документы принимаются М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рективы, Постановления, Рекоменд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нвенции, Рекоменд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нвенции, Директ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нвенции, Директивы, Постановления, Рекомен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6. Что не относится к принудительному труду?</w:t>
      </w:r>
    </w:p>
    <w:p>
      <w:pPr>
        <w:pStyle w:val="Normal"/>
        <w:rPr/>
      </w:pPr>
      <w:r>
        <w:rPr>
          <w:sz w:val="24"/>
          <w:szCs w:val="24"/>
        </w:rPr>
        <w:t>а) Выполнение обязательной работы работником при необеспечении средствами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язательная работа при нарушении работником трудов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полнение обязательной работы при нарушении сроков выплаты заработ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язательная работа по приговору с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7. Что такое работа в ночное врем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бота в темное время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бота в период с 22 часов до 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бота в период с 24 часов до 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бота в период с 24 часов до 8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Кто несет ответственность за производственную дисциплину в организ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б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пециа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ботод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се вышеперечисл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  <w:t>9. Что обязан сделать работодатель в случае, если работник не прошел в установленном обязательный медицинский осмо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странить от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странить от работы и направить на обязательный медицинский осмо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странить от работы и объявить выговор.</w:t>
      </w:r>
    </w:p>
    <w:p>
      <w:pPr>
        <w:pStyle w:val="Normal"/>
        <w:rPr/>
      </w:pPr>
      <w:r>
        <w:rPr>
          <w:sz w:val="24"/>
          <w:szCs w:val="24"/>
        </w:rPr>
        <w:t>г) Отстранить от работы, направить на обязательный медицинский осмотр и объявить вы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волить с работы за нарушение трудов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Какие стороны участвуют в принятии коллективного догов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едставители работников и представители работодателей.</w:t>
      </w:r>
    </w:p>
    <w:p>
      <w:pPr>
        <w:pStyle w:val="Normal"/>
        <w:rPr/>
      </w:pPr>
      <w:r>
        <w:rPr>
          <w:sz w:val="24"/>
          <w:szCs w:val="24"/>
        </w:rPr>
        <w:t>б) Представители работников и представители работодателей, специально уполномоченные представители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>в). Представители работников и представители работодателей, специально уполномоченные представители органов государственной власти.</w:t>
      </w:r>
    </w:p>
    <w:p>
      <w:pPr>
        <w:pStyle w:val="Normal"/>
        <w:rPr/>
      </w:pPr>
      <w:r>
        <w:rPr>
          <w:sz w:val="24"/>
          <w:szCs w:val="24"/>
        </w:rPr>
        <w:t>г). Представители работников и представители работодателей, специально уполномоченные представители политических пар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. Возможны все вари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несколько правильных вариантов от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Привлечение каких категорий работников к сверхурочным работам не допуск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ва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ботников, не достигших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енщин, имеющих детей в возрасте до 3-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еременных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ботников, работающих на тяжелых работах и работах с вредными и (или) опасными условиям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енс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В обязанность работника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блюдать требования по охране труда и обеспечению безопасност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блюдать трудовую дисцип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блюдать производственную дисцип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блюдать правила внутреннего трудово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. Организация контроля за состоянием условий труда на рабочих местах.</w:t>
      </w:r>
    </w:p>
    <w:p>
      <w:pPr>
        <w:pStyle w:val="Normal"/>
        <w:rPr/>
      </w:pPr>
      <w:r>
        <w:rPr>
          <w:sz w:val="24"/>
          <w:szCs w:val="24"/>
        </w:rPr>
        <w:t>е)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Вести коллективные переговоры, а также заключать коллективный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ое задание №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ен один правильный вариант от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Какой орган может издавать и утверждать нормативные правовые акты по охране тр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инздравсоцразвит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АО «Р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осударственная инспекция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зможны варианты а), б),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акие виды технической документации устанавливает федеральный закон «О техническом регулировани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хнические регла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циональные стандар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андарты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зможны варианты а), б),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Что такое государственная экспертиза условий труда?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а) Оценка условий труда на рабочих местах рабочих мест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б) Оценка соответствия объекта экспертизы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/>
      </w:pPr>
      <w:r>
        <w:rPr>
          <w:sz w:val="24"/>
          <w:szCs w:val="24"/>
        </w:rPr>
        <w:t>в) Оценка соответствия работ по охране труда, проводимых работодателем,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г) Возможны варианты а), б),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 В каких случаях работник имеет право работать по совместительству на работах с вредными условиями труда, если основная работа связана с такими же условиями тр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более 2-х часов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более 4-х часов в день с согласия профсоюз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бота по совместительству не допуск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олько в случае производственной необхо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Что является основанием для бесплатной выдачи молока?</w:t>
      </w:r>
    </w:p>
    <w:p>
      <w:pPr>
        <w:pStyle w:val="Normal"/>
        <w:rPr/>
      </w:pPr>
      <w:r>
        <w:rPr>
          <w:sz w:val="24"/>
          <w:szCs w:val="24"/>
        </w:rPr>
        <w:t>а) Выполнение работы, связанной с наличием на рабочем месте производственных факторов, предусмотренных Перечнем вредных производственных факторов, при воздействии которых рекомендуется употребление молока и других равноценных пищевых продуктов, утвержденным Минздравсоцразвития России.</w:t>
      </w:r>
    </w:p>
    <w:p>
      <w:pPr>
        <w:pStyle w:val="Normal"/>
        <w:rPr/>
      </w:pPr>
      <w:r>
        <w:rPr>
          <w:sz w:val="24"/>
          <w:szCs w:val="24"/>
        </w:rPr>
        <w:t>б) Выполнение работы с вредными условиями труда, дающими право на бесплатную выдачу молока или других равноценных пищев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ы варианты а) и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При работе с неорганическими соединениями свинца работнику выд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локо или кисло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ктин в виде обогащенных им консервированных растительных пищевых продуктов, напитков, желе, джемов, мармеладов, фруктовых и плодоовощных соков и консер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дновременно а) и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7. В каких случаях работникам при выполнении ими работы с особо вредными условиями труда в производствах, профессиях, должностях, предусмотренных Перечнем, утвержденным постановлением Минтруда РФ от 31.03.03 г. №14, выдается лечебно-профилактическое питание?</w:t>
      </w:r>
    </w:p>
    <w:p>
      <w:pPr>
        <w:pStyle w:val="Normal"/>
        <w:rPr/>
      </w:pPr>
      <w:r>
        <w:rPr>
          <w:sz w:val="24"/>
          <w:szCs w:val="24"/>
        </w:rPr>
        <w:t>а) в дни фактического выполнения ими работы в производствах, профессиях и должностях, предусмотренных Перечнем, при условии занятости на указанной работе не менее половины рабочего дня</w:t>
      </w:r>
    </w:p>
    <w:p>
      <w:pPr>
        <w:pStyle w:val="Normal"/>
        <w:rPr/>
      </w:pPr>
      <w:r>
        <w:rPr>
          <w:sz w:val="24"/>
          <w:szCs w:val="24"/>
        </w:rPr>
        <w:t>б) в дни болезни с временной утратой трудоспособности, если заболевание по своему характеру является профессиональным и заболевший не госпитализиро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случаях указанных в ответах «а» и «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Кто имеет право налагать административный штраф за нарушение норм охраны тр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хнический инспектор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сударственный инспектор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нспектор Роспотреб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зможны варианты а), б), 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9. Могут ли лица до 18 лет работать на предприятии железнодорожного транспорта в ночное врем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а,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гут по взаимному согласованию между работодателем и работ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огут только с разрешением профсоюз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 усмотрения работ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Для каких категорий работников работодатель обязан обеспечить проведение обязательных предварительных и периодических медицинских осмот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ля всех работников без ис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ля работников, занятых на тяжелых работах, работах с вредными и (или) опасными производственными факторами, а также на работах, связанных с движением 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ля работников, занятых на тяжелых работах, работах с вредными и (или) опасными производственными факторами, работах, связанных с движением транспорта, а также лиц до 18 лет</w:t>
      </w:r>
    </w:p>
    <w:p>
      <w:pPr>
        <w:pStyle w:val="Normal"/>
        <w:rPr/>
      </w:pPr>
      <w:r>
        <w:rPr>
          <w:sz w:val="24"/>
          <w:szCs w:val="24"/>
        </w:rPr>
        <w:t>г) для работников, занятых на тяжелых работах, работах с вредными и (или) опасными производственными факторами, работах, связанных с движением транспорта, а также беременных женщин и лиц до 18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В каких случаях запрещено применение труда женщ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работах с вредными условиями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работах с опасными условиями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подземных работах</w:t>
      </w:r>
    </w:p>
    <w:p>
      <w:pPr>
        <w:pStyle w:val="Normal"/>
        <w:rPr/>
      </w:pPr>
      <w:r>
        <w:rPr>
          <w:sz w:val="24"/>
          <w:szCs w:val="24"/>
        </w:rPr>
        <w:t>г) на тяжелых работах, связанных с подъемом и перемещением вручную тяжестей, превышающих предельно допустимы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озможны варианты а), б), в), 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Могут ли инвалиды привлекаться к сверхурочной рабо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гут по распоряжению работодателя с согласием профсоюзного органа, если такие работы не запрещены по состоянию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гут только с письменного согласия работника, если такие работы не запрещены по состоянию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гут только с письменного согласия работника, если он заинтересован в выполнении та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 мог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несколько правильных вариантов от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Кем утверждаются технические регламен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осударственная ду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зидент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авительство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инздравсоцразвит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АО «Р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Руководителем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4. Какие размеры доплат к тарифным ставкам предусмотрены на железнодорожном транспорте за особо тяжелую работу и работу с особо вредными условиями тр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1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2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. Уполномоченные лица по охране труда от профессионального союза имеют право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тролировать соблюдение в подразделениях соблюдение норм и требований охран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учать информацию от работодателя и других должностных лиц о состоянии условий и охраны труда</w:t>
      </w:r>
    </w:p>
    <w:p>
      <w:pPr>
        <w:pStyle w:val="Normal"/>
        <w:rPr/>
      </w:pPr>
      <w:r>
        <w:rPr>
          <w:sz w:val="24"/>
          <w:szCs w:val="24"/>
        </w:rPr>
        <w:t>в) приостанавливать работы и запрещать эксплуатацию машин, механизмов и оборудования в случаях непосредственной угрозы жизни и здоровья работников</w:t>
      </w:r>
    </w:p>
    <w:p>
      <w:pPr>
        <w:pStyle w:val="Normal"/>
        <w:rPr/>
      </w:pPr>
      <w:r>
        <w:rPr>
          <w:sz w:val="24"/>
          <w:szCs w:val="24"/>
        </w:rPr>
        <w:t>г) обращаться в соответствующие органы с предложением о привлечении к ответственности должностных лиц, виновных в нарушении норм охраны труда</w:t>
      </w:r>
    </w:p>
    <w:p>
      <w:pPr>
        <w:pStyle w:val="Normal"/>
        <w:rPr/>
      </w:pPr>
      <w:r>
        <w:rPr>
          <w:sz w:val="24"/>
          <w:szCs w:val="24"/>
        </w:rPr>
        <w:t>д) отстранять от работы должностных лиц и прочих работников, грубо нарушающих нормы охран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 При выполнении каких работ работник обязан проходить обязательные предварительный и периодические медицинские осмот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 работе с приставной лестниц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 работе в электроустановках напряжением свыше 110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 постоянном подъеме и переносе тяжестей свыше 15 кг (для муж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 работе с химическими вредными веще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 работе с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ри отсутствии естественного освещения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4"/>
          <w:szCs w:val="24"/>
        </w:rPr>
        <w:t>ж) при недостатке искусственного освещ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Normal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охраны труда, безопасности и гигиены труда. УК-2.1.1. 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ущность правовых мероприятий по охране труда. УК-2.1.1, , ПК-1.3.5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 состояния безопасности труда в России и в зарубежных странах.  УК-2.1.1, ПК-1.3.5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 xml:space="preserve">Роль правовых мероприятий в обеспечении безопасности труда в организации. УК-2.1.1, ПК-1.3.5. 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безопасности и гигиены труда.</w:t>
      </w:r>
      <w:r>
        <w:rPr>
          <w:sz w:val="28"/>
          <w:szCs w:val="28"/>
          <w:lang w:val="ru-RU"/>
        </w:rPr>
        <w:t xml:space="preserve"> ПК-1.1.3</w:t>
      </w:r>
      <w:r>
        <w:rPr>
          <w:sz w:val="28"/>
          <w:szCs w:val="28"/>
        </w:rPr>
        <w:t>, ПК-1.3.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нормы по безопасности (охране) труда. </w:t>
      </w:r>
      <w:r>
        <w:rPr>
          <w:sz w:val="28"/>
          <w:szCs w:val="28"/>
          <w:lang w:val="ru-RU"/>
        </w:rPr>
        <w:t>ПК-1.1.3</w:t>
      </w:r>
      <w:r>
        <w:rPr>
          <w:sz w:val="28"/>
          <w:szCs w:val="28"/>
        </w:rPr>
        <w:t>, ПК-1.3.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акты ООН. </w:t>
      </w:r>
      <w:r>
        <w:rPr>
          <w:sz w:val="28"/>
          <w:szCs w:val="28"/>
          <w:lang w:val="ru-RU"/>
        </w:rPr>
        <w:t>ПК-1.1.3</w:t>
      </w:r>
      <w:r>
        <w:rPr>
          <w:sz w:val="28"/>
          <w:szCs w:val="28"/>
        </w:rPr>
        <w:t>, ПК-1.3.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труда (МОТ).</w:t>
      </w:r>
      <w:r>
        <w:rPr>
          <w:sz w:val="28"/>
          <w:szCs w:val="28"/>
          <w:lang w:val="ru-RU"/>
        </w:rPr>
        <w:t xml:space="preserve"> ПК-1.1.3</w:t>
      </w:r>
      <w:r>
        <w:rPr>
          <w:sz w:val="28"/>
          <w:szCs w:val="28"/>
        </w:rPr>
        <w:t>, ПК-1.3.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нвенции и рекомендации МОТ по безопасности и гигиене труда. </w:t>
      </w:r>
      <w:r>
        <w:rPr>
          <w:sz w:val="28"/>
          <w:szCs w:val="28"/>
          <w:lang w:val="ru-RU"/>
        </w:rPr>
        <w:t>ПК-1.1.3</w:t>
      </w:r>
      <w:r>
        <w:rPr>
          <w:sz w:val="28"/>
          <w:szCs w:val="28"/>
        </w:rPr>
        <w:t>, ПК-1.3.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Европейской социальной хартии (2001 г.). </w:t>
      </w:r>
      <w:r>
        <w:rPr>
          <w:sz w:val="28"/>
          <w:szCs w:val="28"/>
          <w:lang w:val="ru-RU"/>
        </w:rPr>
        <w:t>ПК-1.1.3</w:t>
      </w:r>
      <w:r>
        <w:rPr>
          <w:sz w:val="28"/>
          <w:szCs w:val="28"/>
        </w:rPr>
        <w:t>, ПК-1.3.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охраны труда в развитых странах. </w:t>
      </w:r>
      <w:r>
        <w:rPr>
          <w:sz w:val="28"/>
          <w:szCs w:val="28"/>
          <w:lang w:val="ru-RU"/>
        </w:rPr>
        <w:t>ПК-1.1.3</w:t>
      </w:r>
      <w:r>
        <w:rPr>
          <w:sz w:val="28"/>
          <w:szCs w:val="28"/>
        </w:rPr>
        <w:t>, ПК-1.3.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глашение о социальном партнерстве и сотрудничестве между ЕС и РФ в сфере безопасности и гигиене труда. </w:t>
      </w:r>
      <w:r>
        <w:rPr>
          <w:sz w:val="28"/>
          <w:szCs w:val="28"/>
          <w:lang w:val="ru-RU"/>
        </w:rPr>
        <w:t>ПК-1.1.3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в области охраны труда между странами СНГ.</w:t>
      </w:r>
      <w:r>
        <w:rPr>
          <w:sz w:val="28"/>
          <w:szCs w:val="28"/>
          <w:lang w:val="ru-RU"/>
        </w:rPr>
        <w:t xml:space="preserve"> ПК-1.1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тражение вопросов охраны труда в Конституции РФ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ая политика по нормативно-правовому регулированию в области охраны труда на современном этапе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одательные акты, нормативные правовые акты и нормативные локальные акты по охране труда. УК-2.2.1, УК-2.3.1, ПК-2.1.6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еализация работниками прав на охрану труда с учетом международных норм и правил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охраны труда в РФ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ые, региональные и отраслевые программы по улучшению условий и охраны труда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тражение вопросов охраны труда в «Генеральном соглашении между общероссийскими объединениями профсоюзов, общероссийскими объединениями работодателей и Правительством». УК-2.2.1, УК-2.3.1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в области охраны труда. ПК-1.1.1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государственного управления охраной труда. ПК-1.1.1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ь органов местного самоуправления в работе по улучшению условий и охраны труда в организациях. ПК-1.1.1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 нормативного обеспечения охраны труда и промышленной безопасности на железнодорожном транспорте.</w:t>
      </w:r>
      <w:r>
        <w:rPr>
          <w:sz w:val="28"/>
          <w:szCs w:val="28"/>
          <w:lang w:val="ru-RU"/>
        </w:rPr>
        <w:t xml:space="preserve">ПК-1.1.2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К-1.2.1,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овые отношения. Стороны трудовых отношений. ПК-1.1.5, ПК-1.1.7, ПК-1.1.8, ПК-1.2.3, ПК-1.2.5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 и охраны труда. ПК-1.1.5, ПК-1.1.7, ПК-1.1.8, ПК-1.2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ринципы социального партнерства.  ПК-1.1.5, ПК-1.1.7, ПК-1.1.8, ПК-1.2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овой договор. Отражение вопросов охраны труда в трудовом договоре. ПК-1.1.5, ПК-1.1.7, ПК-1.1.8, ПК-1.2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оллективный договор. Отражение вопросов охраны труда в коллективном договоре. ПК-1.1.5, ПК-1.1.7, ПК-1.1.8, ПК-1.2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ежим труда и отдыха. 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рабочего времени и времени отдыха некоторых категорий работников железнодорожного транспорта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исциплина труда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 УК-2.2.1, УК-2.3.1, ПК-2.1.6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регулирования вопросов труда и охраны труда на железнодорожном транспорте. </w:t>
      </w:r>
      <w:r>
        <w:rPr>
          <w:sz w:val="28"/>
          <w:szCs w:val="28"/>
          <w:lang w:val="ru-RU"/>
        </w:rPr>
        <w:t>ПК-1.1.2, ПК-1.2.1</w:t>
      </w:r>
      <w:r>
        <w:rPr>
          <w:sz w:val="28"/>
          <w:szCs w:val="28"/>
        </w:rPr>
        <w:t>, ПК-1.2.5, ПК-2.1.6</w:t>
      </w:r>
      <w:r>
        <w:rPr>
          <w:sz w:val="28"/>
          <w:szCs w:val="28"/>
          <w:lang w:val="ru-RU"/>
        </w:rPr>
        <w:t>, ПК-5.3.3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о дисциплине работников железнодорожного транспорта Российской Федерации. </w:t>
      </w:r>
      <w:r>
        <w:rPr>
          <w:sz w:val="28"/>
          <w:szCs w:val="28"/>
          <w:lang w:val="ru-RU"/>
        </w:rPr>
        <w:t>ПК-1.1.2, ПК-1.2.1</w:t>
      </w:r>
      <w:r>
        <w:rPr>
          <w:sz w:val="28"/>
          <w:szCs w:val="28"/>
        </w:rPr>
        <w:t>, ПК-1.2.5, ПК-2.1.6</w:t>
      </w:r>
      <w:r>
        <w:rPr>
          <w:sz w:val="28"/>
          <w:szCs w:val="28"/>
          <w:lang w:val="ru-RU"/>
        </w:rPr>
        <w:t>, ПК-5.3.3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тивная база по охране труда на железнодорожном транспорте.</w:t>
      </w:r>
      <w:r>
        <w:rPr>
          <w:sz w:val="28"/>
          <w:szCs w:val="28"/>
          <w:lang w:val="ru-RU"/>
        </w:rPr>
        <w:t xml:space="preserve"> ПК-1.1.2, ПК-1.2.1</w:t>
      </w:r>
      <w:r>
        <w:rPr>
          <w:sz w:val="28"/>
          <w:szCs w:val="28"/>
        </w:rPr>
        <w:t>, ПК-1.2.5, ПК-2.1.6</w:t>
      </w:r>
      <w:r>
        <w:rPr>
          <w:sz w:val="28"/>
          <w:szCs w:val="28"/>
          <w:lang w:val="ru-RU"/>
        </w:rPr>
        <w:t>, ПК-5.3.3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заключения коллективного договора и соглашений на железнодорожном транспорте.</w:t>
      </w:r>
      <w:r>
        <w:rPr>
          <w:sz w:val="28"/>
          <w:szCs w:val="28"/>
          <w:lang w:val="ru-RU"/>
        </w:rPr>
        <w:t xml:space="preserve"> ПК-1.1.2, ПК-1.2.1</w:t>
      </w:r>
      <w:r>
        <w:rPr>
          <w:sz w:val="28"/>
          <w:szCs w:val="28"/>
        </w:rPr>
        <w:t>, ПК-1.2.5, ПК-2.1.6</w:t>
      </w:r>
      <w:r>
        <w:rPr>
          <w:sz w:val="28"/>
          <w:szCs w:val="28"/>
          <w:lang w:val="ru-RU"/>
        </w:rPr>
        <w:t>, ПК-5.3.3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тражение вопросов охраны труда в Коллективном договоре ОАО «РЖД».</w:t>
      </w:r>
      <w:r>
        <w:rPr>
          <w:sz w:val="28"/>
          <w:szCs w:val="28"/>
          <w:lang w:val="ru-RU"/>
        </w:rPr>
        <w:t xml:space="preserve"> ПК-1.1.2, ПК-1.2.1</w:t>
      </w:r>
      <w:r>
        <w:rPr>
          <w:sz w:val="28"/>
          <w:szCs w:val="28"/>
        </w:rPr>
        <w:t>, ПК-1.2.5, ПК-2.1.6</w:t>
      </w:r>
      <w:r>
        <w:rPr>
          <w:sz w:val="28"/>
          <w:szCs w:val="28"/>
          <w:lang w:val="ru-RU"/>
        </w:rPr>
        <w:t>, ПК-5.3.3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а и обязанности работодателя по обеспечению охраны труда. ПК-2.2.3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гарантии работников на труд в условиях, отвечающих требованиям охраны труда. ПК-2.2.3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ый надзор за состоянием охраны труда в организациях. ПК-2.2.3, ПК-5.1.3, ПК-5.1.4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ые основы государственного контроля и надзора. ПК-2.2.3, ПК-5.1.3, ПК-5.1.4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труда в сфере надзора и контроля за соблюдением законодательства об охране труда. ПК-2.2.3, ПК-5.1.3, ПК-5.1.4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бования охраны труда к производимой продукции. ПК-2.2.3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ые основы стимулирования работ по охране труда. ПК-2.2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оложения федерального закона «О промышленной безопасности опасных производственных объектов»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оложения федерального закона «О лицензировании отдельных видов деятельности»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Лицензирование работы опасных производственных объектов. Порядок контроля и надзора за их эксплуатацией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оложения федеральных законов «О санитарно-эпидемиологическом благополучии населения», «О радиационной безопасности населения»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 субъектов Федерации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авовых норм, устанавливающих стандарты безопасных и здоровых условий труда в связи с принятием федерального закона «О техническом регулировании»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технического регулирования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ие и специальные технические регламенты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тандартизация. Национальные стандарты, стандарты предприятия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ертификация обязательная и добровольная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хране труда из средств Фонда социального страхования РФ. УК-2.2.1, УК-2.3.1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отдельных категорий работников. ПК-5.3.3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>Охрана труда женщин. Ограничения применения труда женщин. Нормы предельно допустимых нагрузок. Гарантии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храна труда молодежи. Ограничения применения труда молодежи. Нормы предельно допустимых нагрузок. Гарантии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храна труда инвалидов. Гарантии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оложения закона РФ «О профессиональных союзах, их правах и гарантиях деятельности». ПК-3.1.3, ПК-5.1.6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профессиональных союзов и трудового коллектива в работе по охране труда. ПК-3.1.3, ПК-5.1.6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причин нарушений законодательства РФ о труда и об охране труда на железнодорожном транспорте и в других областях экономической деятельности. </w:t>
      </w:r>
      <w:r>
        <w:rPr>
          <w:sz w:val="28"/>
          <w:szCs w:val="28"/>
          <w:lang w:val="ru-RU"/>
        </w:rPr>
        <w:t>ПК-5.1.7, ПК-5.1.12.</w:t>
      </w:r>
    </w:p>
    <w:p>
      <w:pPr>
        <w:pStyle w:val="TextBodyIndent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ответственности за нарушение норм по охране труда: дисциплинарная, административная, уголовная. Уголовный Кодекс РФ. Кодекс РФ об административных правонарушений.</w:t>
      </w:r>
      <w:r>
        <w:rPr>
          <w:sz w:val="28"/>
          <w:szCs w:val="28"/>
          <w:lang w:val="ru-RU"/>
        </w:rPr>
        <w:t xml:space="preserve"> ПК-5.1.7, ПК-5.1.12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едицинские осмотры работников: обязательные предварительные и периодические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ая база, регулирующая проведение медицинских осмотров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 для осуществления работ, связанных с движением поездов и работой в особых условиях труда. 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проведение медицинских осмотров отдельных категорий работников. Медицинские регламенты допуска к профессии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язательное психиатрическое освидетельствование некоторых категорий работников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одательные и правовые нормативные акты, регулирующие компенсации и гарантии за работу в тяжелых, вредных и опасных условиях труда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кращенное рабочее время. Категории работников и условия предоставления сокращенного рабочего времени на железнодорожном транспорте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олнительный оплачиваемый отпуск. Категории работников и условия предоставления дополнительного оплачиваемого отпуска на железнодорожном транспорте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лата за работу во вредных условиях труда. Категории работников и условия предоставления доплаты за работу во вредных условиях труда на железнодорожном транспорте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Лечебно-профилактическое питание. Категории работников и условия лечебно-профилактического питания на железнодорожном транспорте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Бесплатная выдача молока. Категории работников и условия предоставления молока на железнодорожном транспорте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Бесплатная выдача мыла и других смывающих и дезинфицирующих средств. ПК-5.3.3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 xml:space="preserve">Бесплатная выдача СИЗ. Нормы и порядок выдачи. ПК-5.3.3. 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срочное пенсионное обеспечение. Категории работников и условия предоставления досрочного пенсионного обеспечения на железнодорожном транспорте. ПК-5.3.3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снование предоставления компенсаций и гарантий по результатам специальной оценки условий труда. ПК-5.3.3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докладов, рефератов, типовых заданий и тестовых заданий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докл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рефер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ефе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е задание №1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е задание №2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ое задание №1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йд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ое задание №2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йд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овые задания №1 и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е задания №1 и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/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зачте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дура проведения зачета осуществляется в форме устного ответа на вопросы к зачету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Разработчик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393"/>
        <w:gridCol w:w="320"/>
      </w:tblGrid>
      <w:tr>
        <w:trPr/>
        <w:tc>
          <w:tcPr>
            <w:tcW w:w="8858" w:type="dxa"/>
            <w:tcBorders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3007"/>
              <w:gridCol w:w="2835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цен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06 марта 2023 г.</w:t>
                  </w:r>
                </w:p>
              </w:tc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86485" cy="63754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Лыщи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40" w:after="1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0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7:00Z</dcterms:created>
  <dc:creator>user</dc:creator>
  <dc:description/>
  <cp:keywords/>
  <dc:language>en-US</dc:language>
  <cp:lastModifiedBy>Пользователь</cp:lastModifiedBy>
  <cp:lastPrinted>2021-03-29T12:38:00Z</cp:lastPrinted>
  <dcterms:modified xsi:type="dcterms:W3CDTF">2023-03-01T09:02:00Z</dcterms:modified>
  <cp:revision>25</cp:revision>
  <dc:subject/>
  <dc:title>Приложение А</dc:title>
</cp:coreProperties>
</file>