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персонал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ециальность – 23.05.03 «Подвижной состав железных дро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и – «Пассажирские вагоны», «Грузовые вагоны», «Локомотивы», «</w:t>
      </w:r>
      <w:r>
        <w:rPr>
          <w:color w:val="000000"/>
          <w:sz w:val="24"/>
          <w:szCs w:val="24"/>
          <w:shd w:fill="FFFFFF" w:val="clear"/>
        </w:rPr>
        <w:t xml:space="preserve">Технология производства и ремонта подвижного </w:t>
      </w:r>
      <w:r>
        <w:rPr>
          <w:sz w:val="24"/>
          <w:szCs w:val="24"/>
        </w:rPr>
        <w:t>состава», «Электрический транспорт железных дорог», «Высокоскоростной наземный тран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Abzac"/>
        <w:ind w:hanging="0"/>
        <w:rPr/>
      </w:pPr>
      <w:r>
        <w:rPr/>
        <w:t>Дисциплина «Управление персоналом» (Б1.О.10) относится к обязательной части блока 1 «Дисциплины (модули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>Целью изучения дисциплины является приобретение будущими специалистами необходимых знаний, умений и навыков в области управления персоналом</w:t>
      </w:r>
      <w:r>
        <w:rPr>
          <w:rFonts w:eastAsia="Times New Roman"/>
          <w:spacing w:val="-2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изучение методов организации и руководства работой команды, формирование командной стратегии для достижения поставленной цели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8"/>
        </w:rPr>
        <w:t>определение и реализация приоритетов деятельности руководителя команды и способы ее совершенствования на основе самооценки и образова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изучение основных сведений по управлению и обеспечению рационального использования персонала организации и ее структурных подразделений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8"/>
        </w:rPr>
        <w:t xml:space="preserve">овладение навыками руководства работой по подготовке, переподготовке, повышению квалификации и воспитанию кадров,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изучение основ трудового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владение основами кадрового делопроизводства и договорной работы, в том числе при заключении трудовых договоров и дополнительных соглашений к ним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color w:val="0D0D0D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</w:rPr>
        <w:t>изучение системы оплаты труда, материального и нематериального стимулирования рабо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  <w:sz w:val="22"/>
                <w:szCs w:val="22"/>
                <w:lang w:eastAsia="en-US"/>
              </w:rPr>
              <w:t>УК-3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 xml:space="preserve">УК-3.1.1 Знает </w:t>
            </w:r>
            <w:r>
              <w:rPr>
                <w:sz w:val="22"/>
                <w:szCs w:val="22"/>
                <w:lang w:eastAsia="en-US"/>
              </w:rPr>
              <w:t>методики формирования команд и методы эффективного руководства коллективо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 xml:space="preserve">УК-3.2.1 Умеет </w:t>
            </w:r>
            <w:r>
              <w:rPr>
                <w:sz w:val="22"/>
                <w:szCs w:val="22"/>
                <w:lang w:eastAsia="en-US"/>
              </w:rPr>
              <w:t>разрабатывать командную стратегию для достижения поставленной цели, формулировать задачи членам команд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D0D0D"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color w:val="0D0D0D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 xml:space="preserve">УК-3.3.1 Владеет </w:t>
            </w:r>
            <w:r>
              <w:rPr>
                <w:sz w:val="22"/>
                <w:szCs w:val="22"/>
                <w:lang w:eastAsia="en-US"/>
              </w:rPr>
              <w:t xml:space="preserve"> методами организации и управления коллективом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-6. </w:t>
            </w:r>
            <w:r>
              <w:rPr>
                <w:bCs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.1.1 Знает методики самооценки и способы определения и реализации приоритетов собственной деятельности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6.2.1 Умеет оценивать свою деятельность, соотносить цели, способы и средства выполнения деятельности с её результатами,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3.1 Владеет технологиями управления своей познавательной деятельности и ее совершен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  <w:sz w:val="22"/>
                <w:szCs w:val="22"/>
              </w:rPr>
              <w:t>ОПК-7</w:t>
            </w:r>
            <w:r>
              <w:rPr>
                <w:sz w:val="22"/>
                <w:szCs w:val="22"/>
              </w:rPr>
              <w:t>Способен организовать работу предприятий и его подразделений, направлять деятельность на развитие производства и материально-технической базы, внедрение новой техники на основе рационального и эффективного использования технических и материальных ресурсов; находить и принимать обоснованные управленческие решения на основе теоретических знаний по экономике и организации произво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7.3.1 Имеет навыки принятия обоснованных управленческих решений на основе теоретических знаний по экономике и организации производств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>Способен руководить работой по подготовке, переподготовке, повышению квалификации и воспитанию кад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8.1.1 Знает порядок руководства работой по подготовке, переподготовке, повышению квалификации и воспитанию кадр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8.2.1 Умеет руководить работой по подготовке, переподготовке, повышению квалификации и воспитанию кадр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8.3.1 Владеет приемами руководства работой по подготовке, переподготовке, повышению квалификации и воспитанию кадр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К-9.</w:t>
            </w:r>
            <w:r>
              <w:rPr>
                <w:bCs/>
                <w:sz w:val="22"/>
                <w:szCs w:val="22"/>
                <w:lang w:eastAsia="en-US"/>
              </w:rPr>
              <w:t xml:space="preserve"> Способен контролировать правильность применения системы оплаты труда и материального и нематериального стимулирования рабо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9.1.1 Знает правильный порядок применения системы оплаты труда и материального и нематериального стимулирования работников и их контрол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-9.2.1 Умеет контролировать правильность применения системы оплаты труда и материального и нематериального стимулирования работник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К-9.3.1 Владеет навыками контроля правильности применения системы оплаты труда и материального и нематериального стимулирования работ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изучения дисциплины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зучение методов организации и руководства работой команды, формирование командной стратегии для достижения поставленной цел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и реализация приоритетов деятельности руководителя команды и способы ее совершенствования на основе самооценки и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зучение основных сведений по управлению и обеспечению рационального использования персонала организации и ее структурных подраздел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руководства работой по подготовке, переподготовке, повышению квалификации и воспитанию кадров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зучение основ трудового законодательства Российской Федерации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владение основами кадрового делопроизводства и договорной работы, в том числе при заключении трудовых договоров и дополнительных соглашений к ним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зучение системы оплаты труда, материального и нематериального стимулировани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 организации как объект изуче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рганизацией. Дифференциация и интеграция членов трудового коллекти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и тактика обеспечения организации персоналом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одбор персонала: привлечение, отбор, наём, высвобожде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трудовым коллективом. Формирование команд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ование труд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мотивацией и стимулированием труда в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эффективностью труда. Оценка и аттестация персонал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, переподготовка и повышение квалификации персонала. Профессиональное саморазвитие и построение карь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– 4 зачетных единиц  (144 час.)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очной формы обучения «Пассажирские вагоны», «Грузовые вагоны», «Локомотивы», «</w:t>
      </w:r>
      <w:r>
        <w:rPr>
          <w:color w:val="000000"/>
          <w:sz w:val="24"/>
          <w:szCs w:val="24"/>
          <w:shd w:fill="FFFFFF" w:val="clear"/>
        </w:rPr>
        <w:t>Технология производства и ремонта подвижного состава </w:t>
      </w:r>
      <w:r>
        <w:rPr>
          <w:sz w:val="24"/>
          <w:szCs w:val="24"/>
        </w:rPr>
        <w:t>», «</w:t>
      </w:r>
      <w:r>
        <w:rPr>
          <w:color w:val="000000"/>
          <w:sz w:val="24"/>
          <w:szCs w:val="24"/>
          <w:shd w:fill="FFFFFF" w:val="clear"/>
        </w:rPr>
        <w:t>Электрический транспорт железных дорог</w:t>
      </w:r>
      <w:r>
        <w:rPr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1"/>
          <w:szCs w:val="21"/>
          <w:shd w:fill="FFFFFF" w:val="clear"/>
        </w:rPr>
        <w:t>Высокоскоростной наземный транспорт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32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работы – 32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44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</w:t>
        <w:softHyphen/>
        <w:t>- 3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заочной формы обучения «Пассажирские вагоны», «Грузовые вагоны», «Локомотивы», «</w:t>
      </w:r>
      <w:r>
        <w:rPr>
          <w:color w:val="000000"/>
          <w:sz w:val="24"/>
          <w:szCs w:val="24"/>
          <w:shd w:fill="FFFFFF" w:val="clear"/>
        </w:rPr>
        <w:t>Технология производства и ремонта подвижного состава </w:t>
      </w:r>
      <w:r>
        <w:rPr>
          <w:sz w:val="24"/>
          <w:szCs w:val="24"/>
        </w:rPr>
        <w:t>», «</w:t>
      </w:r>
      <w:r>
        <w:rPr>
          <w:color w:val="000000"/>
          <w:sz w:val="24"/>
          <w:szCs w:val="24"/>
          <w:shd w:fill="FFFFFF" w:val="clear"/>
        </w:rPr>
        <w:t>Электрический транспорт железных дорог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111 час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- 9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контрольная работа,  экзам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9:00Z</dcterms:created>
  <dc:creator>user</dc:creator>
  <dc:description/>
  <cp:keywords/>
  <dc:language>en-US</dc:language>
  <cp:lastModifiedBy>Антон Сычугов</cp:lastModifiedBy>
  <cp:lastPrinted>2017-12-18T13:05:00Z</cp:lastPrinted>
  <dcterms:modified xsi:type="dcterms:W3CDTF">2023-08-23T15:09:00Z</dcterms:modified>
  <cp:revision>3</cp:revision>
  <dc:subject/>
  <dc:title>Приложение А</dc:title>
</cp:coreProperties>
</file>