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ФИЗ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13.03.01  «Теплоэнергетика и теплотехн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Промышленная теплоэнергети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КА» (Б1.О.9) относится к обязательной части блока 1 «Дисциплины (модули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подавания дисциплины является овладение обучающимися основными законами физик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ами теоретического и экспериментального исследования физических яв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знаний в области основных законов физики и способности их практического применения в профессиона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 навыков использования физико-математического аппарата для анализа и решения инженерных задач в области профессиона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использованию методов теоретического и экспериментального исследования физических явлений </w:t>
      </w:r>
      <w:r>
        <w:rPr>
          <w:rFonts w:cs="Times New Roman" w:ascii="Times New Roman" w:hAnsi="Times New Roman"/>
          <w:sz w:val="24"/>
          <w:szCs w:val="24"/>
        </w:rPr>
        <w:t>в области профессиона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хани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лекулярная физика и термодинамик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лектростати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ический то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гнетиз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лновая опти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вантовая физика. Строение атома и яд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2 зачетных единиц (43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8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- 72 ча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2 экзаме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6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8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3 контрольные работы и 2 экзаме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3:00Z</dcterms:created>
  <dc:creator>Юля</dc:creator>
  <dc:description/>
  <cp:keywords/>
  <dc:language>en-US</dc:language>
  <cp:lastModifiedBy>Бодунов</cp:lastModifiedBy>
  <cp:lastPrinted>2018-05-07T18:40:00Z</cp:lastPrinted>
  <dcterms:modified xsi:type="dcterms:W3CDTF">2020-03-16T11:02:00Z</dcterms:modified>
  <cp:revision>7</cp:revision>
  <dc:subject/>
  <dc:title/>
</cp:coreProperties>
</file>