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1.О.27 «СЕТИ И СИСТЕМЫ ПЕРЕДАЧИ ИНФОРМАЦИИ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>10.05.0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защите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cs="Times New Roman" w:ascii="Times New Roman" w:hAnsi="Times New Roman"/>
          <w:i/>
          <w:sz w:val="24"/>
          <w:szCs w:val="24"/>
        </w:rPr>
        <w:t>Безопасность автоматизированных систем на железнодорожном транспор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ети и системы передачи информации» (Б1.О.27) относится к обязательной части блока 1 «Дисциплины (модули)»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общепрофессиональных компетенций  (см. раздел 3),  позволяющих в профессиональной деятельности, решать вопросы построения первичной и вторичных сетей связи, эксплуатации и обслуживания цифровых и волоконно-оптических  систем передачи информации (ЦСП и ВОСП)  на железнодорожном транспорте,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ервичной сети связи, 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76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, умений и навыков, приводимых в разделе 3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решать задачи профессиональной деятельности с учетом текущего состояния и тенденций развития информационных технологий, средств технической защиты информации, сетей и систем передачи информ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 и тенденции развития сетей и систем передачи информ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навыками эксплуатации систем и сетей передачи информации при решении задач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ть  ведомственной  технологической связи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каналов первичной сети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аналов во вторичных сетях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локонно-оптические линии связ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образование сигналов  в аппаратуре  каналообразо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Цифровые и волоконно-оптические системы передач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Аппаратура п</w:t>
      </w:r>
      <w:r>
        <w:rPr>
          <w:rFonts w:cs="Times New Roman" w:ascii="Times New Roman" w:hAnsi="Times New Roman"/>
          <w:bCs/>
          <w:sz w:val="24"/>
        </w:rPr>
        <w:t xml:space="preserve">лезиохронной  цифровой иерархии (ПЦИ) </w:t>
      </w:r>
      <w:r>
        <w:rPr>
          <w:rFonts w:cs="Times New Roman" w:ascii="Times New Roman" w:hAnsi="Times New Roman"/>
          <w:sz w:val="24"/>
        </w:rPr>
        <w:t>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8.Аппаратура синхронной цифровой иерархии (СЦИ)</w:t>
      </w:r>
      <w:r>
        <w:rPr>
          <w:rFonts w:cs="Times New Roman" w:ascii="Times New Roman" w:hAnsi="Times New Roman"/>
          <w:sz w:val="24"/>
        </w:rPr>
        <w:t xml:space="preserve"> 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9.Способы самовосстановления  и повышения живучести сетей СЦ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0.Принципы построения оборудования мультиплексирования с разделением по длине волны  </w:t>
      </w:r>
      <w:r>
        <w:rPr>
          <w:rFonts w:cs="Times New Roman" w:ascii="Times New Roman" w:hAnsi="Times New Roman"/>
          <w:sz w:val="24"/>
          <w:lang w:val="en-US"/>
        </w:rPr>
        <w:t>WDM</w:t>
      </w:r>
      <w:r>
        <w:rPr>
          <w:rFonts w:cs="Times New Roman" w:ascii="Times New Roman" w:hAnsi="Times New Roman"/>
          <w:sz w:val="24"/>
        </w:rPr>
        <w:t xml:space="preserve"> и его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Основы технической эксплуатации ЦСП и ВОСП.</w:t>
      </w:r>
      <w:r>
        <w:rPr>
          <w:rFonts w:cs="Times New Roman" w:ascii="Times New Roman" w:hAnsi="Times New Roman"/>
          <w:sz w:val="24"/>
        </w:rPr>
        <w:t xml:space="preserve"> Параметры каналов тональной частоты (ТЧ) и  первичных цифровых каналов (ПЦК),  их  измерение и нормировани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 единицы (144 часа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8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 знаний – экзаме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5:00Z</dcterms:created>
  <dc:creator>Валентин Глушко</dc:creator>
  <dc:description/>
  <cp:keywords/>
  <dc:language>en-US</dc:language>
  <cp:lastModifiedBy>IVC</cp:lastModifiedBy>
  <cp:lastPrinted>2021-06-01T11:31:00Z</cp:lastPrinted>
  <dcterms:modified xsi:type="dcterms:W3CDTF">2021-06-03T14:35:00Z</dcterms:modified>
  <cp:revision>2</cp:revision>
  <dc:subject/>
  <dc:title/>
</cp:coreProperties>
</file>