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Матрица индикаторов компетенций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5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76"/>
        <w:gridCol w:w="842"/>
        <w:gridCol w:w="7"/>
        <w:gridCol w:w="991"/>
        <w:gridCol w:w="94"/>
        <w:gridCol w:w="895"/>
        <w:gridCol w:w="72"/>
        <w:gridCol w:w="920"/>
        <w:gridCol w:w="48"/>
        <w:gridCol w:w="948"/>
        <w:gridCol w:w="19"/>
        <w:gridCol w:w="970"/>
        <w:gridCol w:w="708"/>
        <w:gridCol w:w="3123"/>
      </w:tblGrid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Индек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Дисциплины (модул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Компетенции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Индикаторы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Кафедра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Блок 1.Дисциплины (модул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бязательная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5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стория, философия, политология, социологи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лосо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5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стория, философия, политология, социологи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остранные языки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1.О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8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8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8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8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сферная и экологическая безопасность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1.О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7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7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7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7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1.О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5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5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5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5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стория, философия, политология, социология</w:t>
            </w:r>
          </w:p>
        </w:tc>
      </w:tr>
      <w:tr>
        <w:trPr>
          <w:trHeight w:val="6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женерная псих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6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2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3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3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3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кладная психологи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кономика и основы проектного менеджме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2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кономическая теори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аво в профессиона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2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кономическая теори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ысшая математик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женерная химия и естествознание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к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2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8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8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8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2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хносферная и экологическая безопасность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4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4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4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4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ционные и вычислительные системы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ционные техноло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4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4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4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ционные и вычислительные системы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ериало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хнология металлов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р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лектротехника и теплоэнергетика</w:t>
            </w:r>
          </w:p>
        </w:tc>
      </w:tr>
      <w:tr>
        <w:trPr>
          <w:trHeight w:val="3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лектроника и основы микропроцессорной тех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лектрическая связь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кладная меха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дъемно-транспортные, путевые и строительные машины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новы проектирования приборов и сист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ьютерная и инженерная граф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5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5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5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5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чертательная геометрия и график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ьютерные технологии в приборостро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5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4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5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4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5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4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5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новы автоматического 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ционные и вычислительные системы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ческие основы получения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ПК-3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3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3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3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7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7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7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7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усский язык и деловые коммуник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4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усский язык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стория и перспективы развития диагностического приборостро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 3.1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 4.1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оретические основы электротех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лектротехника и теплоэнергетик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ория принятия ре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УК-2.1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УК-1.2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тика и информационная безопасность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ематическое моделир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ысшая математик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лны в упругих сред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средства технической диагнос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2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наружение и фильтрация сигн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3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2.2.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акустическ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2.2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магнит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2.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2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электромагнит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2 ПК-2.1.2 ПК-3.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ведение в специа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 2.1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 3.1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 4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13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ъекты неразрушающего контроля на железнодорожном транспор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3 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1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ческие методы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ПК-2 ПК-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4.2.1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1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новы неразрушающего контроля и технической диагнос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ПК-2 ПК-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1.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4.1.2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4.2.1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щая теория Н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2 ПК-1 ПК-2 ПК-3 ПК-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1.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2.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3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еспечение качества Н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К-2 ПК-1 ПК-2 ПК-3 ПК-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2.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4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обработки измерительн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2.1.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-4.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4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лновые задачи измерений и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2.1.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-4.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5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хнологии ультразвуков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2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2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2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сследования физико-механических свойств матери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1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2.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2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2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6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истемы НК элементов подвижного состава и инфраструктуры при эксплуатации и ремо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2.2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3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6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истемы НК в транспортном машиностроении и металлур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1 ПК-2 ПК-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2.2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3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7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струирование и эксплуатация микропроцессорных средств Н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ПК-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2.3.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2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7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хемотехника измерительных устрой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2 ПК-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1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2.3.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2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4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Блок 2.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бязательная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Учеб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2.О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знакомитель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highlight w:val="magenta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highlight w:val="magenta"/>
              </w:rPr>
              <w:t>ОПК-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magenta"/>
              </w:rPr>
              <w:t>ОПК-3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magenta"/>
              </w:rPr>
              <w:t>ОПК- 5.1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magenta"/>
              </w:rPr>
              <w:t>ОПК-3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magenta"/>
              </w:rPr>
              <w:t>ОПК-5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magenta"/>
              </w:rPr>
              <w:t>ОПК 3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magenta"/>
              </w:rPr>
              <w:t>ОПК 5.3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2.В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ектно-конструкторск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К-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3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2.В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ддиплом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2 УК-4 УК-6 УК-8 ПК-3 ПК-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8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8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4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6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-8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Б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Государственная итоговая аттестация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 ОПК-2 ОПК-3 ОПК-4 ОПК-5 ПК-1 ПК-2 ПК-3 ПК-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се индикаторы соответствующих компет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приборы неразрушающего контроля</w:t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Факультативы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ТД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кладное программир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-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 1.1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 1.2.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К 1.3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Информационные и вычислительные систем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30</Words>
  <Characters>8898</Characters>
  <CharactersWithSpaces>7585</CharactersWithSpaces>
  <Company>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04:00Z</dcterms:created>
  <dc:creator>1</dc:creator>
  <dc:description/>
  <dc:language>en-US</dc:language>
  <cp:lastModifiedBy/>
  <dcterms:modified xsi:type="dcterms:W3CDTF">2021-04-21T16:37:00Z</dcterms:modified>
  <cp:revision>12</cp:revision>
  <dc:subject/>
  <dc:title>Б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