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Профессиональные компетенции выпускник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 индикаторы их дости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Направление подготовки бакалавров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2.03.01 «Приборостроение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офиль «Приборы и методы контроля качества и диагностики»</w:t>
      </w:r>
    </w:p>
    <w:p>
      <w:pPr>
        <w:pStyle w:val="Normal"/>
        <w:widowControl w:val="false"/>
        <w:bidi w:val="0"/>
        <w:spacing w:before="0" w:after="0"/>
        <w:ind w:left="8496" w:right="0" w:firstLine="1416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ОГЛАСОВАНО</w:t>
      </w:r>
    </w:p>
    <w:p>
      <w:pPr>
        <w:pStyle w:val="Normal"/>
        <w:widowControl w:val="false"/>
        <w:bidi w:val="0"/>
        <w:spacing w:before="0" w:after="0"/>
        <w:ind w:left="991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едседатель методической комиссии</w:t>
      </w:r>
    </w:p>
    <w:p>
      <w:pPr>
        <w:pStyle w:val="Normal"/>
        <w:widowControl w:val="false"/>
        <w:bidi w:val="0"/>
        <w:spacing w:before="0" w:after="0"/>
        <w:ind w:left="991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факультета «Автоматизация и интеллектуальные технологии»</w:t>
      </w:r>
    </w:p>
    <w:p>
      <w:pPr>
        <w:pStyle w:val="Normal"/>
        <w:widowControl w:val="false"/>
        <w:bidi w:val="0"/>
        <w:spacing w:before="0" w:after="0"/>
        <w:ind w:left="991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 М.Л. Глухарев</w:t>
      </w:r>
    </w:p>
    <w:p>
      <w:pPr>
        <w:pStyle w:val="Normal"/>
        <w:widowControl w:val="false"/>
        <w:bidi w:val="0"/>
        <w:spacing w:before="0" w:after="0"/>
        <w:ind w:left="991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______________ 2020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4786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319"/>
        <w:gridCol w:w="4084"/>
        <w:gridCol w:w="5351"/>
        <w:gridCol w:w="3031"/>
      </w:tblGrid>
      <w:tr>
        <w:trPr>
          <w:trHeight w:val="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улировка из профстанда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Необходимые знания, Необходимые ум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удовые действия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ндикаторы ОПОП: Знает  (1) Умеет (2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ет/имеет навыки/опыт деятельности (3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исциплины</w:t>
            </w:r>
          </w:p>
        </w:tc>
      </w:tr>
      <w:tr>
        <w:trPr>
          <w:trHeight w:val="1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К-1 Анализ качества сырья и материалов, полуфабрикатов и комплектующих изделий</w:t>
            </w:r>
          </w:p>
        </w:tc>
      </w:tr>
      <w:tr>
        <w:trPr>
          <w:trHeight w:val="4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ртамент используемых в производстве материалов, сырья, полуфабрикатов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1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сортамент используемых в производстве материалов, сырья, полуфабрикатов, номенклатуру используемых в производстве комплектующих изделий, стандарты, технические условия на используемые материалы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в специально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-2" w:right="0" w:hanging="0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Объекты неразрушающего контроля на железнодорожном транспор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андарты, технические условия на используемые материал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менклатура используемых в производстве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ики измерения и контроля характеристик материалов, заготовок и комплектующих издел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1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методики измерений и контроля характеристик материалов, заготовок и комплектующи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рия и перспективы развития диагностического приборостроени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олны в упругих средах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и средства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акустическ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качеству используемых в производстве материалов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1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требования к качеству используемых в производстве материалов и комплектующих изделий, правила приемки сырья, материалов, полуфабрикатов, комплектующих изделий и готовой продук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методы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хнологии ультразвуков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истемы НК элементов подвижного состава и инфраструктуры при эксплуатации и ремон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качеству используемых в производстве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ила приемки сырья, материалов, полуфабрикатов, комплектующих изделий и готовой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качества продук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1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вопросы качества продукции, входного контроля, делопроизводства; порядок предъявления рекламаций по качеству материалов, сырья, полуфабрикатов, комплектующих изделий; основные меры по предупреждению корруп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щая теория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входного контрол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делопроизводства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рядок предъявления рекламаций по качеству материалов, сырья, полуфабрикатов,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сновные меры по предупреждению корруп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ики статистической обработки результатов измерений и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1.5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методики статистической обработки результатов измерений и контро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обработки измерительной информ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ория принятия решений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64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формлять производственно-техническую документацию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2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оформлять производственно-техническую документацию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хнологии ультразвуков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истемы НК элементов подвижного состава и инфраструктуры при эксплуатации и ремон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8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ализировать нормативную, конструкторскую и технологическую документацию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2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анализировать нормативную, конструкторскую и технологическую документацию; выбирать методы и средства контроля характеристик поступающих материалов, сырья, полуфабрикатов и комплектующих изделий; использовать средства измерений, методики измерений, контроля, испытаний для проведения контроля поступающих материалов, сырья, полуфабрикатов, комплектующих изделий;  определять соответствие характеристик поступающих материалов, сырья, полуфабрикатов, комплектующих, изделий нормативным, конструкторским и технологическим документам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акустическ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методы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хнологии ультразвуков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Методы исследования физико-механических свойств матери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Системы НК в транспортном машиностроении и металлург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ть методики измерений, контроля и испытаний материалов, сырья, полуфабрикатов и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бирать методы и средства контроля характеристик поступающих материалов, сырья, полуфабрикатов и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ть средства измерения для проведения контроля характеристик поступающих материалов, сырья, полуфабрикатов и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соответствие характеристик поступающих материалов, сырья, полуфабрикатов и комплектующих изделий нормативным, конструкторским и технологическим документам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ивать влияние качества материалов, сырья, полуфабрикатов на качество готовой продук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2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оценивать влияние качества материалов, сырья, полуфабрикатов на качество готовой продукции, потери организации от их низкого качества;  оформлять претензионные документы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формлять претензионные документ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ценивать потери организации от низкого качества сырья и материал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ять статистическую обработку результатов контроля и измер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2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выполнять статистическую обработку результатов контроля и измер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обработки измерительной информац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йствия (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поступающих материалов, сырья, полуфабрикатов на соответствие требованиям нормативной документации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3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контроля поступающих материалов, сырья, полуфабрикатов на соответствие требованиям нормативной документации, комплектующих изделий на соответствие требованиям конструкторской документации и подготовки заключений о соответствии их качества требованиям нормативной документа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зические методы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Методы исследования физико-механических свойств матери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оектно-конструкторск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троль поступающих комплектующих изделий на соответствие требованиям конструкторской документа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готовка заключений о соответствии качества поступающих в организацию материалов, сырья, полуфабрикатов и комплектующих изделий требованиям нормативной документа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ет и систематизация данных о фактическом уровне качества поступающих материалов, сырья, полуфабрикатов и комплектующих изделий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1.3.2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учета и систематизации  данных о фактическом уровне качества поступающих материалов, сырья, полуфабрикатов и комплектующих изделий, разработки предложений по повышению их качества, оформления документов для предъявления претензий поставщикам материалов, сырья, полуфабрикатов и комплектующих изделий, разработки предложений по замене организаций-поставщиков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едложений по повышению качества получаемых материалов, сырья, полуфабрикатов и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формление документов для предъявления претензий поставщикам материалов, сырья, полуфабрикатов и комплектующих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предложений по замене организаций-поставщик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К-2 Инспекционный контроль производства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держание и режимы технологических процессов, реализуемых в организа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1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содержание и режимы технологических процессов, реализуемых в организа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в специально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ъекты неразрушающего контроля на железнодорожном транспор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етодики выполнения измерений, контроля и испытаний изготавливаемых издел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1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методики выполнения измерения, контроля и испытаний изготавливаемы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рия и перспективы развития диагностического приборостроени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акустическ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Физические методы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хнологии ультразвуков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качеству сырья, материалов, полуфабрикатов, комплектующих изделий и готовой продук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1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требования к качеству сырья, полуфабрикатов, и комплектующих, готовой продукции и изготавливаемых издел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зические методы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Методы исследования физико-механических свойств матери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осударственная итоговая аттестация 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качеству изготавливаемых в организации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комплектности технологической и конструкторской документ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1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требования к комплектности технологической и конструкторской документации; требования к техническому состоянию оснастки, инструмента, средств измерений и срокам проведения их поверк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ребования к техническому состоянию оснастки, инструмента, средств измерений и срокам проведения их поверк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делопроизводства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1.5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нает нормативные и методические документы, регламентирующие вопросы качества продукции, хранения материалов, полуфабрикатов, покупных изделий и готовой продукции, делопроизводства, организации рабочих мест; методы контроля технологической дисциплины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4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хранения материалов, полуфабрикатов, покупных изделий и готовой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организации рабочих мест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качества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контроля технологической дисциплин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и статистической обработки результатов измерений и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-2.1.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ет методики статистической обработки результатов измерений и контро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нализировать нормативную, конструкторскую и технологическую документацию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2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анализировать нормативную, конструкторскую и технологическую документацию; использовать средства измерений и контроля, методики измерений и контроля; определять соответствие характеристик материалов, полуфабрикатов, покупных, изготавливаемых изделий, готовой продукции, нормативным, конструкторским и технологическим документам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Методы исследования физико-механических свойств матери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ть средства измерения и контроля для проведения измерений характеристик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спользовать методики контроля и измерений изготавливаемых изделий на рабочих местах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соответствие характеристик изготавливаемых изделий нормативным, конструкторским и технологическим документам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соответствие характеристик материалов, полуфабрикатов, покупных изделий и готовой продукции нормативным документам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сроки поверки (калибровки) средств измер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2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определять сроки поверки (калибровки) средств измер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4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ределять этапы производственного процесса, оказывающие наибольшее влияние на качество изготавливаемых изделий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2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определять этапы производственного процесса, оказывающие наибольшее влияние на качество изготавливаемых изделий; оформлять документы учета соблюдения технологической дисциплины на рабочих местах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формлять документы учета соблюдения технологической дисциплины на рабочих местах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олнять статистическую обработку результатов контроля и измерен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2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выполнять статистическую обработку результатов контроля и измере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наружение и фильтрация сигн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качества изготовления продукции на любой стадии производства в соответствии с требованиями технической документации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3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систематического выборочного контроля качества изготовления продукции на любой стадии производства в соответствии с требованиями технической документации, качества принятой продук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Методы исследования физико-механических свойств матери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оектно-конструкторск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качества принятой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технического состояния оснастки, инструмента, средств измерений и сроков проведения их повер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3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систематического выборочного контроля технического состояния оснастки, инструмента, средств измерений и сроков проведения их поверк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наличия на рабочих местах необходимой технической документ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2.3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систематического выборочного контроля: наличия на рабочих местах необходимой технической документации; соблюдения требований технологических документов и стандартов организации на рабочих местах; хранения материалов, полуфабрикатов, покупных изделий и готовой продукции; контроль чистоты рабочих мест и участков; учета и систематизации данных о соблюдении технологической дисциплины на рабочих местах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соблюдения требований технологических документов и стандартов организации на рабочих местах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хранения материалов, полуфабрикатов, покупных изделий и готовой продук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истематический выборочный контроль чистоты рабочих мест и участков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чет и систематизация данных о соблюдении технологической дисциплины на рабочих местах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5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К-3 Внедрение новых методов и средств технического контроля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ехнические требования, предъявляемые к изготавливаемым изделия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технические требования, предъявляемые к изготавливаемым изделиям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в специально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ъекты неразрушающего контроля на железнодорожном транспор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Физические принципы работы, возможности и области применения методов и средств измерен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физические принципы работы, возможности и области применения методов и средств измерений; правила и принципы выбора средств измерения, используемых в контрольной оснастке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рия и перспективы развития диагностического приборостро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еоретические основы электротехн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атематическое моделировани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и средства технической диагностик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наружение и фильтрация сигнало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акустическ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магнитн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авила и принципы выбора средств измерения, используемых в контрольной оснастке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методические документы, регламентирующие вопросы разработки средств измерен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вопросы разработки средств измерений; нормативные и руководящие материалы по оформлению конструкторской документации; методику проектирования контрольной оснастк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етодика проектирования контрольной оснастки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руководящие материалы по оформлению конструкторской документации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метрологическое обеспечение производств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рия и перспективы развития диагностического приборостро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рядок согласования методик измерений, контроля и испытаний изготавливаемых издели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5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порядок согласования методик измерений, контроля и испытаний изготавливаемы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рмативные и методические документы, регламентирующие вопросы качества продукц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1.6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вопросы качества продукци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31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бирать средства измерения, используемые в контрольной оснастк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2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выбирать средства измерения, используемые в контрольной оснастк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и средства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акустическ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магнитн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3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станавливать основные требования к специальной контрольной оснастке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2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устанавливать основные требования к специальной контрольной оснастке; разрабатывать технические задания на проектирование средств технического контроля; разрабатывать и оформлять конструкторскую документацию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3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атывать технические задания на проектирование средств технического контрол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атывать и оформлять конструкторскую документацию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ировать возможности и области применения новых методик, методов и средств контроля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2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анализировать потребности производства в новых методиках, методах и средствах контроля, возможности и области их применения; анализировать схемы контроля; оценивать экономический эффект от их внедрения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ировать схемы контроля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ировать потребности производства в новых методиках, методах и средствах контроля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ценивать экономический эффект от внедрения новых методик, методов и средств контроля и испытан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 новых нормативных документов в области технического контроля качества продукции 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3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анализа новых нормативных документов в области технического контроля качества продукции; разработки новых методик контроля и испытаний; внедрения новых методов и средств технического контроля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и средства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акустическ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магнитн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новых методик контрол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азработка новых методик испытан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недрение новых методов и средств технического контроля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оектирование специальной оснастки для контроля и испытан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3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проектирования специальной оснастки для контроля и испытаний; разработки технических заданий на проектирование специальной оснастки для контроля и испытаний; выпуска конструкторской документации на разработанную специальную оснастку для контроля и испытаний; согласования новых средств контроля качества с технологическими, метрологическими и производственными подразделениями организа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Конструирование и эксплуатация микропроцессорных средств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хемотехника измерительных устройст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Разработка технических заданий на проектирование специальной оснастки для контроля и испытан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гласование новых методик и средств контроля качества с технологическими, метрологическими и производственными подразделениями организации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пуск конструкторской документации на разработанную специальную оснастку для контроля и испытан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огласование новых методик и средств контроля качества с технологическими, метрологическими и производственными подразделениями организации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3.3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анализа состояния технического контроля качества продукции на производстве; согласования новых методик контроля качества с технологическими, метрологическими и производственными подразделениями организации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ы НК элементов подвижного состава и инфраструктуры при эксплуатации и ремон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Системы НК в транспортном машиностроении и металлурги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оектно-конструкторск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 состояния технического контроля качества продукции на производстве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ПК-4 Проведение испытаний новых и модернизированных образцов продукции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знания (1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менклатура изготавливаемых в организации издел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менклатуру и конструкцию изготавливаемых в организации издел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ведение в специальность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ъекты неразрушающего контроля на железнодорожном транспорте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нструкции изготавливаемых в организации издел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етодики выполнения измерений, контроля и испытаний изготавливаемых издел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методики выполнения измерения, контроля и испытаний изготавливаемых изделий; физические принципы работы, область применения и принципиальные ограничения методов и средств испытаний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зические методы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и средства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акустическ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магнитн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тоды электромагнитного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изические принципы работы, область применения и принципиальные ограничения методов и средств испытаний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ребования к качеству изготавливаемых в организации издели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требования к качеству изготавливаемы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стория и перспективы развития диагностического приборостроени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ведение в специальность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ъекты неразрушающего контроля на железнодорожном транспорте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зические методы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методические документы, регламентирующие метрологическое обеспечение производства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законодательство Российской Федерации, регламентирующее вопросы единства измерений и метрологического обеспечения; нормативные и методические документы, регламентирующие метрологическое обеспечение производства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тория и перспективы развития диагностического приборостроени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4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Законодательство Российской Федерации, регламентирующее вопросы единства измерений и метрологического обеспечения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методические документы, регламентирующие вопросы разработки и аттестации методик испытани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5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вопросы разработки и аттестации методик испытан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4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рганизация учета, порядок и сроки составления отчетности о качестве изготавливаемых издел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6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нормативные и методические документы, регламентирующие вопросы качества продукции; организацию учета, порядок и сроки составления отчетности о качестве изготавливаемых издел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беспечение качества НК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4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ормативные и методические документы, регламентирующие вопросы качества продукции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етодики статистической обработки результатов измерений и контроля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1.7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нает методики статистической обработки результатов измерений и контроля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ые умения (2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формлять производственно-техническую документацию в соответствии с действующими требованиями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2.1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оформлять производственно-техническую документацию в соответствии с действующими требованиями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изические методы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Основы неразрушающего контроля и технической диагностики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Анализировать нормативную, конструкторскую и технологическую документацию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2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анализировать нормативную, конструкторскую и технологическую документацию; использовать методики измерений, контроля и испытаний изготавливаемых изделий и применять измерительное оборудование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спользовать методики измерений, контроля и испытаний изготавливаемых издел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именять измерительное оборудование, необходимое для проведения измерений и испытаний изготавливаемых издел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ять статистическую обработку результатов контроля и измерений 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2.3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меет выполнять статистическую обработку результатов контроля и измерений, рассчитывать погрешности (неопределенности) результатов измерен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Волновые задачи измерений и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Рассчитывать погрешности (неопределенности) результатов измерен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руд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йствия (3)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Контроль параметров изготавливаемых изделий </w:t>
            </w:r>
          </w:p>
        </w:tc>
        <w:tc>
          <w:tcPr>
            <w:tcW w:w="53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3.1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меет навыки контроля параметров изготавливаемых изделий. Испытания изготавливаемых изделий. Оформления документации по результатам контроля и испытаний.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ологии ультразвукового контро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Методы исследования физико-механических свойств материалов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оектно-конструкторск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Испытания изготавливаемых издел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формление документации по результатам контроля и испытаний 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одготовка документов к аттестации и сертификации изготавливаемых издели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3.2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magenta"/>
              </w:rPr>
              <w:t>Владеет  подготовкой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документов к аттестации и сертификации изготавливаемы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бщая теория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Обеспечение качества НК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Волновые задачи измерений и контроля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чет и систематизация данных о фактическом уровне качества изготавливаемых изделий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3.3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magenta"/>
              </w:rPr>
              <w:t>Владее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учетом и систематизацией данных о фактическом уровне качества изготавливаемых изделий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highlight w:val="magenta"/>
              </w:rPr>
              <w:t>Общая теория Н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highlight w:val="magenta"/>
              </w:rPr>
              <w:t>Обеспечение качества НК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бработка данных, полученных при испытаниях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К-4.3.4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magenta"/>
              </w:rPr>
              <w:t>Владее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обработкой данных, полученных при испытаниях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highlight w:val="magenta"/>
              </w:rPr>
              <w:t>Методы обработки измерительной информации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  <w:highlight w:val="magenta"/>
              </w:rPr>
              <w:t>Волновые задачи измерений и контроля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изводственная Преддипломная практика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firs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spacing w:lineRule="auto" w:line="240" w:before="120" w:after="120"/>
      <w:jc w:val="center"/>
      <w:outlineLvl w:val="8"/>
    </w:pPr>
    <w:rPr>
      <w:rFonts w:cs="Times New Roman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  <w:sz w:val="22"/>
    </w:rPr>
  </w:style>
  <w:style w:type="character" w:styleId="Style14">
    <w:name w:val="Нижний колонтитул Знак"/>
    <w:qFormat/>
    <w:rPr>
      <w:rFonts w:eastAsia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Style16">
    <w:name w:val="Текст выноски Знак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2</Words>
  <Characters>28388</Characters>
  <CharactersWithSpaces>25552</CharactersWithSpaces>
  <Company>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7:00Z</dcterms:created>
  <dc:creator>Вера</dc:creator>
  <dc:description/>
  <dc:language>en-US</dc:language>
  <cp:lastModifiedBy/>
  <cp:lastPrinted>2020-09-25T15:11:00Z</cp:lastPrinted>
  <dcterms:modified xsi:type="dcterms:W3CDTF">2021-04-19T19:40:00Z</dcterms:modified>
  <cp:revision>9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а</vt:lpwstr>
  </property>
</Properties>
</file>