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2"/>
        </w:rPr>
        <w:t xml:space="preserve"> </w:t>
      </w:r>
      <w:r>
        <w:rPr>
          <w:b/>
        </w:rPr>
        <w:t>Общепрофессиональные компетенции выпускника и индикаторы их достижения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94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09"/>
        <w:gridCol w:w="2676"/>
        <w:gridCol w:w="2114"/>
      </w:tblGrid>
      <w:tr>
        <w:trPr>
          <w:trHeight w:val="75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lang w:eastAsia="ru-RU"/>
              </w:rPr>
              <w:t>(группа)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универсальных компетен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Индикатор достижения универсальной компетенции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D0D0D"/>
                <w:sz w:val="22"/>
                <w:lang w:eastAsia="en-US"/>
              </w:rPr>
              <w:t>Знает - 1; Умеет- 2; Опыт деятельности - 3 (владеет/ имеет навыки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Дисциплины и практики обязательной части ОПОП и части, определяемой участниками образовательных отношений</w:t>
            </w:r>
          </w:p>
        </w:tc>
      </w:tr>
      <w:tr>
        <w:trPr>
          <w:trHeight w:val="3241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Инженерный анализ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проек</w:t>
              <w:softHyphen/>
              <w:t>тирование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1. Способен применять естественнонаучные и об</w:t>
              <w:softHyphen/>
              <w:t>щеинженерные знания, мето</w:t>
              <w:softHyphen/>
              <w:t>ды математического анализа и моделирования в инженерной деятельности, связанной с проектированием и конструи</w:t>
              <w:softHyphen/>
              <w:t>рованием, технологиями про</w:t>
              <w:softHyphen/>
              <w:t>изводства приборов и ком</w:t>
              <w:softHyphen/>
              <w:t>плексов широкого назнач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1.1.1 Знает естественнонаучные и об</w:t>
              <w:softHyphen/>
              <w:t>щеинженерные законы, методы математического анализа и моделирования в инженерной деятельности, связанной с проектированием и конструи</w:t>
              <w:softHyphen/>
              <w:t>рованием, технологиями про</w:t>
              <w:softHyphen/>
              <w:t>изводства приборов и комплексов широкого на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Материалове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Электроника и основы микропроцессор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Прикладная меха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сновы автоматического у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Физические основы получения информ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Учебная практи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знакоми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осударственная итоговая аттестация</w:t>
            </w:r>
          </w:p>
        </w:tc>
      </w:tr>
      <w:tr>
        <w:trPr>
          <w:trHeight w:val="29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1.2.1 Умеет применять в инженерной деятельности, связанной с проектированием и конструи</w:t>
              <w:softHyphen/>
              <w:t>рованием, технологиями про</w:t>
              <w:softHyphen/>
              <w:t>изводства приборов и ком</w:t>
              <w:softHyphen/>
              <w:t>плексов широкого назначения, естественнонаучные и об</w:t>
              <w:softHyphen/>
              <w:t>щеинженерные знания, методы математического анализа и модел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Материалове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Электроника и основы микропроцессор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Прикладная меха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сновы автоматического у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Физические основы получения информ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Учебная практи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знакоми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осударственная итоговая аттестация</w:t>
            </w:r>
          </w:p>
        </w:tc>
      </w:tr>
      <w:tr>
        <w:trPr>
          <w:trHeight w:val="124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1.3.1 Имеет навыки по применению естественнонаучных и об</w:t>
              <w:softHyphen/>
              <w:t>щеинженерных знаний, мето</w:t>
              <w:softHyphen/>
              <w:t>дов математического анализа и моделирования в инженерной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Материалове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Электроника и основы микропроцессор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Прикладная меха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сновы автоматического у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Физические основы получения информ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Учебная практи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знакоми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осударственная итоговая аттестация</w:t>
            </w:r>
          </w:p>
        </w:tc>
      </w:tr>
      <w:tr>
        <w:trPr>
          <w:trHeight w:val="809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2. Способен осуществ</w:t>
              <w:softHyphen/>
              <w:t>лять профессиональную дея</w:t>
              <w:softHyphen/>
              <w:t>тельность с учетом экономи</w:t>
              <w:softHyphen/>
              <w:t>ческих, экологических, соци</w:t>
              <w:softHyphen/>
              <w:t>альных интеллектуально правовых и других ограничении на всех этапах жизненного цикла технических объектов и процес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2.1.1 Знает экономические, экологические, соци</w:t>
              <w:softHyphen/>
              <w:t>альные, интеллектуально правовые и другие ограничения на всех этапах жизненного цикла технических объектов и процес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Инженерная псих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Экономика и основы проектного менеджмен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Право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Эк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осударственная итоговая аттестация</w:t>
            </w:r>
          </w:p>
        </w:tc>
      </w:tr>
      <w:tr>
        <w:trPr>
          <w:trHeight w:val="2819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2.2.1 Умеет осуществ</w:t>
              <w:softHyphen/>
              <w:t>лять профессиональную дея</w:t>
              <w:softHyphen/>
              <w:t>тельность с учетом экономи</w:t>
              <w:softHyphen/>
              <w:t>ческих, экологических, соци</w:t>
              <w:softHyphen/>
              <w:t>альных, интеллектуально правовых и других ограничении на всех этапах жизненного цикла технических объектов и процес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Инженерная псих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Экономика и основы проектного менеджмен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Право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Эк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осударственная итоговая аттестация</w:t>
            </w:r>
          </w:p>
        </w:tc>
      </w:tr>
      <w:tr>
        <w:trPr>
          <w:trHeight w:val="278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2.3.1 Владеет профессиональной дея</w:t>
              <w:softHyphen/>
              <w:t>тельностью с учетом экономи</w:t>
              <w:softHyphen/>
              <w:t>ческих, экологических, соци</w:t>
              <w:softHyphen/>
              <w:t>альных, интеллектуально правовых и других ограничении на всех этапах жизненного цикла технических объектов и процес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Инженерная псих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Экономика и основы проектного менеджмен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Право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Эк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осударственная итоговая аттестация</w:t>
            </w:r>
          </w:p>
        </w:tc>
      </w:tr>
      <w:tr>
        <w:trPr>
          <w:trHeight w:val="103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Научные исследован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3.Способен проводить экспериментальные исследо</w:t>
              <w:softHyphen/>
              <w:t>вания и измерения, обрабатывать и представлять получен</w:t>
              <w:softHyphen/>
              <w:t>ные данные с учетом специ</w:t>
              <w:softHyphen/>
              <w:t>фики методов и средств тех</w:t>
              <w:softHyphen/>
              <w:t xml:space="preserve">нических измерений в приборостроении </w:t>
              <w:softHyphen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3.1.1 Знает специфику методов и средств тех</w:t>
              <w:softHyphen/>
              <w:t>нических измерений в приборострое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Метролог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сновы проектирования приборов и сис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Физические основы получения информ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Учебная практи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знакоми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осударственная итоговая аттестация</w:t>
            </w:r>
          </w:p>
        </w:tc>
      </w:tr>
      <w:tr>
        <w:trPr>
          <w:trHeight w:val="81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3.2.1 Умеет проводить экспериментальные исследования и измерения, обрабатывать и представлять получен</w:t>
              <w:softHyphen/>
              <w:t>ные данные с учетом специфики методов и средств тех</w:t>
              <w:softHyphen/>
              <w:t>нических измерений в приборострое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Метр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сновы проектирования приборов и сис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Физические основы получения информ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Учебная практи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знакоми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осударственная итоговая аттестация</w:t>
            </w:r>
          </w:p>
        </w:tc>
      </w:tr>
      <w:tr>
        <w:trPr>
          <w:trHeight w:val="819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3.3.1 Имеет навыки проведения экспериментальных исследований и измерений, обработки и представления получен</w:t>
              <w:softHyphen/>
              <w:t>ных дан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Метр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сновы проектирования приборов и сис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Физические основы получения информ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Учебная практи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знакоми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осударственная итоговая аттестация</w:t>
            </w:r>
          </w:p>
        </w:tc>
      </w:tr>
      <w:tr>
        <w:trPr>
          <w:trHeight w:val="236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Использ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информацион</w:t>
              <w:softHyphen/>
              <w:t>ных технологий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4. Способен использо</w:t>
              <w:softHyphen/>
              <w:t>вать современные информа</w:t>
              <w:softHyphen/>
              <w:t>ционные технологии и про</w:t>
              <w:softHyphen/>
              <w:t>граммное обеспечение при решении задач профессио</w:t>
              <w:softHyphen/>
              <w:t>нальной деятельности, соблю</w:t>
              <w:softHyphen/>
              <w:t>дая требования информацион</w:t>
              <w:softHyphen/>
              <w:t>ной безопас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4.1.1 Знает современные информационные технологии и программное обеспечение при решении задач профессио</w:t>
              <w:softHyphen/>
              <w:t>нальной деятельности, требования информацион</w:t>
              <w:softHyphen/>
              <w:t>ной безопас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Инфор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Информационные техн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Компьютерные технологии в приборостро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осударственная итоговая аттестация</w:t>
            </w:r>
          </w:p>
        </w:tc>
      </w:tr>
      <w:tr>
        <w:trPr>
          <w:trHeight w:val="5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4.2.1 Умеет использо</w:t>
              <w:softHyphen/>
              <w:t>вать современные информа</w:t>
              <w:softHyphen/>
              <w:t>ционные технологии и про</w:t>
              <w:softHyphen/>
              <w:t>граммное обеспечение при решении задач профессио</w:t>
              <w:softHyphen/>
              <w:t>нальной деятельности, соблю</w:t>
              <w:softHyphen/>
              <w:t>дая требования информацион</w:t>
              <w:softHyphen/>
              <w:t>ной безопас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Инфор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Информационные техн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Компьютерные технологии в приборостро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осударственная итоговая аттестация</w:t>
            </w:r>
          </w:p>
        </w:tc>
      </w:tr>
      <w:tr>
        <w:trPr>
          <w:trHeight w:val="2027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4.3.1 Владеет применением современных информа</w:t>
              <w:softHyphen/>
              <w:t>ционных технологий и про</w:t>
              <w:softHyphen/>
              <w:t>граммного обеспечения, соблю</w:t>
              <w:softHyphen/>
              <w:t>дая требования информацион</w:t>
              <w:softHyphen/>
              <w:t>ной безопас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Инфор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Информационные техн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Компьютерные технологии в приборостро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Государственная итоговая аттестация</w:t>
            </w:r>
          </w:p>
        </w:tc>
      </w:tr>
      <w:tr>
        <w:trPr>
          <w:trHeight w:val="53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Разработка тех</w:t>
              <w:softHyphen/>
              <w:t xml:space="preserve">ниче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доку</w:t>
              <w:softHyphen/>
              <w:t>ментаци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5. Способен участвовать в разработке текстовой, про</w:t>
              <w:softHyphen/>
              <w:t>ектной и конструкторской до</w:t>
              <w:softHyphen/>
              <w:t>кументации в соответствии с нормативными требования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5.1.1 Знает нормативные требования по разработке текстовой, про</w:t>
              <w:softHyphen/>
              <w:t>ектной и конструкторской до</w:t>
              <w:softHyphen/>
              <w:t>кумент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Компьютерная и инженерная граф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Компьютерные технологии в приборостро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Учебная практи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знакоми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Государственная итоговая аттестация</w:t>
            </w:r>
          </w:p>
        </w:tc>
      </w:tr>
      <w:tr>
        <w:trPr>
          <w:trHeight w:val="185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5.2.1 Умеет участвовать в разработке текстовой, про</w:t>
              <w:softHyphen/>
              <w:t>ектной и конструкторской до</w:t>
              <w:softHyphen/>
              <w:t>кументации в соответствии с нормативными требованиями</w:t>
            </w:r>
            <w:bookmarkStart w:id="0" w:name="_GoBack"/>
            <w:bookmarkEnd w:id="0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Компьютерная и инженерная граф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Компьютерные технологии в приборостро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Учебная практи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знакоми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Государственная итоговая аттестация</w:t>
            </w:r>
          </w:p>
        </w:tc>
      </w:tr>
      <w:tr>
        <w:trPr>
          <w:trHeight w:val="185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К-5.3.1 Владеет разработкой  текстовой, про</w:t>
              <w:softHyphen/>
              <w:t>ектной и конструкторской до</w:t>
              <w:softHyphen/>
              <w:t>кументации в соответствии с нормативными требования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Компьютерная и инженерная граф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Компьютерные технологии в приборостро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Учебная практи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знакомите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Государственная итоговая аттестац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eastAsia="Times New Roman"/>
      <w:lang w:val="en-US" w:eastAsia="ru-RU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hi-I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6</Words>
  <Characters>6596</Characters>
  <CharactersWithSpaces>5623</CharactersWithSpaces>
  <Company>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21:00Z</dcterms:created>
  <dc:creator>Вера</dc:creator>
  <dc:description/>
  <dc:language>en-US</dc:language>
  <cp:lastModifiedBy/>
  <dcterms:modified xsi:type="dcterms:W3CDTF">2021-04-21T16:23:00Z</dcterms:modified>
  <cp:revision>5</cp:revision>
  <dc:subject/>
  <dc:title> Общепрофессиональные компетенции выпускника и индикаторы их дост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