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афедра «Прикладная психология»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.Б. Казначеев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Б1.В.02 «ПСИХОЛОГИЯ УПРАВЛЕНИЯ ПЕРСОНАЛОМ» </w:t>
      </w:r>
    </w:p>
    <w:p>
      <w:pPr>
        <w:pStyle w:val="Normal"/>
        <w:spacing w:lineRule="auto" w:line="240" w:before="0" w:after="0"/>
        <w:rPr>
          <w:b/>
          <w:b/>
          <w:bCs/>
          <w:iCs/>
          <w:caps/>
          <w:sz w:val="28"/>
          <w:szCs w:val="28"/>
          <w:lang w:eastAsia="ru-RU"/>
        </w:rPr>
      </w:pPr>
      <w:r>
        <w:rPr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  <w:r>
        <w:rPr>
          <w:b/>
          <w:sz w:val="28"/>
          <w:szCs w:val="28"/>
          <w:lang w:eastAsia="ru-RU"/>
        </w:rPr>
        <w:t>по организации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4.01 «Психология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Организационная психологи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OCHeading"/>
        <w:spacing w:lineRule="auto" w:line="240" w:before="0" w:after="0"/>
        <w:jc w:val="center"/>
        <w:rPr/>
      </w:pPr>
      <w:r>
        <w:rPr/>
        <w:t>Содержани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802774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Цели и задачи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802774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802774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Объем дисциплины и виды учеб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802774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Объем и виды самостоятельной работы обучающихся по дисциплин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8027745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Рекомендации для самостоятельного освоения дисциплин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7"/>
        </w:numPr>
        <w:spacing w:lineRule="auto" w:line="240" w:before="0" w:after="0"/>
        <w:ind w:left="0" w:firstLine="709"/>
        <w:rPr>
          <w:color w:val="000000"/>
          <w:lang w:eastAsia="ru-RU"/>
        </w:rPr>
      </w:pPr>
      <w:bookmarkStart w:id="0" w:name="__RefHeading___Toc478027741"/>
      <w:bookmarkEnd w:id="0"/>
      <w:r>
        <w:rPr>
          <w:color w:val="000000"/>
          <w:lang w:eastAsia="ru-RU"/>
        </w:rPr>
        <w:t>Цели и задачи дисциплин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" w:name="__RefHeading___Toc478027742"/>
      <w:r>
        <w:rPr>
          <w:sz w:val="28"/>
          <w:szCs w:val="28"/>
        </w:rPr>
        <w:t xml:space="preserve">Целью изучения дисциплины является углубление знаний, формирование и развитие умений в области теоретического обоснования и исследования в организационной психологии как комплексной научно-практической психологической дисциплины, развитие умений и навыков решения практических проблем в сфере управления человеческими ресурсами в современных организациях и подготовке межведомственных команд по оказанию психологической помощи социальным группам и отдельным лицам (клиентам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о </w:t>
      </w:r>
      <w:r>
        <w:rPr>
          <w:sz w:val="28"/>
          <w:szCs w:val="28"/>
          <w:lang w:eastAsia="ru-RU"/>
        </w:rPr>
        <w:t>социальной психологии, психологии малых групп, методологии командной рабо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о </w:t>
      </w:r>
      <w:r>
        <w:rPr>
          <w:sz w:val="28"/>
          <w:szCs w:val="28"/>
          <w:lang w:eastAsia="ru-RU"/>
        </w:rPr>
        <w:t>психологии управления, организационной психологии; регламентах межведомственного взаимодействия и правилах обмена профессиональной информацией между специалистами разных ведомств; технологиях работы в команде, организации деятельности специалистов разных ведомств; методах активизации социальных, психологических и других ресурсов для подготовки межведомственных коман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глубление знаний о техниках эффективной коммуникации со специалистами, конфликтологию (виды конфликтов, способы разрешения и т. д.), технологии разрешения конфликтов и требованиях профессиональной э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bookmarkStart w:id="2" w:name="_Hlk137485090"/>
      <w:r>
        <w:rPr>
          <w:sz w:val="28"/>
          <w:szCs w:val="28"/>
          <w:lang w:eastAsia="ru-RU"/>
        </w:rPr>
        <w:t xml:space="preserve">формирование и развитие умений </w:t>
      </w:r>
      <w:bookmarkEnd w:id="2"/>
      <w:r>
        <w:rPr>
          <w:sz w:val="28"/>
          <w:szCs w:val="28"/>
          <w:lang w:eastAsia="ru-RU"/>
        </w:rPr>
        <w:t>подбора эффективных форм и методов психологической подготовки специалистов межведомственной команды в соответствии с поставленными задачами, осуществления психологической подготовки специалистов межведомственной команды с учетом их уровня квалифик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ование и развитие умений разрабатывать программы подготовки специалистов межведомственных команд по оказанию психологической помощи организациям; консультировать отдельных специалистов по работе в межведомственной коман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ование и развитие умений использования современных технологий работы с информацией, баз данных и иных информационных систем для решения вопросов организации и работы межведомственных команд, оказывающих психологическую помощь в социальной сфере; ведения документации и служебной перепис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выков </w:t>
      </w:r>
      <w:r>
        <w:rPr>
          <w:sz w:val="28"/>
          <w:szCs w:val="28"/>
          <w:lang w:eastAsia="ru-RU"/>
        </w:rPr>
        <w:t>выявления проблем межведомственного характера в социальной сфере, подготовки предложений по формированию команды специалистов разного профиля для оказания комплексной психологической помощи клиентам и разработки совместно со специалистами другого    программ межведомственного взаимодействия; обучения и психологической подготовки специалистов межведомственной коман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выков </w:t>
      </w:r>
      <w:r>
        <w:rPr>
          <w:sz w:val="28"/>
          <w:szCs w:val="28"/>
          <w:lang w:eastAsia="ru-RU"/>
        </w:rPr>
        <w:t>консультирования специалистов межведомственной команды по вопросам оказания психологической помощи клиентам, психологической оценки эффективности деятельности специалистов межведомственной команды и учета результатов работы.</w:t>
      </w:r>
    </w:p>
    <w:p>
      <w:pPr>
        <w:pStyle w:val="Heading1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bookmarkStart w:id="3" w:name="__RefHeading___Toc478027742"/>
      <w:r>
        <w:rPr>
          <w:color w:val="000000"/>
          <w:lang w:eastAsia="ru-RU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  <w:bookmarkEnd w:id="3"/>
    </w:p>
    <w:p>
      <w:pPr>
        <w:pStyle w:val="Normal"/>
        <w:spacing w:lineRule="auto" w:line="240" w:before="0" w:after="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9"/>
      </w:tblGrid>
      <w:tr>
        <w:trPr>
          <w:tblHeader w:val="true"/>
          <w:trHeight w:val="7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 достижения компетенц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К-1.1.1.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Знает </w:t>
            </w:r>
            <w:r>
              <w:rPr>
                <w:sz w:val="28"/>
                <w:szCs w:val="28"/>
                <w:lang w:eastAsia="ru-RU"/>
              </w:rPr>
              <w:t>социальную психологию, психологию малых групп, методологию командной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iCs/>
                <w:sz w:val="28"/>
                <w:szCs w:val="28"/>
              </w:rPr>
              <w:t>знает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циальную психологию, психологию малых групп, методологию командной рабо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К-1.1.2.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Знает </w:t>
            </w:r>
            <w:r>
              <w:rPr>
                <w:sz w:val="28"/>
                <w:szCs w:val="28"/>
                <w:lang w:eastAsia="ru-RU"/>
              </w:rPr>
              <w:t>психологию управления, организационную психологию; регламенты межведомственного взаимодействия и правила обмена профессиональной информацией между специалистами разных ведомств; технологии работы в команде, организации деятельности специалистов разных ведомств; методы активизации социальных, психологических и других ресурсов для подготовки межведомственных коман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знает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сихологию управления, организационную психологию;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егламенты межведомственного взаимодействия и правила обмена профессиональной информацией между специалистами разных ведомств;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хнологии работы в команде, организации деятельности специалистов разных ведомств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ы активизации социальных, психологических и других ресурсов для подготовки межведомственных команд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К-1.1.3.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ет</w:t>
            </w:r>
            <w:r>
              <w:rPr>
                <w:sz w:val="28"/>
                <w:szCs w:val="28"/>
                <w:lang w:eastAsia="ru-RU"/>
              </w:rPr>
              <w:t xml:space="preserve"> техники эффективной коммуникации со специалистами, конфликтологию (виды конфликтов, способы разрешения и т. д.), технологию разрешения конфликтов и требования профессиональной эти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знает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ики эффективной коммуникации со специалистами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фликтологию (виды конфликтов, способы разрешения и т. д.)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хнологию разрешения конфликтов и требования профессиональной эт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К-1.2.1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Умеет </w:t>
            </w:r>
            <w:r>
              <w:rPr>
                <w:sz w:val="28"/>
                <w:szCs w:val="28"/>
                <w:lang w:eastAsia="ru-RU"/>
              </w:rPr>
              <w:t>подбирать эффективные формы и методы психологической подготовки специалистов межведомственной команды в соответствии с поставленными задачами, осуществлять психологическую подготовку специалистов межведомственной команды с учетом их уровня квалифик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умеет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одбирать эффективные формы и методы психологической подготовки специалистов межведомственной команды в соответствии с поставленными задачами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уществлять психологическую подготовку специалистов межведомственной команды с учетом их уровня квалифик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К-1.2.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Умеет </w:t>
            </w:r>
            <w:r>
              <w:rPr>
                <w:sz w:val="28"/>
                <w:szCs w:val="28"/>
                <w:lang w:eastAsia="ru-RU"/>
              </w:rPr>
              <w:t>разрабатывать программы подготовки специалистов межведомственных команд по оказанию психологической помощи организациям; консультировать отдельных специалистов по работе в межведомственной команд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умеет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lang w:eastAsia="ru-RU"/>
              </w:rPr>
              <w:t xml:space="preserve">азрабатывать программы подготовки специалистов межведомственных команд по оказанию психологической помощи организациям;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сультировать отдельных специалистов по работе в межведомственной команд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К-1.2.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Умеет </w:t>
            </w:r>
            <w:r>
              <w:rPr>
                <w:sz w:val="28"/>
                <w:szCs w:val="28"/>
                <w:lang w:eastAsia="ru-RU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; вести документацию и служебную переписк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умее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сти документацию и служебную перепис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К-1.3.1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меет навыки </w:t>
            </w:r>
            <w:r>
              <w:rPr>
                <w:sz w:val="28"/>
                <w:szCs w:val="28"/>
                <w:lang w:eastAsia="ru-RU"/>
              </w:rPr>
              <w:t>выявления проблем межведомственного характера в социальной сфере, подготовки предложений по формированию команды специалистов разного профиля для оказания комплексной психологической помощи клиентам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и совместно со специалистами другого профиля программ межведомственного взаимодействия; обучения и психологической подготовки специалистов межведомственной команд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имеет навыки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я проблем межведомственного характера в социальной сфере, подготовки предложений по формированию команды специалистов разного профиля для оказания комплексной психологической помощи клиентам и разработки совместно со специалистами другого профиля программ межведомственного взаимодействия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учения и психологической подготовки специалистов межведомственной коман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К-1.3.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Имеет навыки</w:t>
            </w:r>
            <w:r>
              <w:rPr>
                <w:sz w:val="28"/>
                <w:szCs w:val="28"/>
                <w:lang w:eastAsia="ru-RU"/>
              </w:rPr>
              <w:t xml:space="preserve"> консультирования специалистов межведомственной команды по вопросам оказания психологической помощи клиентам, психологической оценки эффективности деятельности специалистов межведомственной команды и учета результатов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i/>
                <w:sz w:val="28"/>
                <w:szCs w:val="28"/>
              </w:rPr>
              <w:t>имеет навыки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ями к</w:t>
            </w:r>
            <w:r>
              <w:rPr>
                <w:sz w:val="28"/>
                <w:szCs w:val="28"/>
                <w:lang w:eastAsia="ru-RU"/>
              </w:rPr>
              <w:t xml:space="preserve">онсультирования специалистов межведомственной команды по вопросам оказания психологической помощи клиентам,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сихологической оценки эффективности деятельности специалистов межведомственной команды и учета результатов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eastAsia="ru-RU"/>
        </w:rPr>
        <w:t>Психология управления персоналом</w:t>
      </w:r>
      <w:r>
        <w:rPr>
          <w:color w:val="000000"/>
          <w:sz w:val="28"/>
          <w:szCs w:val="28"/>
        </w:rPr>
        <w:t>» (Б1.В.02</w:t>
      </w:r>
      <w:r>
        <w:rPr>
          <w:sz w:val="28"/>
          <w:szCs w:val="28"/>
        </w:rPr>
        <w:t>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 w:before="120" w:after="120"/>
        <w:ind w:firstLine="851"/>
        <w:jc w:val="center"/>
        <w:rPr/>
      </w:pPr>
      <w:r>
        <w:rPr/>
        <w:t>Объем дисциплины и виды учебной работы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</w:tblGrid>
      <w:tr>
        <w:trPr>
          <w:tblHeader w:val="true"/>
          <w:trHeight w:val="649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семестр</w:t>
            </w:r>
          </w:p>
        </w:tc>
      </w:tr>
      <w:tr>
        <w:trPr>
          <w:tblHeader w:val="true"/>
          <w:trHeight w:val="63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bookmarkStart w:id="4" w:name="__RefHeading___Toc478027744"/>
      <w:bookmarkEnd w:id="4"/>
      <w:r>
        <w:rPr>
          <w:color w:val="000000"/>
          <w:lang w:eastAsia="ru-RU"/>
        </w:rPr>
        <w:t>Объем и виды самостоятельной работы обучающихся по дисциплин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  <w:gridCol w:w="1906"/>
        <w:gridCol w:w="3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оличество часов самостоятель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  <w:bookmarkStart w:id="5" w:name="_Hlk137499731"/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</w:rPr>
              <w:t xml:space="preserve"> Методологические основы организации и психологии управления. Подготовка межведомственных команд по оказанию психологической помощи социальным группам и отдельным лицам.</w:t>
            </w:r>
            <w:bookmarkEnd w:id="5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bookmarkStart w:id="6" w:name="_Hlk137500594"/>
            <w:r>
              <w:rPr>
                <w:rFonts w:eastAsia="Times New Roman"/>
                <w:color w:val="000000"/>
                <w:szCs w:val="24"/>
                <w:lang w:eastAsia="ru-RU"/>
              </w:rPr>
              <w:t>Базаров, Т. Ю. Психология управления персоналом : учебник и практикум для вузов / Т. Ю. Базаров. — Москва : Издательство Юрайт, 2022. — 381 с. — (Высшее образование). — ISBN 978-5-534-02345-9. — URL: </w:t>
            </w: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8970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опьянова, Н. Е. Психология управления персоналом. Психическое выгорание : учебное пособие для вузов / Н. Е. Водопьянова, Е. С. Старченкова. — 3-е изд., испр. и доп. — Москва : Издательство Юрайт, 2022. — 299 с. — (Высшее образование). — ISBN 978-5-534-07711-7. — URL : 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227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оваленко, М. Ю. Психология управления персоналом : учебник для вузов / М. Ю. Коноваленко, А. А. Соломатин. — 2-е изд. — Москва : Издательство Юрайт, 2022. — 369 с. — (Высшее образование). — ISBN 978-5-534-01091-6. — URL : 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01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сихология управления персоналом : учебник для вузов / Е. И. Рогов [и др.] ; под общей редакцией Е. И. Рогова. — Москва : Издательство Юрайт, 2022. — 350 с. — (Высшее образование). — ISBN 978-5-534-03827-9. — URL: </w:t>
            </w: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8843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лезнева, Е. В. Психология управления : учебник и практикум для вузов / Е. В. Селезнева. — Москва : Издательство Юрайт, 2022. — 373 с. — (Высшее образование). — ISBN 978-5-9916-8378-4. — URL : </w:t>
            </w: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357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персоналом в социальной работе : учебник для вузов / Т. В. Бюндюгова [и др.] ; под редакцией М. В. Воронцовой. — Москва : Издательство Юрайт, 2022. — 378 с. — (Высшее образование). — ISBN 978-5-534-13772-9. — URL : </w:t>
            </w: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6729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ва, Г. Р. Психология управления : учебное пособие для среднего профессионального образования / Г. Р. Чернова, Л. Ю. Соломина, В. И. Хямяляйнен. — 2-е изд., испр. и доп. — Москва : Издательство Юрайт, 2022. — 193 с. — (Профессиональное образование). — ISBN 978-5-534-10468-4. — URL : </w:t>
            </w: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446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  <w:bookmarkEnd w:id="6"/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bookmarkStart w:id="7" w:name="_Hlk137499756"/>
            <w:r>
              <w:rPr>
                <w:szCs w:val="24"/>
              </w:rPr>
              <w:t xml:space="preserve">Процесс управления и его содержание. </w:t>
            </w:r>
            <w:r>
              <w:rPr>
                <w:szCs w:val="24"/>
                <w:lang w:eastAsia="ru-RU"/>
              </w:rPr>
              <w:t>Регламенты межведомственного взаимодействия и правила обмена профессиональной информацией между специалистами разных ведомств</w:t>
            </w:r>
            <w:r>
              <w:rPr>
                <w:rFonts w:eastAsia="Calibri"/>
                <w:szCs w:val="24"/>
              </w:rPr>
              <w:t>.</w:t>
            </w:r>
            <w:bookmarkEnd w:id="7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заров, Т. Ю. Психология управления персоналом : учебник и практикум для вузов / Т. Ю. Базаров. — Москва : Издательство Юрайт, 2022. — 381 с. — (Высшее образование). — ISBN 978-5-534-02345-9. — URL: </w:t>
            </w: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8970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опьянова, Н. Е. Психология управления персоналом. Психическое выгорание : учебное пособие для вузов / Н. Е. Водопьянова, Е. С. Старченкова. — 3-е изд., испр. и доп. — Москва : Издательство Юрайт, 2022. — 299 с. — (Высшее образование). — ISBN 978-5-534-07711-7. — URL : </w:t>
            </w: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227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оваленко, М. Ю. Психология управления персоналом : учебник для вузов / М. Ю. Коноваленко, А. А. Соломатин. — 2-е изд. — Москва : Издательство Юрайт, 2022. — 369 с. — (Высшее образование). — ISBN 978-5-534-01091-6. — URL : </w:t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01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сихология управления персоналом : учебник для вузов / Е. И. Рогов [и др.] ; под общей редакцией Е. И. Рогова. — Москва : Издательство Юрайт, 2022. — 350 с. — (Высшее образование). — ISBN 978-5-534-03827-9. — URL: </w:t>
            </w: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8843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лезнева, Е. В. Психология управления : учебник и практикум для вузов / Е. В. Селезнева. — Москва : Издательство Юрайт, 2022. — 373 с. — (Высшее образование). — ISBN 978-5-9916-8378-4. — URL : </w:t>
            </w: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357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персоналом в социальной работе : учебник для вузов / Т. В. Бюндюгова [и др.] ; под редакцией М. В. Воронцовой. — Москва : Издательство Юрайт, 2022. — 378 с. — (Высшее образование). — ISBN 978-5-534-13772-9. — URL : </w:t>
            </w: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6729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ва, Г. Р. Психология управления : учебное пособие для среднего профессионального образования / Г. Р. Чернова, Л. Ю. Соломина, В. И. Хямяляйнен. — 2-е изд., испр. и доп. — Москва : Издательство Юрайт, 2022. — 193 с. — (Профессиональное образование). — ISBN 978-5-534-10468-4. — URL : </w:t>
            </w: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446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szCs w:val="24"/>
              </w:rPr>
            </w:pPr>
            <w:r>
              <w:rPr>
                <w:szCs w:val="24"/>
              </w:rPr>
              <w:t>3</w:t>
            </w:r>
            <w:bookmarkStart w:id="8" w:name="_Hlk137499778"/>
            <w:r>
              <w:rPr>
                <w:szCs w:val="24"/>
              </w:rPr>
              <w:t>.</w:t>
            </w:r>
            <w:r>
              <w:rPr>
                <w:rFonts w:eastAsia="Calibri"/>
                <w:szCs w:val="24"/>
              </w:rPr>
              <w:t xml:space="preserve"> Методы управления персоналом и </w:t>
            </w:r>
            <w:r>
              <w:rPr>
                <w:szCs w:val="24"/>
                <w:lang w:eastAsia="ru-RU"/>
              </w:rPr>
              <w:t>активизации социальных, психологических и других ресурсов для подготовки межведомственных команд</w:t>
            </w:r>
            <w:r>
              <w:rPr>
                <w:rFonts w:eastAsia="Calibri"/>
                <w:szCs w:val="24"/>
              </w:rPr>
              <w:t>.</w:t>
            </w:r>
            <w:bookmarkEnd w:id="8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заров, Т. Ю. Психология управления персоналом : учебник и практикум для вузов / Т. Ю. Базаров. — Москва : Издательство Юрайт, 2022. — 381 с. — (Высшее образование). — ISBN 978-5-534-02345-9. — URL: </w:t>
            </w: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8970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опьянова, Н. Е. Психология управления персоналом. Психическое выгорание : учебное пособие для вузов / Н. Е. Водопьянова, Е. С. Старченкова. — 3-е изд., испр. и доп. — Москва : Издательство Юрайт, 2022. — 299 с. — (Высшее образование). — ISBN 978-5-534-07711-7. — URL : </w:t>
            </w: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227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оваленко, М. Ю. Психология управления персоналом : учебник для вузов / М. Ю. Коноваленко, А. А. Соломатин. — 2-е изд. — Москва : Издательство Юрайт, 2022. — 369 с. — (Высшее образование). — ISBN 978-5-534-01091-6. — URL : </w:t>
            </w: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01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сихология управления персоналом : учебник для вузов / Е. И. Рогов [и др.] ; под общей редакцией Е. И. Рогова. — Москва : Издательство Юрайт, 2022. — 350 с. — (Высшее образование). — ISBN 978-5-534-03827-9. — URL: </w:t>
            </w: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8843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лезнева, Е. В. Психология управления : учебник и практикум для вузов / Е. В. Селезнева. — Москва : Издательство Юрайт, 2022. — 373 с. — (Высшее образование). — ISBN 978-5-9916-8378-4. — URL : </w:t>
            </w: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357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персоналом в социальной работе : учебник для вузов / Т. В. Бюндюгова [и др.] ; под редакцией М. В. Воронцовой. — Москва : Издательство Юрайт, 2022. — 378 с. — (Высшее образование). — ISBN 978-5-534-13772-9. — URL : </w:t>
            </w: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6729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ва, Г. Р. Психология управления : учебное пособие для среднего профессионального образования / Г. Р. Чернова, Л. Ю. Соломина, В. И. Хямяляйнен. — 2-е изд., испр. и доп. — Москва : Издательство Юрайт, 2022. — 193 с. — (Профессиональное образование). — ISBN 978-5-534-10468-4. — URL : </w:t>
            </w: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446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bookmarkStart w:id="9" w:name="_Hlk137499801"/>
            <w:r>
              <w:rPr>
                <w:szCs w:val="24"/>
              </w:rPr>
              <w:t xml:space="preserve">. Технологии управления персоналом. </w:t>
            </w:r>
            <w:r>
              <w:rPr>
                <w:szCs w:val="24"/>
                <w:lang w:eastAsia="ru-RU"/>
              </w:rPr>
              <w:t>Техники эффективной коммуникации со специалистами, технологии разрешения конфликтов и требования профессиональной этики</w:t>
            </w:r>
            <w:r>
              <w:rPr>
                <w:rFonts w:eastAsia="Calibri"/>
                <w:szCs w:val="24"/>
              </w:rPr>
              <w:t>.</w:t>
            </w:r>
            <w:bookmarkEnd w:id="9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заров, Т. Ю. Психология управления персоналом : учебник и практикум для вузов / Т. Ю. Базаров. — Москва : Издательство Юрайт, 2022. — 381 с. — (Высшее образование). — ISBN 978-5-534-02345-9. — URL: </w:t>
            </w: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8970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опьянова, Н. Е. Психология управления персоналом. Психическое выгорание : учебное пособие для вузов / Н. Е. Водопьянова, Е. С. Старченкова. — 3-е изд., испр. и доп. — Москва : Издательство Юрайт, 2022. — 299 с. — (Высшее образование). — ISBN 978-5-534-07711-7. — URL : </w:t>
            </w: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227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оваленко, М. Ю. Психология управления персоналом : учебник для вузов / М. Ю. Коноваленко, А. А. Соломатин. — 2-е изд. — Москва : Издательство Юрайт, 2022. — 369 с. — (Высшее образование). — ISBN 978-5-534-01091-6. — URL : </w:t>
            </w: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01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сихология управления персоналом : учебник для вузов / Е. И. Рогов [и др.] ; под общей редакцией Е. И. Рогова. — Москва : Издательство Юрайт, 2022. — 350 с. — (Высшее образование). — ISBN 978-5-534-03827-9. — URL: </w:t>
            </w: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8843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лезнева, Е. В. Психология управления : учебник и практикум для вузов / Е. В. Селезнева. — Москва : Издательство Юрайт, 2022. — 373 с. — (Высшее образование). — ISBN 978-5-9916-8378-4. — URL : </w:t>
            </w: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89357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персоналом в социальной работе : учебник для вузов / Т. В. Бюндюгова [и др.] ; под редакцией М. В. Воронцовой. — Москва : Издательство Юрайт, 2022. — 378 с. — (Высшее образование). — ISBN 978-5-534-13772-9. — URL : </w:t>
            </w: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6729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ва, Г. Р. Психология управления : учебное пособие для среднего профессионального образования / Г. Р. Чернова, Л. Ю. Соломина, В. И. Хямяляйнен. — 2-е изд., испр. и доп. — Москва : Издательство Юрайт, 2022. — 193 с. — (Профессиональное образование). — ISBN 978-5-534-10468-4. — URL : </w:t>
            </w: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urait.ru/bcode/494464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дата обращения</w:t>
            </w:r>
            <w:r>
              <w:rPr>
                <w:szCs w:val="24"/>
                <w:shd w:fill="FFFFFF" w:val="clear"/>
              </w:rPr>
              <w:t>: 01.03.2023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Start w:id="10" w:name="__RefHeading___Toc478027745"/>
      <w:bookmarkEnd w:id="10"/>
      <w:r>
        <w:rPr>
          <w:color w:val="000000"/>
        </w:rPr>
        <w:t>Рекомендации для самостоятельного освоения дисциплин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–</w:t>
      </w:r>
      <w:r>
        <w:rPr>
          <w:sz w:val="28"/>
          <w:szCs w:val="28"/>
        </w:rPr>
        <w:t xml:space="preserve"> планируемая учебная работа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требует систематического и последовательного накопления знаний, следовательно, пропуски отдельных разделов не позволяют глубоко освоить предме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самостоятельной работы по изучению дисциплины являют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ов лекций, подготовленных студентом на лекционных занятия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учебников, учебно-методических пособий, научных статей, монографий и другой учебной литературы;  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выполнение заданий, рекомендованных (заданных) преподавателе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развернутых ответов на вопросы для подготовки к практическим занятия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самоконтроль и итоговый контроль знаний на базе тестов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(для заочной формы обучения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к </w:t>
      </w:r>
      <w:r>
        <w:rPr>
          <w:b/>
          <w:bCs/>
          <w:sz w:val="28"/>
          <w:szCs w:val="28"/>
        </w:rPr>
        <w:t>лекциям</w:t>
      </w:r>
      <w:r>
        <w:rPr>
          <w:sz w:val="28"/>
          <w:szCs w:val="28"/>
        </w:rPr>
        <w:t xml:space="preserve"> студентам необходимо: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дисциплине проводятся под руководством преподавателя. Чтобы хорошо подготовиться к практическому занятию, студенту необходимо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нятия давать конкретные, четкие ответы по существу вопросов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и доводить каждую задачу до окончательного решения, демонстрировать понимание проведенного анализов ситуаций, в случае затруднений обращаться к преподавателю. </w:t>
      </w:r>
    </w:p>
    <w:p>
      <w:pPr>
        <w:pStyle w:val="1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отчитаться по теме, изучавшейся на занятии. Студенты, не отчитавшиеся по каждой не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подготовки к прохождению промежуточной аттестации обучающийся должен ориентироваться на следующие 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eastAsia="Calibri"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  <w:lang w:eastAsia="ru-RU"/>
        </w:rPr>
        <w:t>Перечень вопросов</w:t>
      </w:r>
      <w:r>
        <w:rPr>
          <w:rFonts w:eastAsia="Calibri"/>
          <w:bCs/>
          <w:iCs/>
          <w:sz w:val="28"/>
          <w:szCs w:val="28"/>
          <w:u w:val="single"/>
        </w:rPr>
        <w:t xml:space="preserve"> к экзамену (2 семестр)</w:t>
      </w:r>
      <w:bookmarkStart w:id="11" w:name="_Hlk11232609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</w:rPr>
        <w:tab/>
      </w:r>
      <w:bookmarkEnd w:id="11"/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психологи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современной психологи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человеческих отношений в психологи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ритерии эффективного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эффективной работы команд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и его содержа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: содержание, форма, динамик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функции производственного коллектив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основных этапов процесса отбора кандидата на занятие вакантной долж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как вид управленческого действия и его специфи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истеме управленческих действий. Типы и виды контро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коррекция управленческ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ики человека как объекта управления и основные направления ее проя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человека, его мотивация и трудовая карье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 управленческ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ческ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объект управления. Понятие и основные особенности лич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сть менеджера (управленческие способности и личностные качества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Виды и характеристика методов отбора персонала: первичного (бесконтактного), собеседования (интервью), кейсов и тестов. Условия и направления их приме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персонала: сущность, виды, на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персонала. Содержание процедуры введения в должность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адаптации персонала в организации. Их классификация и область примен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персонала: задачи, этапы, организация провед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и методы привлечения персонала в организацию. Условия их использования. Преимущества и недостатк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требности в персонале. Понятие количественной и качественной потреб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системе управленческих действ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авила работы менеджера по персонал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рофессиограмм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я в системе управленческих действий. Мотивы и стимул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тивационные модел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гуляторы мотивации. Мотивационные и демотивационные фактор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авила мотивирующей организации труд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взаимоотношений между работниками в коллектив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изводственного коллектив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малых групп как объекта управл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и основные параметры малой групп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онцепции обучения персонала. Организация процесса обучения персонал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форм и методов обучения персонала организации. Их преимущества и недостатк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этапы деловой карьеры персонал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кадровым резервом.</w:t>
      </w:r>
    </w:p>
    <w:p>
      <w:pPr>
        <w:pStyle w:val="Normal"/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 билета для экзаме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психологии управления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  <w:tab w:val="left" w:pos="324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кадровым резер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рассмотрены и утверждены на заседании кафедры </w:t>
      </w:r>
      <w:r>
        <w:rPr>
          <w:rFonts w:eastAsia="Calibri"/>
          <w:sz w:val="28"/>
          <w:szCs w:val="28"/>
        </w:rPr>
        <w:t>«Прикладная психология», протокол № 7 от 22 марта 2022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hanging="360"/>
      </w:pPr>
    </w:lvl>
    <w:lvl w:ilvl="2">
      <w:start w:val="1"/>
      <w:numFmt w:val="lowerRoman"/>
      <w:lvlText w:val="%3."/>
      <w:lvlJc w:val="right"/>
      <w:pPr>
        <w:tabs>
          <w:tab w:val="num" w:pos="1280"/>
        </w:tabs>
        <w:ind w:left="1280" w:hanging="1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lowerLetter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18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lowerLetter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lowerRoman"/>
      <w:lvlText w:val="%9."/>
      <w:lvlJc w:val="right"/>
      <w:pPr>
        <w:tabs>
          <w:tab w:val="num" w:pos="5600"/>
        </w:tabs>
        <w:ind w:left="560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Абзац списка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numPr>
        <w:ilvl w:val="0"/>
        <w:numId w:val="2"/>
      </w:numPr>
      <w:spacing w:lineRule="auto" w:line="240" w:before="280" w:after="280"/>
    </w:pPr>
    <w:rPr>
      <w:szCs w:val="24"/>
    </w:rPr>
  </w:style>
  <w:style w:type="paragraph" w:styleId="Style21">
    <w:name w:val="Основной"/>
    <w:qFormat/>
    <w:pPr>
      <w:keepNext w:val="true"/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rait.ru%2Fbcode%2F488970&amp;cc_key=" TargetMode="External"/><Relationship Id="rId3" Type="http://schemas.openxmlformats.org/officeDocument/2006/relationships/hyperlink" Target="https://vk.com/away.php?to=https%3A%2F%2Furait.ru%2Fbcode%2F492274&amp;cc_key=" TargetMode="External"/><Relationship Id="rId4" Type="http://schemas.openxmlformats.org/officeDocument/2006/relationships/hyperlink" Target="https://vk.com/away.php?to=https%3A%2F%2Furait.ru%2Fbcode%2F489014&amp;cc_key=" TargetMode="External"/><Relationship Id="rId5" Type="http://schemas.openxmlformats.org/officeDocument/2006/relationships/hyperlink" Target="https://vk.com/away.php?to=https%3A%2F%2Furait.ru%2Fbcode%2F498843&amp;cc_key=" TargetMode="External"/><Relationship Id="rId6" Type="http://schemas.openxmlformats.org/officeDocument/2006/relationships/hyperlink" Target="https://vk.com/away.php?to=https%3A%2F%2Furait.ru%2Fbcode%2F489357&amp;cc_key=" TargetMode="External"/><Relationship Id="rId7" Type="http://schemas.openxmlformats.org/officeDocument/2006/relationships/hyperlink" Target="https://vk.com/away.php?to=https%3A%2F%2Furait.ru%2Fbcode%2F496729&amp;cc_key=" TargetMode="External"/><Relationship Id="rId8" Type="http://schemas.openxmlformats.org/officeDocument/2006/relationships/hyperlink" Target="https://vk.com/away.php?to=https%3A%2F%2Furait.ru%2Fbcode%2F494464&amp;cc_key=" TargetMode="External"/><Relationship Id="rId9" Type="http://schemas.openxmlformats.org/officeDocument/2006/relationships/hyperlink" Target="https://vk.com/away.php?to=https%3A%2F%2Furait.ru%2Fbcode%2F488970&amp;cc_key=" TargetMode="External"/><Relationship Id="rId10" Type="http://schemas.openxmlformats.org/officeDocument/2006/relationships/hyperlink" Target="https://vk.com/away.php?to=https%3A%2F%2Furait.ru%2Fbcode%2F492274&amp;cc_key=" TargetMode="External"/><Relationship Id="rId11" Type="http://schemas.openxmlformats.org/officeDocument/2006/relationships/hyperlink" Target="https://vk.com/away.php?to=https%3A%2F%2Furait.ru%2Fbcode%2F489014&amp;cc_key=" TargetMode="External"/><Relationship Id="rId12" Type="http://schemas.openxmlformats.org/officeDocument/2006/relationships/hyperlink" Target="https://vk.com/away.php?to=https%3A%2F%2Furait.ru%2Fbcode%2F498843&amp;cc_key=" TargetMode="External"/><Relationship Id="rId13" Type="http://schemas.openxmlformats.org/officeDocument/2006/relationships/hyperlink" Target="https://vk.com/away.php?to=https%3A%2F%2Furait.ru%2Fbcode%2F489357&amp;cc_key=" TargetMode="External"/><Relationship Id="rId14" Type="http://schemas.openxmlformats.org/officeDocument/2006/relationships/hyperlink" Target="https://vk.com/away.php?to=https%3A%2F%2Furait.ru%2Fbcode%2F496729&amp;cc_key=" TargetMode="External"/><Relationship Id="rId15" Type="http://schemas.openxmlformats.org/officeDocument/2006/relationships/hyperlink" Target="https://vk.com/away.php?to=https%3A%2F%2Furait.ru%2Fbcode%2F494464&amp;cc_key=" TargetMode="External"/><Relationship Id="rId16" Type="http://schemas.openxmlformats.org/officeDocument/2006/relationships/hyperlink" Target="https://vk.com/away.php?to=https%3A%2F%2Furait.ru%2Fbcode%2F488970&amp;cc_key=" TargetMode="External"/><Relationship Id="rId17" Type="http://schemas.openxmlformats.org/officeDocument/2006/relationships/hyperlink" Target="https://vk.com/away.php?to=https%3A%2F%2Furait.ru%2Fbcode%2F492274&amp;cc_key=" TargetMode="External"/><Relationship Id="rId18" Type="http://schemas.openxmlformats.org/officeDocument/2006/relationships/hyperlink" Target="https://vk.com/away.php?to=https%3A%2F%2Furait.ru%2Fbcode%2F489014&amp;cc_key=" TargetMode="External"/><Relationship Id="rId19" Type="http://schemas.openxmlformats.org/officeDocument/2006/relationships/hyperlink" Target="https://vk.com/away.php?to=https%3A%2F%2Furait.ru%2Fbcode%2F498843&amp;cc_key=" TargetMode="External"/><Relationship Id="rId20" Type="http://schemas.openxmlformats.org/officeDocument/2006/relationships/hyperlink" Target="https://vk.com/away.php?to=https%3A%2F%2Furait.ru%2Fbcode%2F489357&amp;cc_key=" TargetMode="External"/><Relationship Id="rId21" Type="http://schemas.openxmlformats.org/officeDocument/2006/relationships/hyperlink" Target="https://vk.com/away.php?to=https%3A%2F%2Furait.ru%2Fbcode%2F496729&amp;cc_key=" TargetMode="External"/><Relationship Id="rId22" Type="http://schemas.openxmlformats.org/officeDocument/2006/relationships/hyperlink" Target="https://vk.com/away.php?to=https%3A%2F%2Furait.ru%2Fbcode%2F494464&amp;cc_key=" TargetMode="External"/><Relationship Id="rId23" Type="http://schemas.openxmlformats.org/officeDocument/2006/relationships/hyperlink" Target="https://vk.com/away.php?to=https%3A%2F%2Furait.ru%2Fbcode%2F488970&amp;cc_key=" TargetMode="External"/><Relationship Id="rId24" Type="http://schemas.openxmlformats.org/officeDocument/2006/relationships/hyperlink" Target="https://vk.com/away.php?to=https%3A%2F%2Furait.ru%2Fbcode%2F492274&amp;cc_key=" TargetMode="External"/><Relationship Id="rId25" Type="http://schemas.openxmlformats.org/officeDocument/2006/relationships/hyperlink" Target="https://vk.com/away.php?to=https%3A%2F%2Furait.ru%2Fbcode%2F489014&amp;cc_key=" TargetMode="External"/><Relationship Id="rId26" Type="http://schemas.openxmlformats.org/officeDocument/2006/relationships/hyperlink" Target="https://vk.com/away.php?to=https%3A%2F%2Furait.ru%2Fbcode%2F498843&amp;cc_key=" TargetMode="External"/><Relationship Id="rId27" Type="http://schemas.openxmlformats.org/officeDocument/2006/relationships/hyperlink" Target="https://vk.com/away.php?to=https%3A%2F%2Furait.ru%2Fbcode%2F489357&amp;cc_key=" TargetMode="External"/><Relationship Id="rId28" Type="http://schemas.openxmlformats.org/officeDocument/2006/relationships/hyperlink" Target="https://vk.com/away.php?to=https%3A%2F%2Furait.ru%2Fbcode%2F496729&amp;cc_key=" TargetMode="External"/><Relationship Id="rId29" Type="http://schemas.openxmlformats.org/officeDocument/2006/relationships/hyperlink" Target="https://vk.com/away.php?to=https%3A%2F%2Furait.ru%2Fbcode%2F494464&amp;cc_key=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8:00Z</dcterms:created>
  <dc:creator>Учебное Управление</dc:creator>
  <dc:description/>
  <cp:keywords/>
  <dc:language>en-US</dc:language>
  <cp:lastModifiedBy>ПГУПС</cp:lastModifiedBy>
  <cp:lastPrinted>2016-11-29T15:25:00Z</cp:lastPrinted>
  <dcterms:modified xsi:type="dcterms:W3CDTF">2023-11-03T09:20:00Z</dcterms:modified>
  <cp:revision>3</cp:revision>
  <dc:subject/>
  <dc:title>УТВЕРЖДАЮ</dc:title>
</cp:coreProperties>
</file>