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Кафедра «Прикладная психология»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8"/>
          <w:szCs w:val="28"/>
          <w:lang w:eastAsia="ru-RU"/>
        </w:rPr>
        <w:t xml:space="preserve">Б1.В.07 </w:t>
      </w:r>
      <w:r>
        <w:rPr>
          <w:b/>
          <w:sz w:val="28"/>
          <w:szCs w:val="28"/>
        </w:rPr>
        <w:t xml:space="preserve">«СТРЕСС-МЕНЕДЖМЕНТ В ОРГАНИЗАЦИИ»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  <w:r>
        <w:rPr>
          <w:b/>
          <w:sz w:val="28"/>
          <w:szCs w:val="28"/>
          <w:lang w:eastAsia="ru-RU"/>
        </w:rPr>
        <w:t>по организации 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.04.01 «Психология»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</w:t>
      </w:r>
    </w:p>
    <w:p>
      <w:pPr>
        <w:pStyle w:val="Normal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Организационная психология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нкт-Петербург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02774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47802774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47802774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 дисциплины и виды учебной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47802774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 и виды самостоятельной работы обучающихся по дисциплин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szCs w:val="24"/>
              <w:lang w:val="en-US" w:eastAsia="en-US"/>
            </w:rPr>
          </w:pPr>
          <w:hyperlink w:anchor="__RefHeading___Toc47802774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омендации для самостоятельного освоения дисциплины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365F91"/>
          <w:sz w:val="28"/>
          <w:szCs w:val="28"/>
          <w:lang w:eastAsia="ru-RU"/>
        </w:rPr>
      </w:pPr>
      <w:r>
        <w:rPr>
          <w:b/>
          <w:bCs/>
          <w:color w:val="365F91"/>
          <w:sz w:val="28"/>
          <w:szCs w:val="28"/>
          <w:lang w:eastAsia="ru-RU"/>
        </w:rPr>
      </w:r>
    </w:p>
    <w:p>
      <w:pPr>
        <w:pStyle w:val="Heading1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lang w:eastAsia="ru-RU"/>
        </w:rPr>
      </w:pPr>
      <w:bookmarkStart w:id="0" w:name="__RefHeading___Toc478027741"/>
      <w:bookmarkEnd w:id="0"/>
      <w:r>
        <w:rPr>
          <w:rFonts w:cs="Times New Roman" w:ascii="Times New Roman" w:hAnsi="Times New Roman"/>
          <w:color w:val="000000"/>
          <w:lang w:eastAsia="ru-RU"/>
        </w:rPr>
        <w:t>Цели и задачи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ю изучения дисциплины является углубление знаний, формирование и развитие умений и владений в области стресс-менеджмента в соответствии с современными научными представлениями для квалифицированного решения широкого спектра задач, связанных с оценкой, анализом и прогнозированием в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убление знаний об основных понятиях, проблемах, принципах, задачах и методах стресс-менедж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убление знаний о закономерностях и особенностях социально-исторического развития различных культур, особенностях межкультурного разнообразия общества, правилах и технологиях эффективного межкультур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убление знаний о технологиях, методах и формах оказания психологической помощи при нарушениях социализации в организационном и трудовом контекстах, об основах психологического консультирования, организации и проведения психологического тренинга с применением технологий стресс-менедж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убление знаний об основах профилактики асоциальных явлений в обществе и в организации, методы и технологии управления современными рис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применять методы системного подхода и критического анализа проблемных ситуаций, разрабатывать стратегию действий, принимать конкретные решения для ее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понимать и толерантно воспринимать межкультурное разнообразие общества; анализировать и учитывать разнообразие культур в процессе межкультур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анализировать и обобщать данные о состоянии и динамике психологического здоровья населения, выявлять риски его нарушения и проблемы психологического здоровья населения, требующие психокоррекцио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ние использовать результаты мониторинга психологической безопасности и комфортности среды проживания и организационной среды для разработки программ профилактической и психокоррекцион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методологией системного и критического анализа проблемных ситуаций; методиками постановки цели, определения способов ее достижения, разработки стратегий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е методами и навыками эффективного межкультурного взаимодействия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bookmarkStart w:id="1" w:name="__RefHeading___Toc478027742"/>
      <w:bookmarkEnd w:id="1"/>
      <w:r>
        <w:rPr>
          <w:rFonts w:cs="Times New Roman" w:ascii="Times New Roman" w:hAnsi="Times New Roman"/>
          <w:color w:val="000000"/>
          <w:lang w:eastAsia="ru-RU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мыми результатами обучения по дисциплине (модулю) является формирование у обучающихся компетенций и/или части компетенций. Сформированность компетенций и/или части компетенций оценивается с помощью индикаторов достижения компетенций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blHeader w:val="true"/>
          <w:trHeight w:val="6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дикаторы достижения компетен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езультаты обучения по дисц</w:t>
            </w:r>
            <w:r>
              <w:rPr>
                <w:b/>
                <w:bCs/>
                <w:color w:val="000000"/>
                <w:szCs w:val="24"/>
                <w:lang w:eastAsia="ru-RU"/>
              </w:rPr>
              <w:t>иплине (модулю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К-1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УК-1.2.1. Умеет</w:t>
            </w:r>
            <w:r>
              <w:rPr>
                <w:szCs w:val="24"/>
                <w:lang w:eastAsia="ru-RU"/>
              </w:rPr>
              <w:t xml:space="preserve">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Обучающийся умеет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нять методы системного подхода и критического анализа проблемных ситуаций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атывать стратегию действий, принимать конкретные решения для ее реализации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истемно и критически обосновывать использование психотехнологий и психологических практик при повышенном напряжении в социально-трудовой и организационной среде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</w:rPr>
              <w:t>УК-1.3.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ладеет</w:t>
            </w:r>
            <w:r>
              <w:rPr>
                <w:szCs w:val="24"/>
              </w:rPr>
              <w:t xml:space="preserve"> методологией системного и критического анализа проблемных ситуаций; методиками постановки цели, определения способов ее достижения, разработки стратегий дейст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Обучающийся владеет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szCs w:val="24"/>
              </w:rPr>
              <w:t xml:space="preserve">методологией системного и </w:t>
            </w:r>
            <w:r>
              <w:rPr>
                <w:rFonts w:eastAsia="Times New Roman"/>
                <w:szCs w:val="24"/>
                <w:lang w:eastAsia="ru-RU"/>
              </w:rPr>
              <w:t xml:space="preserve">критического анализа проблемных ситуаций;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иками постановки цели, определения способов ее достижения, разработки стратегий действий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ами</w:t>
            </w:r>
            <w:r>
              <w:rPr>
                <w:szCs w:val="24"/>
              </w:rPr>
              <w:t xml:space="preserve"> оценки эффективности программ стресс-менеджмента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-5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-5.1.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нает</w:t>
            </w:r>
            <w:r>
              <w:rPr>
                <w:szCs w:val="24"/>
              </w:rPr>
              <w:t xml:space="preserve"> 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Обучающийся знает</w:t>
            </w:r>
            <w:r>
              <w:rPr>
                <w:szCs w:val="24"/>
                <w:lang w:eastAsia="ru-RU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акономерности и особенности социально-исторического развития различных культур, особенности межкультурного разнообразия общества;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правила и технологии эффективного межкультурного</w:t>
            </w:r>
            <w:r>
              <w:rPr>
                <w:szCs w:val="24"/>
              </w:rPr>
              <w:t xml:space="preserve"> взаимодействия</w:t>
            </w:r>
            <w:r>
              <w:rPr>
                <w:rFonts w:eastAsia="Times New Roman"/>
                <w:szCs w:val="24"/>
                <w:lang w:eastAsia="ru-RU"/>
              </w:rPr>
              <w:t xml:space="preserve"> и бесконфликтной деловой коммуникации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УК-5.2.1. Умеет</w:t>
            </w:r>
            <w:r>
              <w:rPr>
                <w:szCs w:val="24"/>
              </w:rPr>
              <w:t xml:space="preserve"> понимать и толерантно воспринимать межкультурное разнообразие общества;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Обучающийся умеет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szCs w:val="24"/>
              </w:rPr>
              <w:t xml:space="preserve">понимать и толерантно воспринимать </w:t>
            </w:r>
            <w:r>
              <w:rPr>
                <w:rFonts w:eastAsia="Times New Roman"/>
                <w:szCs w:val="24"/>
                <w:lang w:eastAsia="ru-RU"/>
              </w:rPr>
              <w:t xml:space="preserve">межкультурное разнообразие общества;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ировать и учитывать разнообразие культур в процессе межкультурного</w:t>
            </w:r>
            <w:r>
              <w:rPr>
                <w:szCs w:val="24"/>
              </w:rPr>
              <w:t xml:space="preserve"> взаимодействия и деловой коммуникации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-5.3.1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ладеет</w:t>
            </w:r>
            <w:r>
              <w:rPr>
                <w:szCs w:val="24"/>
              </w:rPr>
              <w:t xml:space="preserve">  методами и навыками эффективного межкультур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Обучающийся владеет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методами и навыками эффективного межкультурного взаимодействия,  межличностного делового общения, способами бесконфликтного взаимодействия в сложных условиях трудовой деятельности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3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азание психологической помощи социальным группам и отдельным лицам (клиентам), попавшим в трудную жизненную ситуацию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К-3.1.5. Знает </w:t>
            </w:r>
            <w:r>
              <w:rPr>
                <w:bCs/>
                <w:szCs w:val="24"/>
              </w:rPr>
              <w:t>технологии, методы и формы оказания психологической помощи при нарушениях социализации, основы психологического консультирования (виды, формы, методы), организации и проведения психологического тренинга (методология, проведение, результаты, последств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Обучающийся знает: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bCs/>
                <w:szCs w:val="24"/>
              </w:rPr>
              <w:t xml:space="preserve">технологии, методы и формы оказания психологической помощи при </w:t>
            </w:r>
            <w:r>
              <w:rPr>
                <w:rFonts w:eastAsia="Times New Roman"/>
                <w:szCs w:val="24"/>
                <w:lang w:eastAsia="ru-RU"/>
              </w:rPr>
              <w:t>нарушениях социализации в организационном и трудовом контекстах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сновы психологического консультирования, организации и проведения психологического тренинга</w:t>
            </w:r>
            <w:r>
              <w:rPr>
                <w:bCs/>
                <w:szCs w:val="24"/>
              </w:rPr>
              <w:t xml:space="preserve"> с применением технологий стресс-менеджмента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-8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реализация программ повышения психологической защищенности и предупреждения психологического неблагополучия населения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К-8.1.1. Знает</w:t>
            </w:r>
            <w:r>
              <w:rPr>
                <w:szCs w:val="24"/>
              </w:rPr>
              <w:t xml:space="preserve"> основы профилактики асоциальных явлений в обществе и в организации, методы и технологии управления современными рис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Обучающийся знает: 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основы профилактики асоциальных явлений в организации, методы и технологии управления </w:t>
            </w:r>
            <w:r>
              <w:rPr>
                <w:rFonts w:eastAsia="Times New Roman"/>
                <w:szCs w:val="24"/>
                <w:lang w:eastAsia="ru-RU"/>
              </w:rPr>
              <w:t>современными рисками в организационном и трудовом контекстах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, проблемы, принципы, задачи и методы стресс-менеджмента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ы, средства и приемы психопрофилактики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и коррекции стресса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онятие, этапы реализации и способы оценки эффективности программ стресс-менеджмента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-8.2.2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Умеет</w:t>
            </w:r>
            <w:r>
              <w:rPr>
                <w:szCs w:val="24"/>
              </w:rPr>
              <w:t xml:space="preserve"> анализировать и обобщать данные о состоянии и динамике психологического здоровья населения, выявлять риски его нарушения и проблемы психологического здоровья населения, требующие психокоррекцион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Обучающийся умеет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/>
            </w:pPr>
            <w:r>
              <w:rPr>
                <w:szCs w:val="24"/>
              </w:rPr>
              <w:t xml:space="preserve">анализировать и обобщать данные о </w:t>
            </w:r>
            <w:r>
              <w:rPr>
                <w:rFonts w:eastAsia="Times New Roman"/>
                <w:szCs w:val="24"/>
              </w:rPr>
              <w:t>состоянии и динамике психологического здоровья населения, выявлять риски его нарушения и проблемы психологического здоровья населения, требующие психокоррекционной работы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пределять и оценивать факторы конфликтного напряжения в организационной среде;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определять оценивать психологическую</w:t>
            </w:r>
            <w:r>
              <w:rPr>
                <w:rFonts w:eastAsia="Times New Roman"/>
                <w:szCs w:val="24"/>
                <w:lang w:eastAsia="ru-RU"/>
              </w:rPr>
              <w:t xml:space="preserve"> комфортность организационной среды.</w:t>
            </w:r>
          </w:p>
        </w:tc>
      </w:tr>
      <w:tr>
        <w:trPr>
          <w:trHeight w:val="203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К-8.2.3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Умеет</w:t>
            </w:r>
            <w:r>
              <w:rPr>
                <w:szCs w:val="24"/>
              </w:rPr>
              <w:t xml:space="preserve">  использовать результаты мониторинга психологической безопасности и комфортности среды проживания для разработки программ профилактической и психокоррекционн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Обучающийся умеет: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szCs w:val="24"/>
              </w:rPr>
              <w:t xml:space="preserve">использовать результаты мониторинга психологической безопасности и комфортности среды </w:t>
            </w:r>
            <w:r>
              <w:rPr>
                <w:rFonts w:eastAsia="Times New Roman"/>
                <w:szCs w:val="24"/>
                <w:lang w:eastAsia="ru-RU"/>
              </w:rPr>
              <w:t>проживания</w:t>
            </w:r>
            <w:r>
              <w:rPr>
                <w:szCs w:val="24"/>
              </w:rPr>
              <w:t xml:space="preserve"> и организационной среды для разработки программ профилактической и психокоррекционной работы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исциплина Б1.В.07 «Стресс-менеджмент в организации»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bookmarkStart w:id="2" w:name="__RefHeading___Toc478027743"/>
      <w:bookmarkEnd w:id="2"/>
      <w:r>
        <w:rPr>
          <w:rFonts w:cs="Times New Roman" w:ascii="Times New Roman" w:hAnsi="Times New Roman"/>
          <w:color w:val="000000"/>
          <w:lang w:eastAsia="ru-RU"/>
        </w:rPr>
        <w:t>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483"/>
      </w:tblGrid>
      <w:tr>
        <w:trPr>
          <w:tblHeader w:val="true"/>
          <w:trHeight w:val="56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bookmarkStart w:id="3" w:name="_Hlk72339867"/>
            <w:bookmarkEnd w:id="3"/>
            <w:r>
              <w:rPr>
                <w:b/>
                <w:bCs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3 семестр</w:t>
            </w:r>
          </w:p>
        </w:tc>
      </w:tr>
      <w:tr>
        <w:trPr>
          <w:trHeight w:val="7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</w:tr>
      <w:tr>
        <w:trPr>
          <w:trHeight w:val="80" w:hRule="atLeast"/>
        </w:trPr>
        <w:tc>
          <w:tcPr>
            <w:tcW w:w="6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 (Л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6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 (ПЗ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абораторные работы (ЛР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 (СРС) (всего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ро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орма контроля (промежуточной аттестации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ая трудоемкость: час / з.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</w:t>
            </w:r>
            <w:r>
              <w:rPr>
                <w:szCs w:val="24"/>
                <w:lang w:val="en-US" w:eastAsia="ru-RU"/>
              </w:rPr>
              <w:t>/</w:t>
            </w:r>
            <w:r>
              <w:rPr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Примечание: «Форма контроля» –зачет (З)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lang w:eastAsia="ru-RU"/>
        </w:rPr>
      </w:pPr>
      <w:bookmarkStart w:id="4" w:name="__RefHeading___Toc478027744"/>
      <w:bookmarkEnd w:id="4"/>
      <w:r>
        <w:rPr>
          <w:rFonts w:cs="Times New Roman" w:ascii="Times New Roman" w:hAnsi="Times New Roman"/>
          <w:color w:val="000000"/>
          <w:lang w:eastAsia="ru-RU"/>
        </w:rPr>
        <w:t>Объем и виды самостоятельной работы обучающихс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61"/>
        <w:gridCol w:w="2050"/>
        <w:gridCol w:w="353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аименование разде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Количество часов самостоятельной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ид самостоятельной рабо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 Теоретические основы стресс-менеджмен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знакомление с содержанием соответствующих разделов в учебниках и учебных пособ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Подготовка к тестированию в текущем контроле. Подготовка к выполнению задания текущего контроля. </w:t>
            </w:r>
            <w:r>
              <w:rPr>
                <w:bCs/>
                <w:szCs w:val="24"/>
                <w:lang w:eastAsia="ru-RU"/>
              </w:rPr>
              <w:t>Подготовка к текущей аттестации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Cs/>
                <w:szCs w:val="24"/>
                <w:lang w:eastAsia="ru-RU"/>
              </w:rPr>
              <w:t>Проработка конспекта лекций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допьянова, Н. Е.  Стресс-менеджмент : учебник для вузов / Н. Е. Водопьянова. — 2-е изд., испр. и доп. — Москва : Издательство Юрайт, 2023. — 283 с. — (Высшее образование). — ISBN 978-5-534-06475-9. — Текст : электронный // Образовательная платформа Юрайт [сайт]. — URL: https://urait.ru/bcode/514353 (дата обращения: 01.03.2023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сильева, И. В.  Психодиагностика персонала: учебное пособие для вузов / И. В. Васильева. — 2-е изд., стер. — Москва: Издательство Юрайт, 2022. — 122 с. — (Высшее образование). — ISBN 978-5-534-11292-4. — Текст: электронный // Образовательная платформа Юрайт [сайт]. — URL: https://urait.ru/bcode/495640 (дата обращения: 01.03.2023)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Емельянов, С. М.  Управление конфликтами в организации : учебник и практикум для вузов / С. М. Емельянов. — 2-е изд., испр. и доп. — Москва : Издательство Юрайт, 2022. — 219 с. — (Высшее образование). — ISBN 978-5-534-07226-6. — Текст : электронный // Образовательная платформа Юрайт [сайт]. — URL: https://urait.ru/bcode/492357 (дата обращения: 01.03.2023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/>
            </w:pPr>
            <w:r>
              <w:rPr>
                <w:szCs w:val="24"/>
              </w:rPr>
              <w:t>Иванова, О. А.  Конфликтология в социальной работе : учебник и практикум для вузов / О. А. Иванова, Н. Н. Суртаева. — Москва : Издательство Юрайт, 2022. — 282 с. — (Высшее образование). — ISBN 978-5-534-03870-5. — Текст : электронный // Образовательная платформа Юрайт [сайт]. — URL: https://urait.ru/bcode/489205 (дата обращения: 01.03.2023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/>
            </w:pPr>
            <w:r>
              <w:rPr>
                <w:szCs w:val="24"/>
              </w:rPr>
              <w:t xml:space="preserve">Психология труда: учебник для вузов / Е. А. Климов [и др.]; под редакцией Е. А. Климова, О. Г. Носковой. — Москва: Издательство Юрайт, 2023. — 249 с. — (Высшее образование). — ISBN 978-5-534-00294-2. — Текст: электронный // Образовательная платформа Юрайт [сайт]. — URL: https://urait.ru/bcode/514120 (дата обращения: 01.03.2023)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тников, В. П.  Деловые коммуникации : учебник для вузов / В. П. Ратников ; ответственный редактор В. П. Ратников. — Москва : Издательство Юрайт, 2022. — 459 с. — ISBN 978-5-534-15744-4. — Текст : электронный // Образовательная платформа Юрайт [сайт]. — URL: https://urait.ru/bcode/509587 (дата обращения: 01.03.2023)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rFonts w:eastAsia="Times New Roman"/>
                <w:szCs w:val="24"/>
                <w:lang w:eastAsia="ru-RU"/>
              </w:rPr>
              <w:t>Управление стрессом на уровне организации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знакомление с содержанием соответствующих разделов в учебниках и учебных пособ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 xml:space="preserve">Подготовка к тестированию в текущем контроле. Подготовка к выполнению задания текущего контроля. </w:t>
            </w:r>
            <w:r>
              <w:rPr>
                <w:bCs/>
                <w:szCs w:val="24"/>
                <w:lang w:eastAsia="ru-RU"/>
              </w:rPr>
              <w:t>Подготовка к текущей аттестации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Cs/>
                <w:szCs w:val="24"/>
                <w:lang w:eastAsia="ru-RU"/>
              </w:rPr>
              <w:t>Проработка конспекта лекций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Водопьянова, Н. Е.  Стресс-менеджмент : учебник для вузов / Н. Е. Водопьянова. — 2-е изд., испр. и доп. — Москва : Издательство Юрайт, 2023. — 283 с. — (Высшее образование). — ISBN 978-5-534-06475-9. — Текст : электронный // Образовательная платформа Юрайт [сайт]. — URL: https://urait.ru/bcode/514353 (дата обращения: 01.03.2023)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сильева, И. В.  Психодиагностика персонала: учебное пособие для вузов / И. В. Васильева. — 2-е изд., стер. — Москва: Издательство Юрайт, 2022. — 122 с. — (Высшее образование). — ISBN 978-5-534-11292-4. — Текст: электронный // Образовательная платформа Юрайт [сайт]. — URL: https://urait.ru/bcode/495640 (дата обращения: 01.03.2023).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Емельянов, С. М.  Управление конфликтами в организации : учебник и практикум для вузов / С. М. Емельянов. — 2-е изд., испр. и доп. — Москва : Издательство Юрайт, 2022. — 219 с. — (Высшее образование). — ISBN 978-5-534-07226-6. — Текст : электронный // Образовательная платформа Юрайт [сайт]. — URL: https://urait.ru/bcode/492357 (дата обращения: 01.03.2023)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ванова, О. А.  Конфликтология в социальной работе : учебник и практикум для вузов / О. А. Иванова, Н. Н. Суртаева. — Москва : Издательство Юрайт, 2022. — 282 с. — (Высшее образование). — ISBN 978-5-534-03870-5. — Текст : электронный // Образовательная платформа Юрайт [сайт]. — URL: https://urait.ru/bcode/489205 (дата обращения: 01.03.2023)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сихология труда: учебник для вузов / Е. А. Климов [и др.]; под редакцией Е. А. Климова, О. Г. Носковой. — Москва: Издательство Юрайт, 2023. — 249 с. — (Высшее образование). — ISBN 978-5-534-00294-2. — Текст: электронный // Образовательная платформа Юрайт [сайт]. — URL: https://urait.ru/bcode/514120 (дата обращения: 01.03.2023).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52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Ратников, В. П.  Деловые коммуникации : учебник для вузов / В. П. Ратников ; ответственный редактор В. П. Ратников. — Москва : Издательство Юрайт, 2022. — 459 с. — ISBN 978-5-534-15744-4. — Текст : электронный // Образовательная платформа Юрайт [сайт]. — URL: https://urait.ru/bcode/509587 (дата обращения: 01.03.2023)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bookmarkStart w:id="5" w:name="__RefHeading___Toc478027745"/>
      <w:bookmarkEnd w:id="5"/>
      <w:r>
        <w:rPr>
          <w:rFonts w:cs="Times New Roman" w:ascii="Times New Roman" w:hAnsi="Times New Roman"/>
          <w:color w:val="000000"/>
        </w:rPr>
        <w:t>Рекомендации для самостоятельного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удентов –</w:t>
      </w:r>
      <w:r>
        <w:rPr>
          <w:sz w:val="28"/>
          <w:szCs w:val="28"/>
        </w:rPr>
        <w:t xml:space="preserve"> планируемая учебная работа, выполняемая во внеаудиторное (аудиторное) время по заданию и при методическом руководстве преподавателя, но без его непосредственного участия (при частичном непосредственном участии преподавателя, оставляющем ведущую роль за  работой студентов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требует систематического и последовательного накопления знаний, следовательно, пропуски отдельных разделов не позволяют глубоко освоить предмет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самостоятельной работы по изучению дисциплины являю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пектов лекций, подготовленных студентом на лекционных занятиях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учебников, учебно-методических пособий, научных статей, монографий и другой учебной литературы;  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, выполнение заданий, рекомендованных (заданных) преподавателе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развернутых ответов на вопросы для подготовки к практическим занятия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самоконтроль и итоговый контроль знаний на базе тестов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ой работы (для заочной формы обучения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к </w:t>
      </w:r>
      <w:r>
        <w:rPr>
          <w:b/>
          <w:bCs/>
          <w:sz w:val="28"/>
          <w:szCs w:val="28"/>
        </w:rPr>
        <w:t>лекциям</w:t>
      </w:r>
      <w:r>
        <w:rPr>
          <w:sz w:val="28"/>
          <w:szCs w:val="28"/>
        </w:rPr>
        <w:t xml:space="preserve"> студентам необходимо: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дельные лекции приносить соответствующий материал на бумажных носителях, присланный лектором на «электронный почтовый ящик группы» (таблицы, графики, схемы). Данный материал будет охарактеризован, прокомментирован, дополнен непосредственно на лекции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лектору (по графику его консультаций) или к преподавателю на практических занятиях. Не оставляйте «белых пятен» в освоении материал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дисциплине проводятся под руководством преподавателя. Чтобы хорошо подготовиться к практическому занятию, студенту необходимо: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осить с собой рекомендованную преподавателем литературу к конкретному занятию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занятия давать конкретные, четкие ответы по существу вопросов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и доводить каждую задачу до окончательного решения, демонстрировать понимание проведенного анализов ситуаций, в случае затруднений обращаться к преподавателю. </w:t>
      </w:r>
    </w:p>
    <w:p>
      <w:pPr>
        <w:pStyle w:val="11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отчитаться по теме, изучавшейся на занятии. Студенты, не отчитавшиеся по каждой не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подготовки к прохождению промежуточной аттестации обучающийся должен ориентироваться на следующие вопрос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bCs/>
          <w:iCs/>
          <w:sz w:val="28"/>
          <w:szCs w:val="28"/>
          <w:u w:val="single"/>
          <w:lang w:eastAsia="ru-RU"/>
        </w:rPr>
        <w:t>Перечень вопросов</w:t>
      </w:r>
      <w:r>
        <w:rPr>
          <w:rFonts w:eastAsia="Calibri"/>
          <w:bCs/>
          <w:iCs/>
          <w:sz w:val="28"/>
          <w:szCs w:val="28"/>
          <w:u w:val="single"/>
        </w:rPr>
        <w:t xml:space="preserve"> к зачету (3 семестр)</w:t>
      </w:r>
      <w:bookmarkStart w:id="6" w:name="_Hlk112326097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eastAsia="Calibri"/>
          <w:bCs/>
          <w:iCs/>
          <w:sz w:val="28"/>
          <w:szCs w:val="28"/>
          <w:u w:val="single"/>
        </w:rPr>
      </w:pPr>
      <w:r>
        <w:rPr>
          <w:rFonts w:eastAsia="Calibri"/>
          <w:bCs/>
          <w:iCs/>
          <w:sz w:val="28"/>
          <w:szCs w:val="28"/>
          <w:u w:val="single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ые понятия, проблемы, принципы, задачи и методы </w:t>
            </w:r>
            <w:r>
              <w:rPr>
                <w:sz w:val="28"/>
                <w:szCs w:val="28"/>
                <w:lang w:eastAsia="ru-RU"/>
              </w:rPr>
              <w:t>стресс-менеджмента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обенности трудовых отношений и противоречивый характер трудовой деятельности человека: </w:t>
            </w:r>
            <w:r>
              <w:rPr>
                <w:sz w:val="28"/>
                <w:szCs w:val="28"/>
                <w:lang w:eastAsia="ru-RU"/>
              </w:rPr>
              <w:t xml:space="preserve">методы системного подхода и критического анализа проблемных ситуаций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нфликтогенность  и стрессогенность социально-культурных факторов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 организационном и трудовом контекстах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нфликтогенность  и стрессогенность социально-экономических факторов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 организационном и трудовом контекстах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нятие и этапы реализации программы стресс-менеджмента в организации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 xml:space="preserve">истематизация способов и средств психопрофилактики и коррекции стресса 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тресс-менеджмент в организации: системный и критический анализ проблемных ситуаций.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eastAsia="ru-RU"/>
              </w:rPr>
              <w:t xml:space="preserve">сновные систематизации стрессогенных факторов.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сс-менеджмент в организации: системный и критический анализ проблемных ситуаций.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ричины и виды стрессов работников организации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зработка программы стресс-менеджмента в организации с применением  </w:t>
            </w:r>
            <w:r>
              <w:rPr>
                <w:sz w:val="28"/>
                <w:szCs w:val="28"/>
              </w:rPr>
              <w:t>методик постановки цели, определения способов ее достижения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ы стресс-менеджмента в организации: разработка стратегии действий, план и принятие решений для ее реализации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бор п</w:t>
            </w:r>
            <w:r>
              <w:rPr>
                <w:sz w:val="28"/>
                <w:szCs w:val="28"/>
                <w:lang w:eastAsia="ru-RU"/>
              </w:rPr>
              <w:t xml:space="preserve">сихотехнологий и психологических практик при повышенном напряжении в социально-трудовой и организационной среде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Методы управления стрессом на уровне организации.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ресс и организационное здоровье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конфликт: определение, причины, типология, модели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технологии эффективного межкультурного взаимодействия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технологии эффективного межличностного делового общения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и технологии бесконфликтной деловой коммуникации  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тоды и формы оказания психологической помощи при нарушениях социализации </w:t>
            </w:r>
            <w:r>
              <w:rPr>
                <w:sz w:val="28"/>
                <w:szCs w:val="28"/>
                <w:lang w:eastAsia="ru-RU"/>
              </w:rPr>
              <w:t xml:space="preserve">в организационном и трудовом контекстах 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и оказания психологической помощи при нарушениях социализации </w:t>
            </w:r>
            <w:r>
              <w:rPr>
                <w:sz w:val="28"/>
                <w:szCs w:val="28"/>
                <w:lang w:eastAsia="ru-RU"/>
              </w:rPr>
              <w:t xml:space="preserve">в организационном и трудовом контекстах 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емы индивидуальной профилактики и коррекции стресса.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емы групповой профилактики и коррекции стресса.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Основы психологического консультирования с применением технологий стресс-менеджмент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организации и проведения психологического тренинга с применением технологий стресс-менеджмент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профессионального стресса.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и обобщение данных о состоянии и динамике психологического здоровья населения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рисков нарушения и проблем психологического здоровья населения, требующих  психокоррекционной работы 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ониторинга психологической безопасности и комфортности среды. проживания и  организационной среды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тоды определения и оценки факторов конфликтного напряжения в организационной среде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ы определения и оценки психологической комфортности организационной среды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Анализ и учет межкультурного разнообразия общества в процессе межкультурного взаимодействия и деловой коммуникации. </w:t>
            </w:r>
          </w:p>
        </w:tc>
      </w:tr>
      <w:tr>
        <w:trPr/>
        <w:tc>
          <w:tcPr>
            <w:tcW w:w="9104" w:type="dxa"/>
            <w:tcBorders/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навыки эффективного межкультурного взаимодействия,  межличностного делового общения и бесконфликтной деловой коммуникации  в сложных условиях трудовой деятельности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 профилактической и психокоррекционной работы на основе результатов мониторинга психологической безопасности и комфортности среды проживания и организационной среды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тоды управления стрессом на уровне личности.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тоды диагностики и развития толерантности личности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тоды диагностики и развития саморегуляции личности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етоды диагностики и развития стрессоустойчивости личности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емы индивидуальной профилактики стресса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емы индивидуальной коррекции стресса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емы групповой профилактики стресса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емы групповой коррекции стресса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пособы оценки эффективности программ стресс-менеджмента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Человек</w:t>
            </w:r>
            <w:r>
              <w:rPr>
                <w:sz w:val="28"/>
                <w:szCs w:val="28"/>
                <w:lang w:eastAsia="ru-RU"/>
              </w:rPr>
              <w:t xml:space="preserve"> в организации: взаимодействие и проблемы социализации и адаптации к организационной среде.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ормы проявления стресса (физиологические, поведенческие, эмоциональные, когнитивные) и критерии его оценки.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ресс и нарушение социализации и адаптации. Критерии оценки влияния стресса на индивидуальном и организационном уровне.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фессиональный стресс. Дифференциация стресса и других состояний.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рганизационные механизмы управления конфликтами и стрессами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филактика профессионального выгорания. Модели профилактических программ.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озможности методов поведенческой и когнитивной терапии для снятия негативных эффектов стресса и формирования адекватных стратегий преодоления стресса.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птимизация групповой работы: программы профессиональной адаптации, обучение навыкам принятия решений, разрешение конфликта, тайм-менеджмент. </w:t>
            </w:r>
          </w:p>
        </w:tc>
      </w:tr>
      <w:tr>
        <w:trPr/>
        <w:tc>
          <w:tcPr>
            <w:tcW w:w="9104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78" w:hanging="360"/>
              <w:contextualSpacing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спективные направления исследований профессионального и организационного стресс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2" w:after="0"/>
        <w:jc w:val="center"/>
        <w:rPr>
          <w:i/>
          <w:i/>
          <w:sz w:val="28"/>
          <w:szCs w:val="28"/>
        </w:rPr>
      </w:pPr>
      <w:bookmarkEnd w:id="6"/>
      <w:r>
        <w:rPr>
          <w:i/>
          <w:sz w:val="28"/>
          <w:szCs w:val="28"/>
        </w:rPr>
        <w:t>Пример билета для зачета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right="254" w:hanging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и оказания психологической помощи при нарушениях социализации в организационном и трудовом контекстах.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20" w:right="254" w:hanging="360"/>
        <w:contextualSpacing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программ стресс-менеджм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Calibri"/>
          <w:bCs/>
          <w:sz w:val="28"/>
          <w:szCs w:val="24"/>
          <w:u w:val="single"/>
          <w:lang w:eastAsia="ru-RU"/>
        </w:rPr>
      </w:pPr>
      <w:r>
        <w:rPr>
          <w:rFonts w:eastAsia="Calibri"/>
          <w:bCs/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Calibri"/>
          <w:szCs w:val="24"/>
          <w:u w:val="single"/>
          <w:lang w:eastAsia="ru-RU"/>
        </w:rPr>
      </w:pPr>
      <w:r>
        <w:rPr>
          <w:rFonts w:eastAsia="Calibri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рассмотрены и утверждены на заседании кафедры </w:t>
      </w:r>
      <w:r>
        <w:rPr>
          <w:rFonts w:eastAsia="Calibri"/>
          <w:sz w:val="28"/>
          <w:szCs w:val="28"/>
        </w:rPr>
        <w:t xml:space="preserve">«Прикладная психология», протокол № </w:t>
      </w:r>
      <w:r>
        <w:rPr>
          <w:rFonts w:eastAsia="Calibri"/>
          <w:sz w:val="28"/>
          <w:szCs w:val="28"/>
          <w:u w:val="single"/>
        </w:rPr>
        <w:t>7</w:t>
      </w:r>
      <w:r>
        <w:rPr>
          <w:rFonts w:eastAsia="Calibri"/>
          <w:sz w:val="28"/>
          <w:szCs w:val="28"/>
        </w:rPr>
        <w:t xml:space="preserve"> от «</w:t>
      </w:r>
      <w:r>
        <w:rPr>
          <w:rFonts w:eastAsia="Calibri"/>
          <w:sz w:val="28"/>
          <w:szCs w:val="28"/>
          <w:u w:val="single"/>
        </w:rPr>
        <w:t>22</w:t>
      </w:r>
      <w:r>
        <w:rPr>
          <w:rFonts w:eastAsia="Calibri"/>
          <w:sz w:val="28"/>
          <w:szCs w:val="28"/>
        </w:rPr>
        <w:t>» марта 20</w:t>
      </w:r>
      <w:r>
        <w:rPr>
          <w:rFonts w:eastAsia="Calibri"/>
          <w:sz w:val="28"/>
          <w:szCs w:val="28"/>
          <w:u w:val="single"/>
        </w:rPr>
        <w:t>22</w:t>
      </w:r>
      <w:r>
        <w:rPr>
          <w:rFonts w:eastAsia="Calibri"/>
          <w:sz w:val="28"/>
          <w:szCs w:val="2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Абзац списка Знак"/>
    <w:qFormat/>
    <w:rPr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2"/>
    <w:basedOn w:val="Normal"/>
    <w:qFormat/>
    <w:pPr>
      <w:spacing w:lineRule="auto" w:line="240" w:before="0" w:after="120"/>
      <w:ind w:left="283" w:hanging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color w:val="000000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34:00Z</dcterms:created>
  <dc:creator>Учебное Управление</dc:creator>
  <dc:description/>
  <cp:keywords/>
  <dc:language>en-US</dc:language>
  <cp:lastModifiedBy>3</cp:lastModifiedBy>
  <cp:lastPrinted>2016-11-29T15:25:00Z</cp:lastPrinted>
  <dcterms:modified xsi:type="dcterms:W3CDTF">2023-11-30T15:34:00Z</dcterms:modified>
  <cp:revision>2</cp:revision>
  <dc:subject/>
  <dc:title>УТВЕРЖДАЮ</dc:title>
</cp:coreProperties>
</file>