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51"/>
        <w:gridCol w:w="820"/>
        <w:gridCol w:w="700"/>
        <w:gridCol w:w="760"/>
        <w:gridCol w:w="760"/>
        <w:gridCol w:w="880"/>
        <w:gridCol w:w="780"/>
        <w:gridCol w:w="1112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исциплин (модулей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уд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ператорских компаний и экспедиторских фирм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 железнодорожного транспор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экзамен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сплуатационной работой на железнодорожном транспорте (УЭР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экзамен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тсорсинг на железнодорожном транспорт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 на железнодорожном транспорте  (ИТТ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грузовой и коммерческой работы. Транспортно-грузовые системы (включить Транспортное право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экзамен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технической эксплуатации и безопасность движения поезд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логистика. Взаимодействие видов транспор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аттестация (подготовка к защите и защита аттетсационной работы) (А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1:00Z</dcterms:created>
  <dc:creator>Пользователь Windows</dc:creator>
  <dc:description/>
  <dc:language>en-US</dc:language>
  <cp:lastModifiedBy>Пользователь Windows</cp:lastModifiedBy>
  <dcterms:modified xsi:type="dcterms:W3CDTF">2023-10-18T15:51:00Z</dcterms:modified>
  <cp:revision>2</cp:revision>
  <dc:subject/>
  <dc:title/>
</cp:coreProperties>
</file>