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говор № 800/____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9250" w:leader="none"/>
        </w:tabs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об образовании на обучение по дополнительной профессиональной программе</w:t>
      </w:r>
    </w:p>
    <w:p>
      <w:pPr>
        <w:pStyle w:val="Normal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анкт-Петербург                                                                                    «____» ________201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>, осуществляющее образовательную деятельность на основании лицензии от 21 июля 2016 г. регистрационный № 2280, выданной Федеральной службой по надзору в сфере образования и науки, именуемое в дальнейшем «Исполнитель», в лице первого проректора - проректора по учебной работе Блажко Людмилы Сергеевны, действующей на основании Доверенности 01.11.2019 № 816/2921, с одной стороны, и ___________________________________________________________________________________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профессиональной программы </w:t>
      </w:r>
      <w:r>
        <w:rPr>
          <w:sz w:val="24"/>
          <w:szCs w:val="24"/>
          <w:u w:val="single"/>
        </w:rPr>
        <w:t>(программы повышения квалификац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Геодезическое обеспечение кадастров» по очно-заочной форме обучения</w:t>
      </w:r>
      <w:r>
        <w:rPr>
          <w:sz w:val="24"/>
          <w:szCs w:val="24"/>
        </w:rPr>
        <w:t xml:space="preserve"> (далее дополнительная профессиональная программа) в пределах федерального государственного образовательного стандарта, в соответствии с учебным планом и образовательной программой Исполнител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Срок обучения по дополнительной профессиональной программе </w:t>
        <w:br/>
      </w:r>
      <w:r>
        <w:rPr>
          <w:sz w:val="24"/>
          <w:szCs w:val="24"/>
          <w:u w:val="single"/>
        </w:rPr>
        <w:t xml:space="preserve">с _12.11.2019 по 22.11.2019. Объем дополнительной профессиональной программы составляет </w:t>
        <w:br/>
        <w:t xml:space="preserve">72 ча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осле освоения Заказчиком дополнительной профессиональной программы и успешного прохождения итоговой аттестации ему выдается диплом о профессиональной переподготовке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Заказчику, не прошедшему итоговую аттестацию или получившему на итоговой аттестации неудовлетворительные результаты, а также Заказчику, освоившему часть дополнительной профессиональной программы и (или) отчисленному в результате нарушения условий настоящего договор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 и Заказчи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24"/>
            <w:szCs w:val="24"/>
          </w:rPr>
          <w:t>разделом 1</w:t>
        </w:r>
      </w:hyperlink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.2.3. Пользоваться имуществом Исполнителя, необходимым для освоения дополнительной профессиональной программы в соответствии с учебным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 и Заказчик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jc w:val="both"/>
        <w:rPr/>
      </w:pPr>
      <w:bookmarkStart w:id="0" w:name="sub_10312"/>
      <w:r>
        <w:rPr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защите прав потребителей" и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"Об образовании в Российской Федерации"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1.4. Обеспечить Заказчику предусмотренные дополнительной профессиональной программой условия ее осво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5. Сохранить место за Заказчиком в случае пропуска занятий по уважительным причинам (с учетом оплаты услуг, предусмотренных 1 настоящего Договора).</w:t>
      </w:r>
    </w:p>
    <w:p>
      <w:pPr>
        <w:pStyle w:val="Normal"/>
        <w:jc w:val="both"/>
        <w:rPr/>
      </w:pPr>
      <w:r>
        <w:rPr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 Зака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Своевременно вносить плату за предоставляемые образовательные услуги, указанные в </w:t>
      </w:r>
      <w:hyperlink w:anchor="sub_1100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2. Соблюдать требования, установленные в </w:t>
      </w:r>
      <w:hyperlink r:id="rId4">
        <w:r>
          <w:rPr>
            <w:rStyle w:val="InternetLink"/>
            <w:sz w:val="24"/>
            <w:szCs w:val="24"/>
          </w:rPr>
          <w:t>статье 43</w:t>
        </w:r>
      </w:hyperlink>
      <w:r>
        <w:rPr>
          <w:sz w:val="24"/>
          <w:szCs w:val="24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331"/>
      <w:r>
        <w:rPr>
          <w:sz w:val="24"/>
          <w:szCs w:val="24"/>
        </w:rPr>
        <w:t>выполнять задания для подготовки к занятиям, предусмотренным учебным планом</w:t>
      </w:r>
      <w:bookmarkStart w:id="2" w:name="sub_10332"/>
      <w:bookmarkEnd w:id="1"/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</w:t>
      </w:r>
      <w:bookmarkStart w:id="3" w:name="sub_10333"/>
      <w:bookmarkEnd w:id="2"/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учаться в ФГБОУ ВО ПГУПС по дополнительной профессиона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jc w:val="both"/>
        <w:rPr/>
      </w:pPr>
      <w:bookmarkEnd w:id="3"/>
      <w:r>
        <w:rPr>
          <w:sz w:val="24"/>
          <w:szCs w:val="24"/>
        </w:rPr>
        <w:t>3.2.3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2.4. Соблюдать учебную дисциплину и общепринятые нормы поведения, в частности, проявлять уважение к научно-педагогическому, инженерно-техническому административно-хозяйственному, учебно-вспомогательному и иному персоналу Исполнителя и другим Слушател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Бережно относиться к имуществу Исполнител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тоимость услуг, сроки и порядок их оплат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олная стоимость платных образовательных услуг составляет 3000 (три тысячи) рублей 00 копеек. НДС не облагается на основании подпункта 14 пункта 2 статьи 149 главы 2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  Оплата за весь период обучения производится после двухстороннего подписания договора, но не позднее 3 (трех) дней до окончания занятий по учебному плану дополнительной профессиональной программы в установленном Исполнителем размере </w:t>
        <w:br/>
        <w:t>за наличный расчет/в безналичном порядке на счет, указанный в разделе 9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 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лата считается произведенной после поступления денежных средств на расчетный счет Исполнителя, указанный в разделе 9 настоящего Догово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, а также в порядке предусмотренным законодательством Российской Федер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инициативе Заказчика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применения к Слушателю, отчисления как меры дисциплинарного взыскания, в случае невыполнения Слушателем по дополнительной профессиона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ПГУПС, повлекшего по вине Слушателя его незаконное зачисление в образовательную организ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Исполнитель вправе отказаться от исполнения обязательств по Договору при условии полного возмещения Заказчику убытков. При этом сумма неиспользованного аванса возвращается Заказчику в течение шести банковских дней со дня расторжения договор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062"/>
      <w:bookmarkEnd w:id="4"/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62"/>
      <w:bookmarkStart w:id="6" w:name="sub_10621"/>
      <w:bookmarkEnd w:id="5"/>
      <w:bookmarkEnd w:id="6"/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621"/>
      <w:bookmarkStart w:id="8" w:name="sub_10622"/>
      <w:bookmarkEnd w:id="7"/>
      <w:bookmarkEnd w:id="8"/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622"/>
      <w:bookmarkStart w:id="10" w:name="sub_10623"/>
      <w:bookmarkEnd w:id="9"/>
      <w:bookmarkEnd w:id="10"/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623"/>
      <w:bookmarkStart w:id="12" w:name="sub_1063"/>
      <w:bookmarkEnd w:id="11"/>
      <w:bookmarkEnd w:id="12"/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63"/>
      <w:bookmarkStart w:id="14" w:name="sub_1064"/>
      <w:bookmarkEnd w:id="13"/>
      <w:bookmarkEnd w:id="14"/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64"/>
      <w:bookmarkStart w:id="16" w:name="sub_10641"/>
      <w:bookmarkEnd w:id="15"/>
      <w:bookmarkEnd w:id="16"/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10641"/>
      <w:bookmarkStart w:id="18" w:name="sub_10642"/>
      <w:bookmarkEnd w:id="17"/>
      <w:bookmarkEnd w:id="18"/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10642"/>
      <w:bookmarkStart w:id="20" w:name="sub_10643"/>
      <w:bookmarkEnd w:id="19"/>
      <w:bookmarkEnd w:id="20"/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10643"/>
      <w:bookmarkStart w:id="22" w:name="sub_10644"/>
      <w:bookmarkEnd w:id="21"/>
      <w:bookmarkEnd w:id="22"/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0644"/>
      <w:bookmarkStart w:id="24" w:name="sub_1065"/>
      <w:bookmarkEnd w:id="23"/>
      <w:bookmarkEnd w:id="24"/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bookmarkStart w:id="25" w:name="sub_1065"/>
      <w:bookmarkEnd w:id="25"/>
      <w:r>
        <w:rPr>
          <w:sz w:val="24"/>
          <w:szCs w:val="24"/>
        </w:rPr>
        <w:t>6.6. Все споры по договору решаются в судебном порядке по месту нахождения ответч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Срок действия договора и друг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6" w:name="sub_1081"/>
      <w:bookmarkEnd w:id="26"/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7" w:name="sub_1081"/>
      <w:bookmarkStart w:id="28" w:name="sub_1082"/>
      <w:bookmarkEnd w:id="27"/>
      <w:bookmarkEnd w:id="28"/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ФГБОУ ВО ПГУПС до даты издания приказа об окончании обучения или отчислении Слушателя из ФГБОУ ВО ПГУПС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82"/>
      <w:bookmarkStart w:id="30" w:name="sub_1083"/>
      <w:bookmarkEnd w:id="29"/>
      <w:bookmarkEnd w:id="30"/>
      <w:r>
        <w:rPr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1" w:name="sub_1083"/>
      <w:bookmarkStart w:id="32" w:name="sub_1084"/>
      <w:bookmarkEnd w:id="31"/>
      <w:bookmarkEnd w:id="32"/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3" w:name="sub_1084"/>
      <w:bookmarkStart w:id="34" w:name="sub_1084"/>
      <w:bookmarkEnd w:id="3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1. Исполнитель: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0031, г. Санкт-Петербург, Московский пр., д.9 (ИПКП), тел: 380-50-34 </w:t>
      </w:r>
    </w:p>
    <w:p>
      <w:pPr>
        <w:pStyle w:val="Normal"/>
        <w:jc w:val="both"/>
        <w:rPr/>
      </w:pPr>
      <w:r>
        <w:rPr>
          <w:sz w:val="24"/>
          <w:szCs w:val="24"/>
        </w:rPr>
        <w:t>ИНН 7812009592/КПП 783801001, ОКТМО 40302000, ОГРН 1027810241502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г. С.-Петербургу (ФГБОУ ВО ПГУПС л/сч. 20726Х578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. 40501810300002000001, Северо-Западное ГУ Банка России г. Санкт-Петербург,  БИК 04403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_____________________________  выдан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 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"/>
        <w:gridCol w:w="48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роректор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  Л.С. Блажко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ind w:left="9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0" w:firstLine="425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_______________/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ПК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/_</w:t>
      </w:r>
      <w:r>
        <w:rPr>
          <w:sz w:val="24"/>
          <w:szCs w:val="24"/>
          <w:u w:val="single"/>
        </w:rPr>
        <w:t>Черняев Е.В.</w:t>
      </w:r>
      <w:r>
        <w:rPr>
          <w:sz w:val="24"/>
          <w:szCs w:val="24"/>
        </w:rPr>
        <w:t>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Юридическ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70191362.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1:00Z</dcterms:created>
  <dc:creator>ELENA</dc:creator>
  <dc:description/>
  <cp:keywords/>
  <dc:language>en-US</dc:language>
  <cp:lastModifiedBy>Коклева</cp:lastModifiedBy>
  <cp:lastPrinted>2019-03-07T10:09:00Z</cp:lastPrinted>
  <dcterms:modified xsi:type="dcterms:W3CDTF">2019-11-05T12:52:00Z</dcterms:modified>
  <cp:revision>16</cp:revision>
  <dc:subject/>
  <dc:title>ДОГОВОР   №</dc:title>
</cp:coreProperties>
</file>