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дикаторов освоения профессиональных компетенций для ОПОП ВО по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23.05.01 «Наземные транспортно-технологические средства»,</w:t>
      </w:r>
      <w:r>
        <w:rPr>
          <w:rFonts w:cs="Times New Roman" w:ascii="Times New Roman" w:hAnsi="Times New Roman"/>
          <w:sz w:val="28"/>
          <w:szCs w:val="28"/>
        </w:rPr>
        <w:t xml:space="preserve"> специал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«Подъемно-транспортные, строительные, дорожные средства и оборуд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tbl>
      <w:tblPr>
        <w:tblW w:w="10029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94"/>
        <w:gridCol w:w="3544"/>
        <w:gridCol w:w="3791"/>
      </w:tblGrid>
      <w:tr>
        <w:trPr>
          <w:tblHeader w:val="true"/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деятельности по профессиональному стандар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улировка из профстанд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Необходимые знания, Необходимые ум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удовые действия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аторы ОПОП: Знает  (1) Умеет (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ладеет/имеет навыки/опыт детальности (3)</w:t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24"/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ПК-1. </w:t>
            </w:r>
            <w:r>
              <w:rPr>
                <w:rStyle w:val="24"/>
                <w:rFonts w:cs="Times New Roman"/>
                <w:b/>
                <w:color w:val="000000"/>
                <w:sz w:val="20"/>
                <w:szCs w:val="24"/>
              </w:rPr>
              <w:t xml:space="preserve">Планирование работ по изготовлению, техническому обслуживанию и ремонту средств механизации, </w:t>
            </w:r>
          </w:p>
          <w:p>
            <w:pPr>
              <w:pStyle w:val="Style18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Style w:val="24"/>
                <w:rFonts w:cs="Times New Roman"/>
                <w:b/>
                <w:color w:val="000000"/>
                <w:sz w:val="20"/>
                <w:szCs w:val="24"/>
              </w:rPr>
              <w:t>автомобильной техники, узлов и элементов транспортных средств железнодорожного транспорта</w:t>
            </w:r>
          </w:p>
        </w:tc>
      </w:tr>
      <w:tr>
        <w:trPr>
          <w:trHeight w:val="21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Необходимые знания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Нормативные правовые и локальные нормативные акты по планированию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1.1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ет н</w:t>
            </w:r>
            <w:r>
              <w:rPr>
                <w:rStyle w:val="24"/>
                <w:rFonts w:cs="Times New Roman"/>
                <w:color w:val="000000"/>
                <w:sz w:val="20"/>
              </w:rPr>
              <w:t>ормативные правовые и локальные нормативные акты по планированию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Технология производства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1.2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ет  т</w:t>
            </w:r>
            <w:r>
              <w:rPr>
                <w:rStyle w:val="24"/>
                <w:rFonts w:cs="Times New Roman"/>
                <w:color w:val="000000"/>
                <w:sz w:val="20"/>
              </w:rPr>
              <w:t>ехнологию производства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Технические характеристики и конструктивные особенности механизмов, станков, приборов, оборудования, инструмента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1.3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ет т</w:t>
            </w:r>
            <w:r>
              <w:rPr>
                <w:rStyle w:val="24"/>
                <w:rFonts w:cs="Times New Roman"/>
                <w:color w:val="000000"/>
                <w:sz w:val="20"/>
              </w:rPr>
              <w:t>ехнические характеристики и конструктивные особенности механизмов, станков, приборов, оборудования, инструмента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4"/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szCs w:val="20"/>
              </w:rPr>
              <w:t>Производственные мощ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ПК-1.1.4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ет п</w:t>
            </w:r>
            <w:r>
              <w:rPr>
                <w:rStyle w:val="24"/>
                <w:rFonts w:cs="Times New Roman"/>
                <w:color w:val="000000"/>
                <w:sz w:val="20"/>
                <w:szCs w:val="20"/>
              </w:rPr>
              <w:t>роизводственные мощ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Порядок приемки в эксплуатацию нового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1.5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ет п</w:t>
            </w:r>
            <w:r>
              <w:rPr>
                <w:rStyle w:val="24"/>
                <w:rFonts w:cs="Times New Roman"/>
                <w:color w:val="000000"/>
                <w:sz w:val="20"/>
              </w:rPr>
              <w:t>орядок приемки в эксплуатацию нового оборудов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1.6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Знает </w:t>
            </w:r>
            <w:r>
              <w:rPr>
                <w:rStyle w:val="24"/>
                <w:rFonts w:cs="Times New Roman"/>
                <w:color w:val="000000"/>
                <w:sz w:val="20"/>
              </w:rPr>
              <w:t>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Сроки проведения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1.7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ет с</w:t>
            </w:r>
            <w:r>
              <w:rPr>
                <w:rStyle w:val="24"/>
                <w:rFonts w:cs="Times New Roman"/>
                <w:color w:val="000000"/>
                <w:sz w:val="20"/>
              </w:rPr>
              <w:t>роки проведения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Нормы расхода материалов на выполне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1.8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ет н</w:t>
            </w:r>
            <w:r>
              <w:rPr>
                <w:rStyle w:val="24"/>
                <w:rFonts w:cs="Times New Roman"/>
                <w:color w:val="000000"/>
                <w:sz w:val="20"/>
              </w:rPr>
              <w:t>ормы расхода материалов на выполне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Порядок разработки и утверждения производственных планов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1.9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ет п</w:t>
            </w:r>
            <w:r>
              <w:rPr>
                <w:rStyle w:val="2"/>
                <w:sz w:val="20"/>
              </w:rPr>
              <w:t xml:space="preserve">орядок </w:t>
            </w:r>
            <w:r>
              <w:rPr>
                <w:rStyle w:val="24"/>
                <w:rFonts w:cs="Times New Roman"/>
                <w:color w:val="000000"/>
                <w:sz w:val="20"/>
              </w:rPr>
              <w:t>разработки и утверждения производственных планов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Порядок разработки и утверждения планов технической учебы, курсов повышения квалификации работник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1.10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ет п</w:t>
            </w:r>
            <w:r>
              <w:rPr>
                <w:rStyle w:val="2"/>
                <w:sz w:val="20"/>
              </w:rPr>
              <w:t xml:space="preserve">орядок </w:t>
            </w:r>
            <w:r>
              <w:rPr>
                <w:rStyle w:val="24"/>
                <w:rFonts w:cs="Times New Roman"/>
                <w:color w:val="000000"/>
                <w:sz w:val="20"/>
              </w:rPr>
              <w:t>разработки и утверждения планов технической учебы, курсов повышения квалификации работников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Порядок заключения и исполнения хозяйственных и финансовых договоров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1.11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ет п</w:t>
            </w:r>
            <w:r>
              <w:rPr>
                <w:rStyle w:val="2"/>
                <w:sz w:val="20"/>
              </w:rPr>
              <w:t xml:space="preserve">орядок </w:t>
            </w:r>
            <w:r>
              <w:rPr>
                <w:rStyle w:val="24"/>
                <w:rFonts w:cs="Times New Roman"/>
                <w:color w:val="000000"/>
                <w:sz w:val="20"/>
              </w:rPr>
              <w:t>заключения и исполнения хозяйственных и финансовых договоров в части, регламентирующей выполнение трудовых функций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Порядок разработки и утверждения технической документации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1.12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ет п</w:t>
            </w:r>
            <w:r>
              <w:rPr>
                <w:rStyle w:val="2"/>
                <w:sz w:val="20"/>
              </w:rPr>
              <w:t xml:space="preserve">орядок </w:t>
            </w:r>
            <w:r>
              <w:rPr>
                <w:rStyle w:val="24"/>
                <w:rFonts w:cs="Times New Roman"/>
                <w:color w:val="000000"/>
                <w:sz w:val="20"/>
              </w:rPr>
              <w:t>разработки и утверждения технической документации в части, регламентирующей выполнение трудовых функций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Особенности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,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1.13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ет о</w:t>
            </w:r>
            <w:r>
              <w:rPr>
                <w:rStyle w:val="24"/>
                <w:rFonts w:cs="Times New Roman"/>
                <w:color w:val="000000"/>
                <w:sz w:val="20"/>
              </w:rPr>
              <w:t>собенности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, в части, регламентирующей выполнение трудовых функций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Требования охраны труда, электробезопасности, пожарной безопасности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1.14. </w:t>
            </w:r>
          </w:p>
          <w:p>
            <w:pPr>
              <w:pStyle w:val="Style18"/>
              <w:spacing w:before="0" w:after="0"/>
              <w:rPr>
                <w:rStyle w:val="24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ет т</w:t>
            </w:r>
            <w:r>
              <w:rPr>
                <w:rStyle w:val="24"/>
                <w:rFonts w:cs="Times New Roman"/>
                <w:color w:val="000000"/>
                <w:sz w:val="20"/>
              </w:rPr>
              <w:t>ребования охраны труда, электробезопасности, пожарной безопасности в части, регламентирующей выполнение трудовых функций</w:t>
            </w:r>
          </w:p>
          <w:p>
            <w:pPr>
              <w:pStyle w:val="Style18"/>
              <w:spacing w:before="0" w:after="0"/>
              <w:rPr>
                <w:rStyle w:val="24"/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Экономика, организация производства, труда и управления на железнодорожном транспорте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1.15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iCs/>
                <w:color w:val="000000"/>
                <w:sz w:val="20"/>
                <w:szCs w:val="20"/>
              </w:rPr>
              <w:t>Знает э</w:t>
            </w:r>
            <w:r>
              <w:rPr>
                <w:rStyle w:val="24"/>
                <w:rFonts w:cs="Times New Roman"/>
                <w:color w:val="000000"/>
                <w:sz w:val="20"/>
              </w:rPr>
              <w:t>кономику, организацию производства, труда и управления на железнодорожном транспорте в части, регламентирующей выполнение трудовых функций</w:t>
            </w:r>
          </w:p>
        </w:tc>
      </w:tr>
      <w:tr>
        <w:trPr>
          <w:trHeight w:val="3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бходимые умения 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Применять методики планирования деятель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2.1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п</w:t>
            </w:r>
            <w:r>
              <w:rPr>
                <w:rStyle w:val="24"/>
                <w:rFonts w:cs="Times New Roman"/>
                <w:color w:val="000000"/>
                <w:sz w:val="20"/>
              </w:rPr>
              <w:t>рименять методики планирования деятель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Оценивать состояние и перспективы развития производства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2.2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о</w:t>
            </w:r>
            <w:r>
              <w:rPr>
                <w:rStyle w:val="24"/>
                <w:rFonts w:cs="Times New Roman"/>
                <w:color w:val="000000"/>
                <w:sz w:val="20"/>
              </w:rPr>
              <w:t>ценивать состояние и перспективы развития производства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Обрабатывать заявки на изготовление, техническое обслуживание и ремонт средств механизации, автомобильной техники, узлов и элементов транспортных средств железнодорожного транспорта на бумажном носителе и в автоматизированных система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2.3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о</w:t>
            </w:r>
            <w:r>
              <w:rPr>
                <w:rStyle w:val="24"/>
                <w:rFonts w:cs="Times New Roman"/>
                <w:color w:val="000000"/>
                <w:sz w:val="20"/>
              </w:rPr>
              <w:t>брабатывать заявки на изготовление, техническое обслуживание и ремонт средств механизации, автомобильной техники, узлов и элементов транспортных средств железнодорожного транспорта на бумажном носителе и в автоматизированных систем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Определять потребность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материалах и нормативно-технической документ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2.4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о</w:t>
            </w:r>
            <w:r>
              <w:rPr>
                <w:rStyle w:val="24"/>
                <w:rFonts w:cs="Times New Roman"/>
                <w:color w:val="000000"/>
                <w:sz w:val="20"/>
              </w:rPr>
              <w:t>пределять потребность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материалах и нормативно-технической документации</w:t>
            </w:r>
          </w:p>
        </w:tc>
      </w:tr>
      <w:tr>
        <w:trPr>
          <w:trHeight w:val="7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Выбирать способы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2.5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в</w:t>
            </w:r>
            <w:r>
              <w:rPr>
                <w:rStyle w:val="24"/>
                <w:rFonts w:cs="Times New Roman"/>
                <w:color w:val="000000"/>
                <w:sz w:val="20"/>
              </w:rPr>
              <w:t>ыбирать способы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Оценивать состояние механизмов, станков, приборов, оборудования, инструмента, использу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2.6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о</w:t>
            </w:r>
            <w:r>
              <w:rPr>
                <w:rStyle w:val="24"/>
                <w:rFonts w:cs="Times New Roman"/>
                <w:color w:val="000000"/>
                <w:sz w:val="20"/>
              </w:rPr>
              <w:t>ценивать состояние механизмов, станков, приборов, оборудования, инструмента, использу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Разрабатывать рекомендации по модернизации и реконструкции оборудования, используемого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1.2.7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меет </w:t>
            </w:r>
            <w:r>
              <w:rPr>
                <w:rStyle w:val="24"/>
                <w:rFonts w:cs="Times New Roman"/>
                <w:color w:val="000000"/>
                <w:sz w:val="20"/>
              </w:rPr>
              <w:t>разрабатывать рекомендации по модернизации и реконструкции оборудования, используемого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рудов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йствия (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478" w:leader="underscore"/>
              </w:tabs>
              <w:spacing w:lineRule="auto" w:line="240" w:before="0" w:after="0"/>
              <w:rPr>
                <w:iCs/>
                <w:color w:val="000000"/>
                <w:lang w:val="ru-RU" w:eastAsia="ru-RU"/>
              </w:rPr>
            </w:pPr>
            <w:r>
              <w:rPr>
                <w:rStyle w:val="21"/>
                <w:color w:val="000000"/>
                <w:lang w:val="ru-RU" w:eastAsia="ru-RU"/>
              </w:rPr>
              <w:t xml:space="preserve">Разработка перспективных планов оснащения, монтажа, подготовки к запуску оборудования и линий производства подразделения по изготовлению, техническому обслуживанию и ремонту средств механизации, автомобильной техники, узлов и элементов транспортных </w:t>
            </w:r>
            <w:r>
              <w:rPr>
                <w:rStyle w:val="2"/>
                <w:sz w:val="20"/>
                <w:szCs w:val="20"/>
              </w:rPr>
              <w:t>средств железнодорожного транспорт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1.3.1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меет навыки р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азработки перспективных планов оснащения, монтажа, подготовки к запуску оборудования и линий производства подразделения по изготовлению, техническому обслуживанию и ремонту средств механизации, автомобильной техники, узлов и элементов транспортных </w:t>
            </w:r>
            <w:r>
              <w:rPr>
                <w:rStyle w:val="2"/>
                <w:sz w:val="20"/>
                <w:szCs w:val="20"/>
              </w:rPr>
              <w:t>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Определение объемов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соответствии с заключенными договорами и заявками руководителей подразделений организации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К-1.3.2.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меет навыки о</w:t>
            </w:r>
            <w:r>
              <w:rPr>
                <w:rStyle w:val="21"/>
                <w:color w:val="000000"/>
                <w:sz w:val="20"/>
                <w:szCs w:val="20"/>
              </w:rPr>
              <w:t>пределения объемов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соответствии с заключенными договорами и заявками руководителей подразделений организации железнодорожного транспорта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  <w:color w:val="000000"/>
                <w:lang w:val="ru-RU" w:eastAsia="ru-RU"/>
              </w:rPr>
              <w:t xml:space="preserve">Планирование проведения технической учебы работников подразделения по </w:t>
            </w:r>
            <w:r>
              <w:rPr>
                <w:rStyle w:val="2"/>
                <w:sz w:val="20"/>
                <w:szCs w:val="20"/>
              </w:rPr>
              <w:t>изготовлению, техническ</w:t>
            </w:r>
            <w:r>
              <w:rPr>
                <w:rStyle w:val="21"/>
                <w:color w:val="000000"/>
                <w:lang w:val="ru-RU" w:eastAsia="ru-RU"/>
              </w:rPr>
              <w:t xml:space="preserve">ому </w:t>
            </w:r>
            <w:r>
              <w:rPr>
                <w:rStyle w:val="2"/>
                <w:sz w:val="20"/>
                <w:szCs w:val="20"/>
              </w:rPr>
              <w:t>обслу</w:t>
            </w:r>
            <w:r>
              <w:rPr>
                <w:rStyle w:val="21"/>
                <w:color w:val="000000"/>
                <w:lang w:val="ru-RU" w:eastAsia="ru-RU"/>
              </w:rPr>
              <w:t>жив</w:t>
            </w:r>
            <w:r>
              <w:rPr>
                <w:rStyle w:val="2"/>
                <w:sz w:val="20"/>
                <w:szCs w:val="20"/>
              </w:rPr>
              <w:t>анию</w:t>
            </w:r>
            <w:r>
              <w:rPr>
                <w:rStyle w:val="21"/>
                <w:color w:val="000000"/>
                <w:lang w:val="ru-RU" w:eastAsia="ru-RU"/>
              </w:rPr>
              <w:t xml:space="preserve"> и </w:t>
            </w:r>
            <w:r>
              <w:rPr>
                <w:rStyle w:val="24"/>
                <w:rFonts w:cs="Times New Roman"/>
                <w:color w:val="000000"/>
                <w:sz w:val="20"/>
                <w:szCs w:val="20"/>
                <w:lang w:val="ru-RU" w:eastAsia="ru-RU"/>
              </w:rPr>
              <w:t>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highlight w:val="cyan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1.3.3.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Имеет навыки п</w:t>
            </w:r>
            <w:r>
              <w:rPr>
                <w:rStyle w:val="21"/>
                <w:color w:val="000000"/>
                <w:lang w:val="ru-RU" w:eastAsia="ru-RU"/>
              </w:rPr>
              <w:t xml:space="preserve">ланирования проведения технической учебы работников подразделения по </w:t>
            </w:r>
            <w:r>
              <w:rPr>
                <w:rStyle w:val="2"/>
                <w:sz w:val="20"/>
                <w:szCs w:val="20"/>
              </w:rPr>
              <w:t>изготовлению, техническ</w:t>
            </w:r>
            <w:r>
              <w:rPr>
                <w:rStyle w:val="21"/>
                <w:color w:val="000000"/>
                <w:lang w:val="ru-RU" w:eastAsia="ru-RU"/>
              </w:rPr>
              <w:t xml:space="preserve">ому </w:t>
            </w:r>
            <w:r>
              <w:rPr>
                <w:rStyle w:val="2"/>
                <w:sz w:val="20"/>
                <w:szCs w:val="20"/>
              </w:rPr>
              <w:t>обслу</w:t>
            </w:r>
            <w:r>
              <w:rPr>
                <w:rStyle w:val="21"/>
                <w:color w:val="000000"/>
                <w:lang w:val="ru-RU" w:eastAsia="ru-RU"/>
              </w:rPr>
              <w:t>жив</w:t>
            </w:r>
            <w:r>
              <w:rPr>
                <w:rStyle w:val="2"/>
                <w:sz w:val="20"/>
                <w:szCs w:val="20"/>
              </w:rPr>
              <w:t>анию</w:t>
            </w:r>
            <w:r>
              <w:rPr>
                <w:rStyle w:val="21"/>
                <w:color w:val="000000"/>
                <w:lang w:val="ru-RU" w:eastAsia="ru-RU"/>
              </w:rPr>
              <w:t xml:space="preserve"> и </w:t>
            </w:r>
            <w:r>
              <w:rPr>
                <w:rStyle w:val="24"/>
                <w:rFonts w:cs="Times New Roman"/>
                <w:color w:val="000000"/>
                <w:sz w:val="20"/>
                <w:szCs w:val="20"/>
                <w:lang w:val="ru-RU" w:eastAsia="ru-RU"/>
              </w:rPr>
              <w:t>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Утверждение технических процессов и рабочих чертежей на изготовление, техническое обслуживание и ремонт средств механизации, автомобильной техники, узлов и элементов транспортных средств железнодорожного транспорта в пределах своей компетенции, установленной локальными нормативными актам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.4</w:t>
            </w:r>
          </w:p>
          <w:p>
            <w:pPr>
              <w:pStyle w:val="Style18"/>
              <w:spacing w:before="0" w:after="0"/>
              <w:rPr>
                <w:rStyle w:val="24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Имеет навыки </w:t>
            </w:r>
            <w:r>
              <w:rPr>
                <w:rStyle w:val="24"/>
                <w:rFonts w:cs="Times New Roman"/>
                <w:color w:val="000000"/>
                <w:sz w:val="20"/>
              </w:rPr>
              <w:t>утверждения технических процессов и рабочих чертежей на изготовление, техническое обслуживание и ремонт средств механизации, автомобильной техники, узлов и элементов транспортных средств железнодорожного транспорта в пределах своей компетенции, установленной локальными нормативными актами</w:t>
            </w:r>
          </w:p>
          <w:p>
            <w:pPr>
              <w:pStyle w:val="Style18"/>
              <w:spacing w:before="0" w:after="0"/>
              <w:rPr>
                <w:rStyle w:val="24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24"/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Планирование материальных ресурсов для выполнения запланированного объема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.5.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меет навыки п</w:t>
            </w:r>
            <w:r>
              <w:rPr>
                <w:rStyle w:val="24"/>
                <w:rFonts w:cs="Times New Roman"/>
                <w:color w:val="000000"/>
                <w:sz w:val="20"/>
              </w:rPr>
              <w:t>ланирования материальных ресурсов для выполнения запланированного объема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Планирование ремонта и технического обслуживания механизмов, станков, приборов и оборудования, инструмента, использу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, с целью обеспечения их работоспособ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.6.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Имеет навыки </w:t>
            </w:r>
            <w:r>
              <w:rPr>
                <w:rStyle w:val="24"/>
                <w:rFonts w:cs="Times New Roman"/>
                <w:color w:val="000000"/>
                <w:sz w:val="20"/>
              </w:rPr>
              <w:t>планирования  ремонта и технического обслуживания механизмов, станков, приборов и оборудования, инструмента, использу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, с целью обеспечения их работоспособности</w:t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Разработка мероприятий по механизации и автоматизации производственных процессов изготовления,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.7.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Имеет навыки </w:t>
            </w:r>
            <w:r>
              <w:rPr>
                <w:rStyle w:val="24"/>
                <w:rFonts w:cs="Times New Roman"/>
                <w:color w:val="000000"/>
                <w:sz w:val="20"/>
              </w:rPr>
              <w:t>разработки мероприятий по механизации и автоматизации производственных процессов изготовления,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color w:val="000000"/>
                <w:sz w:val="20"/>
                <w:lang w:val="ru-RU" w:eastAsia="ru-RU"/>
              </w:rPr>
              <w:t>Разработка мероприятий по повышению производительности труда, снижению трудоемкости выпускаемой продукции на основе рациональных загрузки имеющегося оборудования и использования его технических возможност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.8.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меет навыки р</w:t>
            </w:r>
            <w:r>
              <w:rPr>
                <w:rStyle w:val="24"/>
                <w:rFonts w:cs="Times New Roman"/>
                <w:color w:val="000000"/>
                <w:sz w:val="20"/>
              </w:rPr>
              <w:t>азработки мероприятий по повышению производительности труда, снижению трудоемкости выпускаемой продукции на основе рациональных загрузки имеющегося оборудования и использования его технических возможностей</w:t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4"/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 xml:space="preserve">ПК-2. </w:t>
            </w:r>
            <w:r>
              <w:rPr>
                <w:rStyle w:val="24"/>
                <w:rFonts w:cs="Times New Roman" w:ascii="Times New Roman" w:hAnsi="Times New Roman"/>
                <w:b/>
                <w:sz w:val="20"/>
                <w:szCs w:val="24"/>
              </w:rPr>
              <w:t xml:space="preserve">Организация выполнения работ по изготовлению, техническому обслуживанию и ремонту средст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Style w:val="24"/>
                <w:rFonts w:cs="Times New Roman" w:ascii="Times New Roman" w:hAnsi="Times New Roman"/>
                <w:b/>
                <w:sz w:val="20"/>
                <w:szCs w:val="24"/>
              </w:rPr>
              <w:t>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бходимые знания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21"/>
                <w:color w:val="000000"/>
                <w:sz w:val="20"/>
              </w:rPr>
              <w:t>Нормативные правовые и локальные нормативные акты по организации выполнения работ по изготовлению, техническому обслуживанию и ремонту средств механизации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овтор ПК-1.1.1. </w:t>
            </w:r>
          </w:p>
          <w:p>
            <w:pPr>
              <w:pStyle w:val="Style18"/>
              <w:spacing w:before="0" w:after="0"/>
              <w:rPr>
                <w:iCs/>
                <w:color w:val="FF0000"/>
                <w:sz w:val="20"/>
                <w:szCs w:val="20"/>
                <w:highlight w:val="cyan"/>
              </w:rPr>
            </w:pPr>
            <w:r>
              <w:rPr>
                <w:iCs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Технология производства работ </w:t>
            </w:r>
            <w:r>
              <w:rPr>
                <w:color w:val="000000"/>
                <w:sz w:val="20"/>
                <w:lang w:bidi="ru-RU"/>
              </w:rPr>
              <w:t>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овтор ПК-1.1.2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нструктивные особенности </w:t>
            </w:r>
            <w:r>
              <w:rPr>
                <w:color w:val="000000"/>
                <w:sz w:val="20"/>
                <w:szCs w:val="20"/>
                <w:lang w:bidi="ru-RU"/>
              </w:rPr>
              <w:t>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ПК-2.1.1.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Знает конструктивные особенности </w:t>
            </w:r>
            <w:r>
              <w:rPr>
                <w:color w:val="000000"/>
                <w:sz w:val="20"/>
                <w:szCs w:val="20"/>
                <w:lang w:bidi="ru-RU"/>
              </w:rPr>
              <w:t>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ехнические характеристики и конструктивные особенности механизмов, станков, приборов, оборудования и инструмента, применяемых при выполнении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овтор ПК-1.1.3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иды инструктажей и сроки их провед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2.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нает виды инструктажей и сроки их провед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рядок определения количества и квалификационного уровня работников для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2.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нает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рядок определения количества и квалификационного уровня работников для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рядок и сроки проведения технической учебы, проверки знаний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ПК-2.1.4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ет п</w:t>
            </w:r>
            <w:r>
              <w:rPr>
                <w:color w:val="000000"/>
                <w:sz w:val="20"/>
                <w:szCs w:val="20"/>
                <w:lang w:bidi="ru-RU"/>
              </w:rPr>
              <w:t>орядок и сроки проведения технической учебы, проверки знаний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2.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нает 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ы диагностики неисправностей средств механизации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К-2.1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нает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етоды диагностики неисправностей средств механизации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ебования к оснащению рабочих мест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К-2.1 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ебования к оснащению рабочих мест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bidi="ru-RU"/>
              </w:rPr>
              <w:t>Порядок выдачи нарядов-допусков на выполнение работ повышенной опас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К-2.1.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 xml:space="preserve"> порядок выдачи нарядов-допусков на выполнение работ повышенной опас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bidi="ru-RU"/>
              </w:rPr>
              <w:t>Порядок расследования нарушений в работе применяемых механизмов, станков, приборов, оборудования и инструмента в части, регл</w:t>
            </w:r>
            <w:r>
              <w:rPr>
                <w:rStyle w:val="2"/>
                <w:sz w:val="20"/>
              </w:rPr>
              <w:t>амен</w:t>
            </w:r>
            <w:r>
              <w:rPr>
                <w:color w:val="000000"/>
                <w:sz w:val="20"/>
                <w:lang w:bidi="ru-RU"/>
              </w:rPr>
              <w:t>тир</w:t>
            </w:r>
            <w:r>
              <w:rPr>
                <w:rStyle w:val="2"/>
                <w:sz w:val="20"/>
              </w:rPr>
              <w:t>ующей выполнение трудовых функц</w:t>
            </w:r>
            <w:r>
              <w:rPr>
                <w:color w:val="000000"/>
                <w:sz w:val="20"/>
                <w:lang w:bidi="ru-RU"/>
              </w:rPr>
              <w:t>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К-2.1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Style w:val="2"/>
                <w:sz w:val="20"/>
                <w:szCs w:val="20"/>
              </w:rPr>
              <w:t xml:space="preserve">Знает поряд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сследования нарушений в работе применяемых механизмов, станков, приборов, оборудования и инструмента в части, регл</w:t>
            </w:r>
            <w:r>
              <w:rPr>
                <w:rStyle w:val="2"/>
                <w:sz w:val="20"/>
                <w:szCs w:val="20"/>
              </w:rPr>
              <w:t>ам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тир</w:t>
            </w:r>
            <w:r>
              <w:rPr>
                <w:rStyle w:val="2"/>
                <w:sz w:val="20"/>
                <w:szCs w:val="20"/>
              </w:rPr>
              <w:t>ующей выполнение трудовых функ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bidi="ru-RU"/>
              </w:rPr>
              <w:t>Нормы расхода материалов на выполне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овтор ПК-1.1.8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bidi="ru-RU"/>
              </w:rPr>
              <w:t>Порядок приемки результатов выполнения производственного зада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2.1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</w:t>
            </w:r>
            <w:r>
              <w:rPr>
                <w:rStyle w:val="2"/>
                <w:sz w:val="20"/>
              </w:rPr>
              <w:t xml:space="preserve">орядок </w:t>
            </w: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приемки результатов выполнения производственного зада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Требования, предъявляемые к качеству выполняемых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2.1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ебования, предъявляемые к качеству выполняемых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пособы восстановления работоспособности и продления срока службы применяемых механизмов, станков, приборов, оборудования и инструмен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2.1.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особы восстановления работоспособности и продления срока службы применяемых механизмов, станков, приборов, оборудования и инструмен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орядок проведения испытаний средств механизации, автомобильной техники, узлов и элементов транспортных средств железнодорожного транспорта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2.1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орядок проведения испытаний средств механизации, автомобильной техники, узлов и элементов транспортных средств железнодорожного транспорта в части, регламентирующей выполнение трудовых функций </w:t>
            </w:r>
          </w:p>
        </w:tc>
      </w:tr>
      <w:tr>
        <w:trPr>
          <w:trHeight w:val="12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собенности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,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овтор ПК-1.1.13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ила и нормы деловой этик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2.1.14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  <w:lang w:bidi="ru-RU"/>
              </w:rPr>
              <w:t>правила и нормы деловой этики</w:t>
            </w:r>
          </w:p>
        </w:tc>
      </w:tr>
      <w:tr>
        <w:trPr>
          <w:trHeight w:val="123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Трудовое законодательство Российской Федерации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2.1.15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</w:t>
            </w:r>
            <w:r>
              <w:rPr>
                <w:color w:val="000000"/>
                <w:sz w:val="20"/>
                <w:szCs w:val="20"/>
                <w:lang w:bidi="ru-RU"/>
              </w:rPr>
              <w:t>рудовое законодательство Российской Федерации в части, регламентирующей выполнение трудовых функций</w:t>
            </w:r>
          </w:p>
        </w:tc>
      </w:tr>
      <w:tr>
        <w:trPr>
          <w:trHeight w:val="10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Требования охраны труда, электробезопасности, пожарной безопасности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iCs/>
                <w:color w:val="000000"/>
                <w:sz w:val="20"/>
                <w:szCs w:val="20"/>
              </w:rPr>
              <w:t>повтор ПК-1.1.14</w:t>
            </w:r>
          </w:p>
        </w:tc>
      </w:tr>
      <w:tr>
        <w:trPr>
          <w:trHeight w:val="1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орядок расследования и учета несчастных случаев на производстве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2.1.16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  <w:lang w:bidi="ru-RU"/>
              </w:rPr>
              <w:t>порядок расследования и учета несчастных случаев на производстве в части, регламентирующей выполнение трудовых функций</w:t>
            </w:r>
          </w:p>
        </w:tc>
      </w:tr>
      <w:tr>
        <w:trPr>
          <w:trHeight w:val="9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Экономика, организация производства, труда и управления на железнодорожном транспорте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втор ПК-1.1.15. </w:t>
            </w:r>
          </w:p>
        </w:tc>
      </w:tr>
      <w:tr>
        <w:trPr>
          <w:trHeight w:val="11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бходимые умения 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Оценивать уровень квалификации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2.2.1.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о</w:t>
            </w:r>
            <w:r>
              <w:rPr>
                <w:rStyle w:val="2"/>
                <w:sz w:val="20"/>
                <w:szCs w:val="20"/>
              </w:rPr>
              <w:t xml:space="preserve">ценивать </w:t>
            </w:r>
            <w:r>
              <w:rPr>
                <w:color w:val="000000"/>
                <w:sz w:val="20"/>
                <w:lang w:bidi="ru-RU"/>
              </w:rPr>
              <w:t>уровень квалификации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bidi="ru-RU"/>
              </w:rPr>
              <w:t>Применять методики организации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овтор ПК-1.2.1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Выбирать параметры распределения функций между руководителями производственных участк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ПК-2.2.2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  <w:t>Умеет выбирать параметры распределения функций между руководителями производственных участков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iCs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Распределять трудовые и материальные ресурсы при выполнении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2.2.3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р</w:t>
            </w:r>
            <w:r>
              <w:rPr>
                <w:color w:val="000000"/>
                <w:sz w:val="20"/>
                <w:lang w:bidi="ru-RU"/>
              </w:rPr>
              <w:t>аспределять трудовые и материальные ресурсы при выполнении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Формулировать производственные задания работникам, выполняющим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2.2.4.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ф</w:t>
            </w:r>
            <w:r>
              <w:rPr>
                <w:color w:val="000000"/>
                <w:sz w:val="20"/>
                <w:lang w:bidi="ru-RU"/>
              </w:rPr>
              <w:t>ормулировать производственные задания работникам, выполняющим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Пользоваться специальными средствами связи при организации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2.2.5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п</w:t>
            </w:r>
            <w:r>
              <w:rPr>
                <w:color w:val="000000"/>
                <w:sz w:val="20"/>
                <w:lang w:bidi="ru-RU"/>
              </w:rPr>
              <w:t>ользоваться специальными средствами связи при организации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Определять некачественные (бракованные) комплектующие и запасные ча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ПК-2.2.6.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о</w:t>
            </w:r>
            <w:r>
              <w:rPr>
                <w:color w:val="000000"/>
                <w:sz w:val="20"/>
                <w:lang w:bidi="ru-RU"/>
              </w:rPr>
              <w:t>пределять некачественные (бракованные) комплектующие и запасные ча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Принимать решения в нестандартных ситуациях при организации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ПК-2.2.7.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п</w:t>
            </w:r>
            <w:r>
              <w:rPr>
                <w:color w:val="000000"/>
                <w:sz w:val="20"/>
                <w:lang w:bidi="ru-RU"/>
              </w:rPr>
              <w:t>ринимать решения в нестандартных ситуациях при организации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ользоваться автоматизированными системами, установленными на рабочем мест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ПК-2.2.8.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п</w:t>
            </w:r>
            <w:r>
              <w:rPr>
                <w:color w:val="000000"/>
                <w:sz w:val="20"/>
                <w:szCs w:val="20"/>
                <w:lang w:bidi="ru-RU"/>
              </w:rPr>
              <w:t>ользоваться автоматизированными системами, установленными на рабочем мест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ценивать результаты выполненных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2.2.9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о</w:t>
            </w:r>
            <w:r>
              <w:rPr>
                <w:color w:val="000000"/>
                <w:sz w:val="20"/>
                <w:szCs w:val="20"/>
                <w:lang w:bidi="ru-RU"/>
              </w:rPr>
              <w:t>ценивать результаты выполненных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формлять акты расследования нарушений работы применяемой оснастки, механизмов, станков, приборов, оборудования и инструмен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2.2.10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о</w:t>
            </w:r>
            <w:r>
              <w:rPr>
                <w:color w:val="000000"/>
                <w:sz w:val="20"/>
                <w:szCs w:val="20"/>
                <w:lang w:bidi="ru-RU"/>
              </w:rPr>
              <w:t>формлять акты расследования нарушений работы применяемой оснастки, механизмов, станков, приборов, оборудования и инструмен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ценивать эффективность внедрения рационализаторских предложен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2.2.11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о</w:t>
            </w:r>
            <w:r>
              <w:rPr>
                <w:color w:val="000000"/>
                <w:sz w:val="20"/>
                <w:szCs w:val="20"/>
                <w:lang w:bidi="ru-RU"/>
              </w:rPr>
              <w:t>ценивать эффективность внедрения рационализаторских предложен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Читать и составлять техническую документаци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2.2.12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ч</w:t>
            </w:r>
            <w:r>
              <w:rPr>
                <w:color w:val="000000"/>
                <w:sz w:val="20"/>
                <w:szCs w:val="20"/>
                <w:lang w:bidi="ru-RU"/>
              </w:rPr>
              <w:t>итать и составлять техническую документацию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рудов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йствия (3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пределение функций между руководителями производственных участков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-2.3.1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меет навыки распределения функций между руководителями производственных участк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2Exact"/>
                <w:rFonts w:cs="Times New Roman"/>
                <w:sz w:val="20"/>
                <w:szCs w:val="20"/>
              </w:rPr>
              <w:t>Установление производственного задания бригадам, выполняющим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с учетом выполнения работниками норм времени или выработки и объемов запланированной работ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.2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меет навыки у</w:t>
            </w:r>
            <w:r>
              <w:rPr>
                <w:rStyle w:val="2Exact"/>
                <w:rFonts w:cs="Times New Roman"/>
                <w:sz w:val="20"/>
                <w:szCs w:val="20"/>
              </w:rPr>
              <w:t>становления производственного задания бригадам, выполняющим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с учетом выполнения работниками норм времени или выработки и объемов запланированной рабо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Exact"/>
                <w:rFonts w:cs="Times New Roman" w:ascii="Times New Roman" w:hAnsi="Times New Roman"/>
                <w:sz w:val="20"/>
                <w:szCs w:val="20"/>
              </w:rPr>
              <w:t>Проведение производственного инструктажа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обучение методам и приемам выполнения работ, проведение инструктажа по выполнению правил и инструкций по охране труда, технической эксплуатации оборудования и инструмента, правил пожарной безопасности, санитарных норм и прави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2.3.3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меет навыки пр</w:t>
            </w:r>
            <w:r>
              <w:rPr>
                <w:rStyle w:val="2Exact"/>
                <w:rFonts w:cs="Times New Roman"/>
                <w:sz w:val="20"/>
                <w:szCs w:val="20"/>
              </w:rPr>
              <w:t>оведения производственного инструктажа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обучение методам и приемам выполнения работ, проведение инструктажа по выполнению правил и инструкций по охране труда, технической эксплуатации оборудования и инструмента, правил пожарной безопасности, санитарных норм и прави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2Exact"/>
                <w:rFonts w:cs="Times New Roman"/>
                <w:sz w:val="20"/>
              </w:rPr>
              <w:t>Обеспечение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материалами, инструментом, средствами механизации, средствами индивидуальной защиты, необходимой документацией</w:t>
              <w:tab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2.3.4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меет навыки о</w:t>
            </w:r>
            <w:r>
              <w:rPr>
                <w:rStyle w:val="2Exact"/>
                <w:rFonts w:cs="Times New Roman"/>
                <w:sz w:val="20"/>
              </w:rPr>
              <w:t>беспечения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материалами, инструментом, средствами механизации, средствами индивидуальной защиты, необходимой документацией</w:t>
              <w:tab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2Exact"/>
                <w:rFonts w:cs="Times New Roman"/>
                <w:sz w:val="20"/>
              </w:rPr>
              <w:t>Координирование деятельности бригад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2.3.5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Имеет навыки </w:t>
            </w:r>
            <w:r>
              <w:rPr>
                <w:rStyle w:val="2Exact"/>
                <w:rFonts w:cs="Times New Roman"/>
                <w:sz w:val="20"/>
              </w:rPr>
              <w:t>координирования деятельности бригад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2Exact"/>
                <w:rFonts w:cs="Times New Roman"/>
                <w:sz w:val="20"/>
              </w:rPr>
              <w:t>Приемка результатов выполнения производственного зада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2.3.6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меет навыки пр</w:t>
            </w:r>
            <w:r>
              <w:rPr>
                <w:rStyle w:val="2Exact"/>
                <w:rFonts w:cs="Times New Roman"/>
                <w:sz w:val="20"/>
              </w:rPr>
              <w:t>иемки результатов выполнения производственного зада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2Exact"/>
                <w:rFonts w:cs="Times New Roman"/>
                <w:sz w:val="20"/>
              </w:rPr>
              <w:t>Организация комплексной проверки качества изготовле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2.3.7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меет навыки о</w:t>
            </w:r>
            <w:r>
              <w:rPr>
                <w:rStyle w:val="2Exact"/>
                <w:rFonts w:cs="Times New Roman"/>
                <w:sz w:val="20"/>
              </w:rPr>
              <w:t>рганизация комплексной проверки качества изготовле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2Exact"/>
                <w:rFonts w:cs="Times New Roman" w:ascii="Times New Roman" w:hAnsi="Times New Roman"/>
                <w:sz w:val="20"/>
              </w:rPr>
              <w:t xml:space="preserve">Проведение входного контроля закупленных комплектующих и запасных частей, предназначенных для ремонта средств механизации, автомобильной техники, узлов и элементов транспортных средств железнодорожного транспорта, с целью проверки их соответствия </w:t>
            </w: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сертификату качества и предупреждения запуска в производство некачественной продук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2.3.8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 навыки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Exact"/>
                <w:rFonts w:cs="Times New Roman" w:ascii="Times New Roman" w:hAnsi="Times New Roman"/>
                <w:sz w:val="20"/>
              </w:rPr>
              <w:t xml:space="preserve">проведение входного контроля закупленных комплектующих и запасных частей, предназначенных для ремонта средств механизации, автомобильной техники, узлов и элементов транспортных средств железнодорожного транспорта, с целью проверки их соответствия </w:t>
            </w: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сертификату качества и предупреждения запуска в производство некачественной продук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Оформление документации при обнаружении некачественных (бракованных) комплектующих и запасных частей, предназначенных для ремонта, в пределах своей компетенции, установленной локальными нормативными актам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2.3.9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меет навыки о</w:t>
            </w:r>
            <w:r>
              <w:rPr>
                <w:color w:val="000000"/>
                <w:sz w:val="20"/>
                <w:lang w:bidi="ru-RU"/>
              </w:rPr>
              <w:t>формления документации при обнаружении некачественных (бракованных) комплектующих и запасных частей, предназначенных для ремонта, в пределах своей компетенции, установленной локальными нормативными акт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Организация оформления документации по организации и учету рабочего времени, выполнению норм выработки работникам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на бумажном носителе и в автоматизированных система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2.3.10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меет навыки о</w:t>
            </w:r>
            <w:r>
              <w:rPr>
                <w:color w:val="000000"/>
                <w:sz w:val="20"/>
                <w:lang w:bidi="ru-RU"/>
              </w:rPr>
              <w:t>рганизации оформления документации по организации и учету рабочего времени, выполнению норм выработки работникам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на бумажном носителе и в автоматизированных системах</w:t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24"/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ПК-3. </w:t>
            </w:r>
            <w:r>
              <w:rPr>
                <w:rStyle w:val="24"/>
                <w:rFonts w:cs="Times New Roman"/>
                <w:b/>
                <w:color w:val="000000"/>
                <w:sz w:val="20"/>
                <w:szCs w:val="24"/>
              </w:rPr>
              <w:t xml:space="preserve">Контроль работы подразделения по изготовлению, техническому обслуживанию и ремонту средств </w:t>
            </w:r>
          </w:p>
          <w:p>
            <w:pPr>
              <w:pStyle w:val="Style18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Style w:val="24"/>
                <w:rFonts w:cs="Times New Roman"/>
                <w:b/>
                <w:color w:val="000000"/>
                <w:sz w:val="20"/>
                <w:szCs w:val="24"/>
              </w:rPr>
              <w:t>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бходимые знания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Нормативные правовые и локальные нормативные акты по контролю деятель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овтор ПК-1.1.1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Технология производства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овтор ПК-1.1.2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Т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повтор ПК-2.1.5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Нормы расхода материалов на выполне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овтор ПК-1.1.8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Требования, предъявляемые к качеству выполняемых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 ПК-2.1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Требования к состоянию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3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нает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требования к состоянию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bidi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орядок размещения отходов производства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3.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нает п</w:t>
            </w:r>
            <w:r>
              <w:rPr>
                <w:rStyle w:val="2"/>
                <w:sz w:val="20"/>
              </w:rPr>
              <w:t xml:space="preserve">оряд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мещения отходов производства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Порядок эксплуатации сооружений, технологического оборудования, предназначенного для очистки и контроля выбросов вредных веществ в атмосферу,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3.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нает п</w:t>
            </w: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орядок эксплуатации сооружений, технологического оборудования, предназначенного для очистки и контроля выбросов вредных веществ в атмосферу, в части, регламентирующей выполнение трудовых функц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Порядок проведения осмотров и испытаний подъемных сооружений, грузозахватных и такелажных приспособлений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3.1.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нает п</w:t>
            </w: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орядок проведения осмотров и испытаний подъемных сооружений, грузозахватных и такелажных приспособлений в части, регламентирующей выполнение трудовых функц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Виды и формы производственного контро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К-3.1.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нает в</w:t>
            </w: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иды и формы производственного контрол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Порядок расследования и учета несчастных случаев на производстве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 ПК-2.1.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Особенности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,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тор ПК-1.1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Правила и нормы деловой этик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 ПК-2.1.14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Трудовое законодательство Российской Федерации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втор ПК-2.1.15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Требования охраны труда, электробезопасности, пожарной безопасности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овтор ПК-1.1.14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Экономика, организация производства, труда и управления на железнодорожном транспорте в части, регламентирующей выполнение трудовых функ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овтор ПК-1.1.15. 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бходимые умения 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Выявлять нарушения в работе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3.2.1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в</w:t>
            </w:r>
            <w:r>
              <w:rPr>
                <w:color w:val="000000"/>
                <w:sz w:val="20"/>
                <w:lang w:bidi="ru-RU"/>
              </w:rPr>
              <w:t>ыявлять нарушения в работе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>
          <w:trHeight w:val="1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Пользоваться измерительными инструментами и приборами при проведении контроля качества выполненных рабо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3.2.2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Умеет п</w:t>
            </w:r>
            <w:r>
              <w:rPr>
                <w:color w:val="000000"/>
                <w:sz w:val="20"/>
                <w:lang w:bidi="ru-RU"/>
              </w:rPr>
              <w:t>ользоваться измерительными инструментами и приборами при проведении контроля качества выполненных работ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Применять методики контроля процесса технического обслуживания, изготовле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3.2.3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п</w:t>
            </w:r>
            <w:r>
              <w:rPr>
                <w:color w:val="000000"/>
                <w:sz w:val="20"/>
                <w:lang w:bidi="ru-RU"/>
              </w:rPr>
              <w:t>рименять методики контроля процесса технического обслуживания, изготовле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Принимать решения при выявлении нарушений в работе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3.2.4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п</w:t>
            </w:r>
            <w:r>
              <w:rPr>
                <w:color w:val="000000"/>
                <w:sz w:val="20"/>
                <w:lang w:bidi="ru-RU"/>
              </w:rPr>
              <w:t>ринимать решения при выявлении нарушений в работе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Анализировать соответствие результатов выполненных работ техническому задани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3.2.5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а</w:t>
            </w:r>
            <w:r>
              <w:rPr>
                <w:color w:val="000000"/>
                <w:sz w:val="20"/>
                <w:lang w:bidi="ru-RU"/>
              </w:rPr>
              <w:t>нализировать соответствие результатов выполненных работ техническому задани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Анализировать эффективность производственной деятель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3.2.6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ет а</w:t>
            </w:r>
            <w:r>
              <w:rPr>
                <w:color w:val="000000"/>
                <w:sz w:val="20"/>
                <w:lang w:bidi="ru-RU"/>
              </w:rPr>
              <w:t>нализировать эффективность производственной деятель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рудов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йствия (3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работка плана-графика контроля работы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3.3.1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меет навыки р</w:t>
            </w:r>
            <w:r>
              <w:rPr>
                <w:color w:val="000000"/>
                <w:sz w:val="20"/>
                <w:szCs w:val="20"/>
                <w:lang w:bidi="ru-RU"/>
              </w:rPr>
              <w:t>азработки плана-графика контроля работы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 xml:space="preserve">Контроль соблюдения сроков выполнения работ по изготовлению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3.3.2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меет навыки к</w:t>
            </w:r>
            <w:r>
              <w:rPr>
                <w:rStyle w:val="2"/>
                <w:sz w:val="20"/>
                <w:szCs w:val="20"/>
              </w:rPr>
              <w:t xml:space="preserve">онтроля соблюдения сроков выполнения работ по изготовлению, </w:t>
            </w:r>
            <w:r>
              <w:rPr>
                <w:color w:val="000000"/>
                <w:sz w:val="20"/>
                <w:szCs w:val="20"/>
                <w:lang w:bidi="ru-RU"/>
              </w:rPr>
              <w:t>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 качества изготовления и ремонта средств механизации, автомобильной техники, узлов и элементов транспортных средств железнодорожного транспорта в пределах своей компетенции, установленной локальными нормативными актам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3.3.3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меет навыки к</w:t>
            </w:r>
            <w:r>
              <w:rPr>
                <w:sz w:val="20"/>
                <w:szCs w:val="20"/>
              </w:rPr>
              <w:t>онтроля качества изготовления и ремонта средств механизации, автомобильной техники, узлов и элементов транспортных средств железнодорожного транспорта в пределах своей компетенции, установленной локальными нормативными акт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мотр состояния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3.3.4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меет навыки о</w:t>
            </w:r>
            <w:r>
              <w:rPr>
                <w:sz w:val="20"/>
                <w:szCs w:val="20"/>
              </w:rPr>
              <w:t>смотра состояния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хранения материалов, заготовок, приспособлений, готовой продукции на производственном складе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3.3.5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меет навыки п</w:t>
            </w:r>
            <w:r>
              <w:rPr>
                <w:sz w:val="20"/>
                <w:szCs w:val="20"/>
              </w:rPr>
              <w:t>роверкм хранения материалов, заготовок, приспособлений, готовой продукции на производственном складе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соблюдения требований охраны труда, электробезопасности, пожарной безопасности работникам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3.6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меет навыки </w:t>
            </w:r>
            <w:r>
              <w:rPr>
                <w:sz w:val="20"/>
                <w:szCs w:val="20"/>
              </w:rPr>
              <w:t>контроля соблюдения требований охраны труда, электробезопасности, пожарной безопасности работникам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ыявление нарушений в работе оборудования, предназначенного для очистки и контроля выбросов вредных веществ в атмосферу, пылегазоулавливающего оборудования в пределах своей компетенции, установленной локальными нормативными актам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3.3.7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меет навыки в</w:t>
            </w:r>
            <w:r>
              <w:rPr>
                <w:sz w:val="20"/>
                <w:szCs w:val="20"/>
              </w:rPr>
              <w:t>ыявления нарушений в работе оборудования, предназначенного для очистки и контроля выбросов вредных веществ в атмосферу, пылегазоулавливающего оборудования в пределах своей компетенции, установленной локальными нормативными акт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езультатов контроля с разработкой мероприятий по повышению эффективности работы подразделения, совершенствованию изготовления,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3.3.8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Имеет навыки </w:t>
            </w:r>
            <w:r>
              <w:rPr>
                <w:sz w:val="20"/>
                <w:szCs w:val="20"/>
              </w:rPr>
              <w:t>анализа результатов контроля с разработкой мероприятий по повышению эффективности работы подразделения, совершенствованию изготовления,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предложений по сокращению срока проведения ремонтных работ, повышению надежности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3.3.9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меет навыки р</w:t>
            </w:r>
            <w:r>
              <w:rPr>
                <w:sz w:val="20"/>
                <w:szCs w:val="20"/>
              </w:rPr>
              <w:t>азработки предложений по сокращению срока проведения ремонтных работ, повышению надежности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ирование работников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о результатах контроля и мерах по устранению выявленных недостатк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К-3.3.10</w:t>
            </w:r>
          </w:p>
          <w:p>
            <w:pPr>
              <w:pStyle w:val="Style18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Имеет навыки </w:t>
            </w:r>
            <w:r>
              <w:rPr>
                <w:sz w:val="20"/>
                <w:szCs w:val="20"/>
              </w:rPr>
              <w:t>информирование работников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о результатах контроля и мерах по устранению выявленных недостатков</w:t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 xml:space="preserve">ПК-4.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Сопровождение жизненного цикла и реновация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бходимые знания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2"/>
                <w:color w:val="FF0000"/>
                <w:sz w:val="20"/>
                <w:szCs w:val="20"/>
              </w:rPr>
              <w:t>Основные этапы жизненного цикла издел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0"/>
                <w:szCs w:val="20"/>
              </w:rPr>
              <w:t xml:space="preserve">ПК-4.1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0"/>
                <w:szCs w:val="20"/>
              </w:rPr>
              <w:t>Знает основные этапы жизненного цикла изделия</w:t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2"/>
                <w:color w:val="FF0000"/>
                <w:sz w:val="20"/>
                <w:szCs w:val="20"/>
              </w:rPr>
              <w:t>Основы маркетинг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0"/>
                <w:szCs w:val="20"/>
              </w:rPr>
              <w:t xml:space="preserve">ПК-4.1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0"/>
                <w:szCs w:val="20"/>
              </w:rPr>
              <w:t>Знает основы маркетинг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хнология машиностроения в объеме выполняемых рабо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0"/>
                <w:szCs w:val="20"/>
              </w:rPr>
              <w:t xml:space="preserve">ПК-4.1.3.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0"/>
                <w:szCs w:val="20"/>
              </w:rPr>
            </w:pPr>
            <w:r>
              <w:rPr>
                <w:rStyle w:val="2"/>
                <w:color w:val="FF0000"/>
                <w:sz w:val="20"/>
                <w:szCs w:val="20"/>
              </w:rPr>
              <w:t>Знает технологию машиностроения в объеме выполняемых работ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  <w:t>Способы и методы моделирования издел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  <w:t>ПК-4.1.4.</w:t>
            </w:r>
          </w:p>
          <w:p>
            <w:pPr>
              <w:pStyle w:val="PTextStyl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  <w:t>Знает способы и методы моделирования издел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редовые отечественные и зарубежные технологии в области машиностро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 xml:space="preserve">ПК-4.1.5. 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>Знает п</w:t>
            </w:r>
            <w:r>
              <w:rPr>
                <w:rFonts w:cs="Times New Roman" w:ascii="Times New Roman" w:hAnsi="Times New Roman"/>
                <w:color w:val="FF0000"/>
              </w:rPr>
              <w:t>ередовые отечественные и зарубежные технологии в области машиностро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изводственная логис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0"/>
                <w:szCs w:val="20"/>
              </w:rPr>
            </w:pPr>
            <w:r>
              <w:rPr>
                <w:rStyle w:val="2"/>
                <w:color w:val="FF0000"/>
                <w:sz w:val="20"/>
                <w:szCs w:val="20"/>
              </w:rPr>
              <w:t>ПК-4.1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0"/>
                <w:szCs w:val="20"/>
              </w:rPr>
              <w:t>Знает производственную логистику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>Основы организации производст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0"/>
                <w:szCs w:val="20"/>
              </w:rPr>
            </w:pPr>
            <w:r>
              <w:rPr>
                <w:rStyle w:val="2"/>
                <w:color w:val="FF0000"/>
                <w:sz w:val="20"/>
                <w:szCs w:val="20"/>
              </w:rPr>
              <w:t>ПК-4.1.7.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0"/>
                <w:szCs w:val="20"/>
              </w:rPr>
            </w:pPr>
            <w:r>
              <w:rPr>
                <w:rStyle w:val="2"/>
                <w:color w:val="FF0000"/>
                <w:sz w:val="20"/>
                <w:szCs w:val="20"/>
              </w:rPr>
              <w:t>Знает о</w:t>
            </w:r>
            <w:r>
              <w:rPr>
                <w:rFonts w:cs="Times New Roman" w:ascii="Times New Roman" w:hAnsi="Times New Roman"/>
                <w:color w:val="FF0000"/>
              </w:rPr>
              <w:t>сновы организации производств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>Основы нормирования труда на производств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0"/>
                <w:szCs w:val="20"/>
              </w:rPr>
            </w:pPr>
            <w:r>
              <w:rPr>
                <w:rStyle w:val="2"/>
                <w:color w:val="FF0000"/>
                <w:sz w:val="20"/>
                <w:szCs w:val="20"/>
              </w:rPr>
              <w:t>ПК-4.1.8.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0"/>
                <w:szCs w:val="20"/>
              </w:rPr>
            </w:pPr>
            <w:r>
              <w:rPr>
                <w:rStyle w:val="2"/>
                <w:color w:val="FF0000"/>
                <w:sz w:val="20"/>
                <w:szCs w:val="20"/>
              </w:rPr>
              <w:t>Знает о</w:t>
            </w:r>
            <w:r>
              <w:rPr>
                <w:rFonts w:cs="Times New Roman" w:ascii="Times New Roman" w:hAnsi="Times New Roman"/>
                <w:color w:val="FF0000"/>
              </w:rPr>
              <w:t>сновы нормирования труда на производстве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изводственная и организационная структура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0"/>
                <w:szCs w:val="20"/>
              </w:rPr>
            </w:pPr>
            <w:r>
              <w:rPr>
                <w:rStyle w:val="2"/>
                <w:color w:val="FF0000"/>
                <w:sz w:val="20"/>
                <w:szCs w:val="20"/>
              </w:rPr>
              <w:t>ПК-4.1.9.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0"/>
                <w:szCs w:val="20"/>
              </w:rPr>
            </w:pPr>
            <w:r>
              <w:rPr>
                <w:rStyle w:val="2"/>
                <w:color w:val="FF0000"/>
                <w:sz w:val="20"/>
                <w:szCs w:val="20"/>
              </w:rPr>
              <w:t>Знает п</w:t>
            </w:r>
            <w:r>
              <w:rPr>
                <w:rFonts w:cs="Times New Roman" w:ascii="Times New Roman" w:hAnsi="Times New Roman"/>
                <w:color w:val="FF0000"/>
              </w:rPr>
              <w:t>роизводственную и организационную структуру организац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оменклатура продукции машиностроения, выпускаемой организаци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>ПК-4.1.10.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>Знает н</w:t>
            </w:r>
            <w:r>
              <w:rPr>
                <w:rFonts w:cs="Times New Roman" w:ascii="Times New Roman" w:hAnsi="Times New Roman"/>
                <w:color w:val="FF0000"/>
              </w:rPr>
              <w:t>оменклатуру продукции машиностроения, выпускаемой организацией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тапы разработки технического задания на производство продукции машиностро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1.11.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 xml:space="preserve">Знает </w:t>
            </w:r>
            <w:r>
              <w:rPr>
                <w:rFonts w:cs="Times New Roman" w:ascii="Times New Roman" w:hAnsi="Times New Roman"/>
                <w:color w:val="FF0000"/>
              </w:rPr>
              <w:t>этапы разработки технического задания на производство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авила оформления конструкторской и технологической документ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>ПК-4.1.12.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>Знает п</w:t>
            </w:r>
            <w:r>
              <w:rPr>
                <w:rFonts w:cs="Times New Roman" w:ascii="Times New Roman" w:hAnsi="Times New Roman"/>
                <w:color w:val="FF0000"/>
              </w:rPr>
              <w:t>равила оформления конструкторской 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хнологическое оборудование, используемое на производстве, рабочие характеристики, принцип работ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1.13.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>Знает т</w:t>
            </w:r>
            <w:r>
              <w:rPr>
                <w:rFonts w:cs="Times New Roman" w:ascii="Times New Roman" w:hAnsi="Times New Roman"/>
                <w:color w:val="FF0000"/>
              </w:rPr>
              <w:t>ехнологическое оборудование, используемое на производстве, рабочие характеристики, принцип работы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ы технологического оборудования, технологической оснастки и их назнач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 xml:space="preserve">ПК-4.1.14.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>Знает в</w:t>
            </w:r>
            <w:r>
              <w:rPr>
                <w:rFonts w:cs="Times New Roman" w:ascii="Times New Roman" w:hAnsi="Times New Roman"/>
                <w:color w:val="FF0000"/>
              </w:rPr>
              <w:t>иды технологического оборудования, технологической оснастки и их назнач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тоды упрочнения материалов, нанесения покрыт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>ПК-4.1.15.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>Знает м</w:t>
            </w:r>
            <w:r>
              <w:rPr>
                <w:rFonts w:cs="Times New Roman" w:ascii="Times New Roman" w:hAnsi="Times New Roman"/>
                <w:color w:val="FF0000"/>
              </w:rPr>
              <w:t>етоды упрочнения материалов, нанесения покрытий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Термическая обработка материал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  <w:t>ПК-4.1.16.</w:t>
            </w:r>
          </w:p>
          <w:p>
            <w:pPr>
              <w:pStyle w:val="PTextStyl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  <w:t>Знает термическую обработка материалов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рикладной инструментарий твердотельного моделир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/>
            </w:pPr>
            <w:r>
              <w:rPr>
                <w:color w:val="FF0000"/>
                <w:sz w:val="22"/>
                <w:lang w:val="ru-RU"/>
              </w:rPr>
              <w:t>ПК-4.1.18.</w:t>
            </w:r>
          </w:p>
          <w:p>
            <w:pPr>
              <w:pStyle w:val="PTextStyle"/>
              <w:rPr/>
            </w:pPr>
            <w:r>
              <w:rPr>
                <w:color w:val="FF0000"/>
                <w:sz w:val="22"/>
                <w:lang w:val="ru-RU"/>
              </w:rPr>
              <w:t>Знает прикладной инструментарий твердотельного моделирова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Единая система конструкторской документ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/>
            </w:pPr>
            <w:r>
              <w:rPr>
                <w:color w:val="FF0000"/>
                <w:sz w:val="22"/>
                <w:lang w:val="ru-RU"/>
              </w:rPr>
              <w:t>ПК-4.1.19.</w:t>
            </w:r>
          </w:p>
          <w:p>
            <w:pPr>
              <w:pStyle w:val="PTextStyle"/>
              <w:rPr/>
            </w:pPr>
            <w:r>
              <w:rPr>
                <w:color w:val="FF0000"/>
                <w:sz w:val="22"/>
                <w:lang w:val="ru-RU"/>
              </w:rPr>
              <w:t>Знает единую систему конструкторской документац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Единая система технологической документ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/>
            </w:pPr>
            <w:r>
              <w:rPr>
                <w:color w:val="FF0000"/>
                <w:sz w:val="22"/>
                <w:lang w:val="ru-RU"/>
              </w:rPr>
              <w:t>ПК-4.1.20.</w:t>
            </w:r>
          </w:p>
          <w:p>
            <w:pPr>
              <w:pStyle w:val="PTextStyle"/>
              <w:rPr/>
            </w:pPr>
            <w:r>
              <w:rPr>
                <w:color w:val="FF0000"/>
                <w:sz w:val="22"/>
                <w:lang w:val="ru-RU"/>
              </w:rPr>
              <w:t>Знает единую систему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  <w:t>Международные стандарты системы управления качеством продукции Международной организация по стандарт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/>
            </w:pPr>
            <w:r>
              <w:rPr>
                <w:color w:val="FF0000"/>
                <w:sz w:val="22"/>
                <w:lang w:val="ru-RU"/>
              </w:rPr>
              <w:t>ПК-4.1.21.</w:t>
            </w:r>
          </w:p>
          <w:p>
            <w:pPr>
              <w:pStyle w:val="PTextStyle"/>
              <w:rPr/>
            </w:pPr>
            <w:r>
              <w:rPr>
                <w:color w:val="FF0000"/>
                <w:sz w:val="22"/>
                <w:lang w:val="ru-RU"/>
              </w:rPr>
              <w:t>Знает международные стандарты системы управления качеством продукции Международной организация по стандартизац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  <w:t>Единая система технологической подготовки производст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/>
            </w:pPr>
            <w:r>
              <w:rPr>
                <w:color w:val="FF0000"/>
                <w:sz w:val="22"/>
                <w:lang w:val="ru-RU"/>
              </w:rPr>
              <w:t>ПК-4.1.22.</w:t>
            </w:r>
          </w:p>
          <w:p>
            <w:pPr>
              <w:pStyle w:val="PTextStyle"/>
              <w:rPr/>
            </w:pPr>
            <w:r>
              <w:rPr>
                <w:color w:val="FF0000"/>
                <w:sz w:val="22"/>
                <w:lang w:val="ru-RU"/>
              </w:rPr>
              <w:t>Знает единую систему технологической подготовки производств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Системы автоматизированного проектирования: наименования, возможности и порядок работы в ни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К-4.1.23.</w:t>
            </w:r>
          </w:p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Знает системы автоматизированного проектирования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Автоматизированные системы создания электронных библиотек: наименования, возможности и порядок работы с ним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К-4.1.24.</w:t>
            </w:r>
          </w:p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Знает автоматизированные системы создания электронных библиотек: наименования, возможности и порядок работы с ним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Автоматизированные системы управления организацией: возможности и порядок работы в ни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К-4.1.25.</w:t>
            </w:r>
          </w:p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Знает автоматизированные системы управления организацией: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Автоматизированные системы управления жизненным циклом продукции: наименования, возможности и порядок работы в ни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К-4.1.26.</w:t>
            </w:r>
          </w:p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Знает автоматизированные системы управления жизненным циклом продукции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Автоматизированные системы проектирования и управления данными: наименования, возможности и порядок работы в ни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К-4.1.27.</w:t>
            </w:r>
          </w:p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Знает автоматизированные системы проектирования и управления данными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Автоматизированные системы инженерных расчетов: наименования, возможности и порядок работы в ни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К-4.1.28.</w:t>
            </w:r>
          </w:p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Знает автоматизированные системы инженерных расчетов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Автоматизированная система управления взаимоотношениями с клиентами: наименования, возможности и порядок работы в ни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К-4.1.29.</w:t>
            </w:r>
          </w:p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Знает автоматизированную систему управления взаимоотношениями с клиентами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К-4.1.30.</w:t>
            </w:r>
          </w:p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Знает электронные справочные системы и библиотеки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рядок работы с электронным архивом технической документ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К-4.1.31.</w:t>
            </w:r>
          </w:p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Знает порядок работы с электронным архивом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рядок утилизации продукции машиностроения и правила оформления документации по утил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К-4.1.32.</w:t>
            </w:r>
          </w:p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Знает порядок утилизации продукции машиностроения и правила оформления документации по утилизац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бходимые умения 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Оказывать информационную поддержку жизненного цикла в области разработки электронной модели продукции машиностроения с использованием систем автоматизированного проектир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 xml:space="preserve">Умеет оказывать информационную поддержку  </w:t>
            </w:r>
            <w:r>
              <w:rPr>
                <w:rFonts w:cs="Times New Roman" w:ascii="Times New Roman" w:hAnsi="Times New Roman"/>
                <w:color w:val="FF0000"/>
              </w:rPr>
              <w:t>жизненного цикла в области разработки электронной модели продукции машиностроения с использованием систем автоматизированного проектирования</w:t>
            </w:r>
          </w:p>
        </w:tc>
      </w:tr>
      <w:tr>
        <w:trPr>
          <w:trHeight w:val="4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  <w:t>Оказывать информационную поддержку жизненного цикла в области накопления, хранения и сопровождения данных о продукции машиностроения, используя системы управления данным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2.2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Умеет</w:t>
            </w:r>
            <w:r>
              <w:rPr>
                <w:color w:val="FF0000"/>
                <w:sz w:val="22"/>
                <w:lang w:val="ru-RU"/>
              </w:rPr>
              <w:t xml:space="preserve"> оказывать информационную поддержку жизненного цикла в области накопления, хранения и сопровождения данных о продукции машиностроения, используя системы управления данными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ести электронный документооборо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2.3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Умеет</w:t>
            </w:r>
            <w:r>
              <w:rPr>
                <w:color w:val="FF0000"/>
                <w:sz w:val="22"/>
                <w:lang w:val="ru-RU"/>
              </w:rPr>
              <w:t xml:space="preserve"> вести электронный документооборот</w:t>
            </w:r>
          </w:p>
          <w:p>
            <w:pPr>
              <w:pStyle w:val="PTextStyl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спользовать программные продукты по обеспечению жизненного цикла продукции машиностро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2.4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Умеет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использовать программные продукты по обеспечению жизненного цикла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Разрабатывать техническое задание на производство продукции машиностро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2.5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Умеет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разрабатывать техническое задание на производство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Разрабатывать техническое задание на конструкторскую документаци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2.6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Умеет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разрабатывать техническое задание на конструкторскую документацию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Читать конструкторскую и технологическую документацию, в том числе используя системы автоматизированного проектирования и системы автоматизированной технологической подготовки производст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2.7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Умеет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читать конструкторскую и технологическую документацию, в том числе используя системы автоматизированного проектирования и системы автоматизированной технологической подготовки производств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Корректировать конструкторскую и технологическую документаци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2.8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Умеет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корректировать конструкторскую и технологическую документацию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ланировать и контролировать проведение испытаний продукции машиностроения, в том числе с использованием прикладных программ статистического анализ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2.9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Умеет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планировать и контролировать проведение испытаний продукции машиностроения, в том числе с использованием прикладных программ статистического анализ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роводить мероприятия по реновации продукции машиностро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2.10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Умеет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проводить мероприятия по реновации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азрабатывать предложения по установлению и корректировке гарантийных сроков эксплуатации продукции машиностро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2.11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Умеет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разрабатывать предложения по установлению и корректировке гарантийных сроков эксплуатации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роводить мероприятия, направленные на повышение качества изготавливаемой продукции машиностро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2.12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Умеет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проводить мероприятия, направленные на повышение качества изготавливаемой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роводить мероприятия по продлению жизненного цикла продукции машиностро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2.13.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Умеет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проводить мероприятия по продлению жизненного цикла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Обосновывать количественные и качественные требования к производственным ресурсам, необходимым для решения поставленных производственных зада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2.14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Умеет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обосновывать количественные и качественные требования к производственным ресурсам, необходимым для решения поставленных производственных задач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спользовать электронные справочные системы и библиотеки, электронные архивы для выявления перспективных и устаревших изделий, конструкций, технологических процесс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2.15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Умеет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использовать электронные справочные системы и библиотеки, электронные архивы для выявления перспективных и устаревших изделий, конструкций, технологических процессов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азрабатывать модели жизненного цикла продукции машиностро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2.16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Умеет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разрабатывать модели жизненного цикла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рганизовывать сервисное обслуживание и ремонт продукции машиностро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2.17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Умеет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организовывать сервисное обслуживание и ремонт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босновывать процесс утилизации продукции машиностро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ПК-4.2.18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Умеет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обосновывать процесс утилизации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рудов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йствия (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Style w:val="2"/>
                <w:color w:val="FF0000"/>
                <w:sz w:val="22"/>
              </w:rPr>
              <w:t>Организация внутрипроизводственной логистик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</w:rPr>
            </w:pPr>
            <w:r>
              <w:rPr>
                <w:rStyle w:val="2"/>
                <w:color w:val="FF0000"/>
                <w:sz w:val="22"/>
              </w:rPr>
              <w:t>ПК-4.3.1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Style w:val="2"/>
                <w:color w:val="FF0000"/>
                <w:sz w:val="22"/>
              </w:rPr>
              <w:t>Имеет навыки организации внутрипроизводственной логистик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Управление жизненным циклом продукции машиностроения на этапе проектир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>ПК-4.3.2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Имеет навыки у</w:t>
            </w:r>
            <w:r>
              <w:rPr>
                <w:color w:val="FF0000"/>
                <w:sz w:val="22"/>
                <w:szCs w:val="22"/>
                <w:lang w:val="ru-RU"/>
              </w:rPr>
              <w:t>правления жизненным циклом продукции машиностроения на этапе проектирова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Управлением жизненным циклом продукции машиностроения на этапе разработки конструкторской и технологической документ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>ПК-4.3.3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Имеет навыки у</w:t>
            </w:r>
            <w:r>
              <w:rPr>
                <w:color w:val="FF0000"/>
                <w:sz w:val="22"/>
                <w:szCs w:val="22"/>
                <w:lang w:val="ru-RU"/>
              </w:rPr>
              <w:t>правлениея жизненным циклом продукции машиностроения на этапе разработки конструкторской 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Контроль процесса подготовки продукции машиностроения к постановке на производст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>ПК-4.3.4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Имеет навыки к</w:t>
            </w:r>
            <w:r>
              <w:rPr>
                <w:color w:val="FF0000"/>
                <w:sz w:val="22"/>
                <w:szCs w:val="22"/>
                <w:lang w:val="ru-RU"/>
              </w:rPr>
              <w:t>онтроля процесса подготовки продукции машиностроения к постановке на производств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Управление жизненным циклом продукции машиностроения на этапе производства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>ПК-4.3.5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Имеет навыки у</w:t>
            </w:r>
            <w:r>
              <w:rPr>
                <w:color w:val="FF0000"/>
                <w:sz w:val="22"/>
                <w:szCs w:val="22"/>
                <w:lang w:val="ru-RU"/>
              </w:rPr>
              <w:t>правления жизненным циклом продукции машиностроения на этапе производств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Управление жизненным циклом продукции машиностроения на этапе эксплуат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>ПК-4.3.6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Имеет навыки у</w:t>
            </w:r>
            <w:r>
              <w:rPr>
                <w:color w:val="FF0000"/>
                <w:sz w:val="22"/>
                <w:szCs w:val="22"/>
                <w:lang w:val="ru-RU"/>
              </w:rPr>
              <w:t>правления жизненным циклом продукции машиностроения на этапе эксплуатац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Организация сервисной поддержки продукции машиностро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>ПК-4.3.7.</w:t>
            </w:r>
          </w:p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 xml:space="preserve">Имеет навыки </w:t>
            </w:r>
            <w:r>
              <w:rPr>
                <w:color w:val="FF0000"/>
                <w:sz w:val="22"/>
                <w:szCs w:val="22"/>
                <w:lang w:val="ru-RU"/>
              </w:rPr>
              <w:t>организации сервисной поддержки продукции машиностроения</w:t>
            </w:r>
          </w:p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Управление реновационными технологиями производства продукции машиностро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>ПК-4.3.8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Имеет навыки у</w:t>
            </w:r>
            <w:r>
              <w:rPr>
                <w:color w:val="FF0000"/>
                <w:sz w:val="22"/>
                <w:szCs w:val="22"/>
                <w:lang w:val="ru-RU"/>
              </w:rPr>
              <w:t>правления реновационными технологиями производства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Контроль процесса утилизации продукции машиностро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>ПК-4.3.9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Имеет навыки к</w:t>
            </w:r>
            <w:r>
              <w:rPr>
                <w:color w:val="FF0000"/>
                <w:sz w:val="22"/>
                <w:szCs w:val="22"/>
                <w:lang w:val="ru-RU"/>
              </w:rPr>
              <w:t>онтроля процесса утилизации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рганизация взаимосвязи стадий жизненного цикла продукции машиностро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FF0000"/>
                <w:sz w:val="22"/>
                <w:szCs w:val="22"/>
              </w:rPr>
            </w:pPr>
            <w:r>
              <w:rPr>
                <w:rStyle w:val="2"/>
                <w:color w:val="FF0000"/>
                <w:sz w:val="22"/>
                <w:szCs w:val="22"/>
              </w:rPr>
              <w:t>ПК-4.3.10.</w:t>
            </w:r>
          </w:p>
          <w:p>
            <w:pPr>
              <w:pStyle w:val="PTextStyle"/>
              <w:rPr/>
            </w:pPr>
            <w:r>
              <w:rPr>
                <w:rStyle w:val="2"/>
                <w:color w:val="FF0000"/>
                <w:sz w:val="22"/>
                <w:szCs w:val="22"/>
              </w:rPr>
              <w:t>Имеет навыки о</w:t>
            </w:r>
            <w:r>
              <w:rPr>
                <w:color w:val="FF0000"/>
                <w:sz w:val="22"/>
                <w:szCs w:val="22"/>
                <w:lang w:val="ru-RU"/>
              </w:rPr>
              <w:t>рганизации взаимосвязи стадий жизненного цикла продукции машиностроения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40" w:before="120" w:after="120"/>
      <w:jc w:val="center"/>
      <w:outlineLvl w:val="8"/>
    </w:pPr>
    <w:rPr>
      <w:rFonts w:ascii="Times New Roman" w:hAnsi="Times New Roman" w:cs="Times New Roman"/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6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4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Подпись к таблице (2)_"/>
    <w:qFormat/>
    <w:rPr>
      <w:rFonts w:ascii="Sylfaen" w:hAnsi="Sylfaen" w:eastAsia="Sylfaen" w:cs="Sylfae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Times New Roman"/>
      <w:lang w:val="en-US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6:00Z</dcterms:created>
  <dc:creator>Вера</dc:creator>
  <dc:description/>
  <dc:language>en-US</dc:language>
  <cp:lastModifiedBy>Мама</cp:lastModifiedBy>
  <cp:lastPrinted>2023-04-21T12:45:00Z</cp:lastPrinted>
  <dcterms:modified xsi:type="dcterms:W3CDTF">2023-04-25T12:10:00Z</dcterms:modified>
  <cp:revision>3</cp:revision>
  <dc:subject/>
  <dc:title>12</dc:title>
</cp:coreProperties>
</file>