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трица компетенций для специальности 23.05.01 «Наземные транспортно-технологические средств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«Подъемно-транспортные, строительные, дорожные средства и оборудование», ФГОС 3+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19"/>
        <w:gridCol w:w="985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исциплины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достижения компетенц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базовой части Учебного пл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софия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.1.1. Знает основные принципы системного подхода и методы системного 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5.1.1. Знает основные категории социальной философии, законы социально-исторического развития и основы межкультурного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5.2.1. Умеет анализировать и учитывать роль культурно-исторического наследия в процессе межкультурного взаимо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5.3.1. Владеет навыками анализа философских и исторических фактов в области межкультурного  взаимо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6.1.1. Знает методики самооценки и способы определения и реализации приоритетов собственной деятельности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.1 Умеет оценивать свою деятельность, соотносить цели, способы и средства выполнения деятельности с её результа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3.1. Владеет технологиями управления своей познавательной деятельности и ее совершенств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5.1.1. Знает основные категории социальной философии, законы социально-исторического развития и основы межкультурного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5.2.1. Умеет анализировать и учитывать роль культурно-исторического наследия в процессе межкультурного взаимо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5.3.1. Владеет навыками анализа философских и исторических фактов в области межкультурного  взаимодейств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4.1.1. Знает стандарты делопроизводства, принципы и правила ведения переговоров и деловой переписки на русском и иностранном язы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4.2.1. Умеет применять стандарты делопроизводства и ведения переговоров для взаимодействия со службами, ведомствами и другими организ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4.3.1. Владеет практическими навыками делового общения на русском и иностранном языках с применением средств современных коммуникативных технолог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" w:name="OLE_LINK5"/>
            <w:bookmarkStart w:id="3" w:name="OLE_LINK4"/>
            <w:r>
              <w:rPr>
                <w:rFonts w:cs="Times New Roman" w:ascii="Times New Roman" w:hAnsi="Times New Roman"/>
                <w:sz w:val="20"/>
                <w:szCs w:val="20"/>
              </w:rPr>
              <w:t>УК-8.1.1. Знает опасные и вредные факторы и принципы организации безопасности труда на предприятии.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4" w:name="OLE_LINK5"/>
            <w:bookmarkStart w:id="5" w:name="OLE_LINK4"/>
            <w:r>
              <w:rPr>
                <w:rFonts w:cs="Times New Roman" w:ascii="Times New Roman" w:hAnsi="Times New Roman"/>
                <w:sz w:val="20"/>
                <w:szCs w:val="20"/>
              </w:rPr>
              <w:t>УК-8.2.1. Умеет идентифицировать и анализировать влияния опасных и вредных факторов</w:t>
            </w:r>
            <w:bookmarkEnd w:id="4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8.2.2. Умеет планировать и организовывать мероприятия в условиях чрезвычайных ситуаций природного и техногенного происхожде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8.3.1. Владеет методами и средствами обеспечения безопасной жизне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" w:name="OLE_LINK3"/>
            <w:r>
              <w:rPr>
                <w:rFonts w:cs="Times New Roman" w:ascii="Times New Roman" w:hAnsi="Times New Roman"/>
                <w:sz w:val="20"/>
                <w:szCs w:val="20"/>
              </w:rPr>
              <w:t>УК-7.1.1. Знает оздоровительные системы физического воспитания и профилактики профессиональных заболе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7.2.1. Умеет выбирать средства физической культуры для собственного физического развития, коррекции здоровья и восстановления работо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OLE_LINK3"/>
            <w:r>
              <w:rPr>
                <w:rFonts w:cs="Times New Roman" w:ascii="Times New Roman" w:hAnsi="Times New Roman"/>
                <w:sz w:val="20"/>
                <w:szCs w:val="20"/>
              </w:rPr>
              <w:t>УК-7.3.1. Владеет средствами и методами укрепления индивидуального здоровья и физического самосовершенствования</w:t>
            </w:r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и деловые коммуникации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4.1.1. Знает стандарты делопроизводства, принципы и правила ведения переговоров и деловой переписки на русском и иностранном языках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4.2.1. Умеет применять на практике методы и способы делового общения для академического и профессионального взаимодействия русском и иностранном язы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4.3.1. Владеет практическими навыками делового общения на русском и иностранном языках с применением средств современных коммуникативных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9.1.1. Знает </w:t>
            </w: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понятие инклюзивной компетентности, ее компоненты и структур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УК-9.2.1. Умеет дифференцированно использовать базовые дефектологические знания в социальной и профессиональной сферах с учетом особенностей лиц с отклонениями в состояни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УК-9.3.1. Владеет опытом применения базовых дефектологических знаний в социальной и профессиональной сфер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.1 Знает способы решения инженерных и научно-технических задач в сфере своей профессиональной деятельности с использованием мате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.2.1 Умеет осуществлять систематизацию информации, проводить ее критический анализа и обобщать результаты анализа для решения поставлен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7.1.1 Знает принципы работы современных информационных технологий для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7.2.1 Умеет использовать информационные, компьютерные и сетев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7.3.1 Владеет принципами работы современных информационных технологий в области защиты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ка предприятия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.1.1. Знает понятийный аппарат экономической науки, базовые принципы функционирования экономики, цели и механизмы основных видов государственной социально-экономической политики и ее влияние на индивида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.2.1. Умеет использовать методы экономического и финансового планирования для достижения поставленных целей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.3.1. Владеет навыками применения экономических инструментов для управления финансами с учетом экономических и финансовых рисков в различных областях жизнедеятельности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ПК-6.3.1 Владеет навыками оценки экономической эффективности результатов производства, научных исследований, интеллектуального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изводства и менеджмент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К-1.2.2. Умеет структурировать проблему и разрабатывать стратегию достижения поставленной цели как последовательность шагов.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К-1.3.2. Владеет разработкой и обоснованием плана действий по решению проблемной ситуации.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К-2.1.1. Знает этапы жизненного цикла проекта, методы разработки и управления проектами.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К-2.2.1. Умеет оценивать эффективность проекта на всех его фазах, стадиях и этапах жизненного цикла.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УК-2.3.1. Владеет методиками разработки цели и задач проекта, методами оценки эффективности проекта на всех его стадиях. 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К-3.1.1. Знает методики формирования команд и методы эффективного руководства коллективом.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К-3.2.1. Умеет разрабатывать командную стратегию для достижения поставленной цели, формулировать задачи членам команды.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К-3.3.1. Владеет методами организации и управления коллективом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ОПК-6.1.2 Знает методики обоснования управленческих решений по организации производства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ОПК-6.2.2 Умеет принимать обоснованные управленческие решения по организации произво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.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нает способы постановки и решения инженерных и научно-технических задач в сфере своей профессиональной деятельности с использованием естественнонаучных мод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.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нает способы постановки и решения инженерных и научно-технических задач в сфере своей профессиональной деятельности с использованием естественнонаучных мод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курс железных дорог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.1 Знает способы решения практических задач с использованием нормативной и правовой базы в сфере профессиона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ертательная геометрия и инженерная график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.1 Знает способы применения прикладного программного обеспечения при проектировании технических объ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ая механик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2.2 Умеет решать инженерные задачи в профессиональной деятельности с использованием технологических мод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ая экология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8.1.1. Знает опасные и вредные факторы и принципы организации безопасности труда на предприя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8.2.1. Умеет идентифицировать и анализировать влияния опасных и вредных фак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8.2.2. Умеет планировать и организовывать мероприятия в условиях чрезвычайных ситуаций природного и техногенного происх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8.3.1. Владеет методами и средствами обеспечения безопасной жизне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ротивление материалов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2.2 Умеет решать инженерные задачи в профессиональной деятельности с использованием технологических мод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3.1 Имеет навыки решения инженерных и научно-технических задач в сфере профессиональной деятельности с помощью математических мод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я механизмов и машин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2.2 Умеет решать инженерные задачи в профессиональной деятельности с использованием технологических мод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.1.2 Знает способы применения инструментария формализации инженерных и научно-технических задач по исследованию механизмов и маш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али машин и основы конструирования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.1.3 Знает способы применения прикладного программного обеспечения при моделировании и проектировании технических объектов,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.2.1 Умеет использовать прикладное программное обеспечение при расчете, моделировании и проектировании технических объектов и технолог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.3.1 Владеет навыками использования прикладного программного обеспечения при разработке расчетных схем технических объ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одинамика и теплопередач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.4 Знает способы решения инженерных и научно-технических задач в сфере своей профессиональной деятельности с использованием технологических мод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2.2 Умеет решать инженерные задачи в профессиональной деятельности с использованием технологических модел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3.1 Имеет навыки решения инженерных и научно-технических задач в сфере профессиональной деятельности с помощью математических мод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оведение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.1.4 Знает способы решения инженерных и научно-технических задач в сфере своей профессиональной деят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2.2 Умеет решать инженерные задачи в профессиональной деятельности с использованием технологических моделей ьности с использованием технологических мод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конструкционных материалов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.4 Знает способы решения инженерных и научно-технических задач в сфере своей профессиональной деятельности с использованием технологических мод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2.2 Умеет решать инженерные задачи в профессиональной деятельности с использованием технологических мод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.1.4 Знает способы применения прикладного программного обеспечения при проектировании технологических процессов производства технических объ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ПК-4.2.1 Умеет проводить исследования, осуществлять критическую оценку и интерпретацию результатов эксперимента при решении инженерных и научно-технических задач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ПК-4.3.1 Владеет навыками проведения критической оценки и интерпретации результатов эксперимента по исследованию технических объектов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ПК-5.1.5 Знает способы применения инструментария формализации инженерных и научно-технических задач по взаимозаменяемости и стандар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техника, электроника, электропривод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ПК-1.1.4 Знает способы решения инженерных и научно-технических задач в сфере своей профессиональной деятельности с использованием технологических моделей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ПК-1.2.2 Умеет решать инженерные</w:t>
            </w:r>
            <w:r>
              <w:rPr>
                <w:sz w:val="20"/>
                <w:szCs w:val="20"/>
              </w:rPr>
              <w:t xml:space="preserve"> задачи в профессиональной деятельности с использованием технологических мод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ладная теория колебаний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.2.3 Умеет применять колебательные процессы при расчете, моделировании и проектировании технических объектов и технолог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.3.3 Владеет навыками применения колебательных процессов при расчете, моделировании и проектировании технических объектов и технологических проце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ежность механических систем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ПК-4.1.1. Знает принципы и методики планирования и постановки сложного эксперимента для решения инженерных и научно-технических задач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ПК-4.2.2 Умеет осуществлять планирование и постановку сложного эксперимента при решении инженерных и научно-технических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1.1.1. Знает основные термины и понятия гражданского права, используемые в антикоррупционном законодательстве, действующее антикоррупционное законодательство и практику его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1.2.1. Умеет правильно толковать гражданско-правовые термины, используемые в антикоррупционном законодатель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1.3.1. Владеет навыками применения на практике антикоррупционного законодательства, правовой квалификации коррупционного поведения и его прес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.1.1 Знает способы решения практических задач с использованием нормативной и правовой базы в сфер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.2.1 Умеет самостоятельно решать практические задачи в сфере своей профессиональной деятельности, используя нормативную и правовую ба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.3.1 Владеет навыками применения нормативной и правовой базы в профессиональной деятельности с учетом последних достижений науки и тех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ческое моделирование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.2 Знает способы решения инженерных и научно-технических задач в сфере своей профессиональной деятельности с использованием математических мод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2.1 Умеет использовать математический аппарат для разработки математических моделей, позволяющих решать инженерные и научно-технические задачи в сфере своей профессиональной деятельности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гидравлики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.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нает способы решения инженерных и научно-технических задач в сфере своей профессиональной деятельности с использованием технологических моделей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.2 Умеет решать инженерные задачи в профессиональной деятельности с использованием технологических мод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ирование и программное обеспечение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.3.1. Владеет базовыми навыками программирования разработанных алгорит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.1.1 Знает способы решения профессиональных задач с использованием специализированных программных средств, позволяющих получать и перерабатывать информацию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.2.1 Умеет использовать информационные и цифров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.3.1 Имеет навыки по работе с современными компьютерными операционными системами и программными продуктами, позволяющими обеспечивать хранение и переработку информации в профессиона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дравлика и гидропневмопривод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.2.2 Умеет применять законы гидравлики при расчете, моделировании и проектировании технически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.3.2 Владеет навыками использования прикладного программного обеспечения при моделировании гидравлических систем в технических объек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ая безопасность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.1.2 Знает методы решения практических задач с использованием нормативной и правовой базы в области транспорт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.2.2 Умеет решать практические задачи по оценке безопасности транспортных объектов с использованием нормативной и правов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ая теория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ПК-6.1.1 Знает базовые положения экономической теории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ПК-6.2.1 Умеет применять положения экономической теории с учетом особенностей рыночной эконом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кции подъемно-транспортных, строительных, дорожных средств и оборудования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.1.6 Знает способы применения инструментария формализации инженерных задач при проектировании подъемно-транспортных, строительных, дорожных средств и обору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7.1.1.  Знает оздоровительные системы физического воспитания и профилактики профессиональных заболе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7.2.1.  Умеет выбирать средства физической культуры для собственного физического развития, коррекции здоровья и восстановления работо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7.3.1.  Владеет средствами и методами укрепления индивидуального здоровья и физического самосовершенств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ы автоматизированного проектирования подъемно-транспортных, строительных, дорожных средств и оборудования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.2.1 Умеет использовать прикладное программное обеспечение при расчете, моделировании и проектировании технических объектов и технолог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.3.1 Владеет навыками использования прикладного программного обеспечения при разработке расчетных схем технических объ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кционные и защитно-отделочные материалы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2.2 Умеет решать инженерные задачи в профессиональной деятельности с использованием технологических мод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ая механика и металлические конструкции подъемно-транспортных и строительно-дорожных машин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.1.7 Знает способы применения инструментария формализации инженерных и научно-технических задач по строительной механ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нергетические установки подъемно-транспортных, строительных, дорожных средств и оборудования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.1.8 Знает способы применения прикладного программного обеспечения при расчете энергетических установок, используемых в профессиона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ая культура и финансовая грамотность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0.1.1. Знает понятийный аппарат экономической науки, базовые принципы функционирования экономики, цели и механизмы основных видов государственной социально-экономической политики и ее влияние на инди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0.2.1. Умеет использовать методы экономического и финансового планирования для достижения поставленных це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0.3.1. Владеет навыками применения экономических инструментов для управления финансами с учетом экономических и финансовых рисков в различных областях жизне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расчета несущих металлоконструкций машин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.1.9 Знает способы применения прикладного программного обеспечения при расчете, моделировании и проектировании металлоконструкций технических объ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клюзивная компетенция в профессиональной деятельности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9.1.1. Знает понятие инклюзивной компетентности, ее компоненты и струк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9.2.1 Умеет дифференцированно использовать базовые дефектологические знания в социальной и профессиональной сферах с учетом особенностей лиц с отклонениями в состояни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9.3.1. Владеет опытом применения базовых дефектологических знаний в социальной и профессиональной сфер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российской государственности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5.1.1. Знает основные категории социальной философии, законы социально-исторического развития и основы межкультурного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5.2.1. Умеет анализировать и учитывать роль культурно-исторического наследия в процессе межкультурного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5.3.1. Владеет навыками анализа философских и исторических фактов в области межкультурного  взаимодействи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вариативной части Учебного плана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подъемные машины и оборудование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6. Знает характерные виды неисправностей средств механизации, автомобильной техники, узлов и элементов транспортных средств железнодорожного транспорта и способы их уст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1. Знает конструктивные особенности обслуживаемых и ремонтируемых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5 Знает технико-нормировочные карты на производство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8 Знает порядок выдачи нарядов-допусков на выполнение работ повышенной 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9 Знает порядок расследования нарушений в работе применяемых механизмов, станков, приборов, оборудования и инструмента в части, регламентирующей выполнение трудов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15 Знать трудовое законодательство Российской Федерации в части, регламентирующей выполнение трудов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2.1. Умеет оценивать уровень квалификации работников, выполняющих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2.10 Умеет оформлять акты расследования нарушений работы применяемой оснастки, механизмов, станков, приборов, оборудования и инстр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1.1 Знает требования к состоянию технологической оснастки, подъемных сооружений, грузозахватных, такелажных приспособлений, приборов, оборудования, инструмента, средств механизации, применяемых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1.4 Знает порядок проведения осмотров и испытаний подъемных сооружений, грузозахватных и такелажных приспособлений в части, регламентирующей выполнение трудов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3.4 Имеет навыки осмотра состояния технологической оснастки, подъемных сооружений, грузозахватных, такелажных приспособлений, приборов, оборудования, инструмента, средств механизации, применяемых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ы и оборудование непрерывного транспорт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6. Знает характерные виды неисправностей средств механизации, автомобильной техники, узлов и элементов транспортных средств железнодорожного транспорта и способы их уст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1. Знает конструктивные особенности обслуживаемых и ремонтируемых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5 Знает технико-нормировочные карты на производство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10 Знать порядок приемки результатов выполнения производственного зада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16 Знать порядок расследования и учета несчастных случаев на производстве в части, регламентирующей выполнение трудов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2.2. Умеет выбирать параметры распределения функций между руководителями производственных уча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.5 Имеет навыки координирования деятельности бригад, выполняющих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1.1 Знает требования к состоянию технологической оснастки, подъемных сооружений, грузозахватных, такелажных приспособлений, приборов, оборудования, инструмента, средств механизации, применяемых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1.4 Знает порядок проведения осмотров и испытаний подъемных сооружений, грузозахватных и такелажных приспособлений в части, регламентирующей выполнение трудов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2.1 Умеет выявлять нарушения в работе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3.4 Имеет навыки осмотра состояния технологической оснастки, подъемных сооружений, грузозахватных, такелажных приспособлений, приборов, оборудования, инструмента, средств механизации, применяемых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е и дорожные машины и оборудование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6. Знает характерные виды неисправностей средств механизации, автомобильной техники, узлов и элементов транспортных средств железнодорожного транспорта и способы их уст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1. Знает конструктивные особенности обслуживаемых и ремонтируемых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5 Знает технико-нормировочные карты на производство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2.3 Умеет распределять трудовые и материальные ресурсы при выполнении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2.4. Умеет формулировать производственные задания работникам, выполняющим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.6 Имеет навыки приемки результатов выполнения производственного зада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2.2 Умеет пользоваться измерительными инструментами и приборами при проведении контроля качества выполнен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3.8 Имеет навыки анализа результатов контроля с разработкой мероприятий по повышению эффективности работы подразделения, совершенствованию изготовления, технического обслуживания и ремонта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Эксплуатация подъемно-транспортных, строительных, дорожных средств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рудования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7. Знает сроки проведения технического обслуживания и ремонта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8. Знает нормы расхода материалов на выполнение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9. Знает порядок разработки и утверждения производственных планов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2.1. Умеет применять методики планирования деятельности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2.2. Умеет оценивать состояние и перспективы развития производства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2.3. Умеет обрабатывать заявки на изготовление, техническое обслуживание и ремонт средств механизации, автомобильной техники, узлов и элементов транспортных средств железнодорожного транспорта на бумажном носителе и в автоматизированных сис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2.4. Умеет определять потребность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 в материалах и нормативно-техн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2.5. Умеет выбирать способы выполнения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2.6. Умеет оценивать состояние механизмов, станков, приборов, оборудования, инструмента, используемых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2.7. Умеет разрабатывать рекомендации по модернизации и реконструкции оборудования, используемого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3.2.Имеет навыки определения объемов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 в соответствии с заключенными договорами и заявками руководителей подразделений организации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3.6. Имеет навыки планирования  ремонта и технического обслуживания механизмов, станков, приборов и оборудования, инструмента, используемых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, с целью обеспечения их работо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3 Знает порядок определения количества и квалификационного уровня работников для выполнения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2.9. Умеет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планировать и контролировать проведение испытаний продукции машиностроения, в том числе с использованием прикладных программ статистическ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2.11. Умеет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разрабатывать предложения по установлению и корректировке гарантийных сроков эксплуатации продукции машин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2.13. Умеет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проводить мероприятия по продлению жизненного цикла продукции машиностр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i/>
                <w:color w:val="FF0000"/>
                <w:sz w:val="20"/>
                <w:szCs w:val="22"/>
              </w:rPr>
              <w:t>ПК-4.2.17. Умеет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 xml:space="preserve"> организовывать сервисное обслуживание и ремонт продукции машин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Style w:val="21"/>
                <w:i/>
                <w:color w:val="FF0000"/>
                <w:sz w:val="20"/>
                <w:szCs w:val="22"/>
              </w:rPr>
              <w:t>ПК-4.2.18. Умеет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 xml:space="preserve"> обосновывать процесс утилизации продукции машин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3.6. Имеет навыки у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правления жизненным циклом продукции машиностроения на этапе 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 xml:space="preserve">ПК-4.3.7. Имеет навыки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организации сервисной поддержки продукции машиностро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монт и утилизация подъемно-транспортных, строительных, дорожных средств и оборудования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1. Знает нормативные правовые и локальные нормативные акты по планированию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2. Знает  технологию производства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6. Знает характерные виды неисправностей средств механизации, автомобильной техники, узлов и элементов транспортных средств железнодорожного транспорта и способы их уст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8. Знает нормы расхода материалов на выполнение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2.1. Умеет применять методики планирования деятельности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2.2. Умеет оценивать состояние и перспективы развития производства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2.4. Умеет определять потребность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 в материалах и нормативно-техн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2.5. Умеет выбирать способы выполнения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3.2.Имеет навыки определения объемов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 в соответствии с заключенными договорами и заявками руководителей подразделений организации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3.4 Имеет навыки утверждения технических процессов и рабочих чертежей на изготовление, техническое обслуживание и ремонт средств механизации, автомобильной техники, узлов и элементов транспортных средств железнодорожного транспорта в пределах своей компетенции, установленной локальными нормативными а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12 Знает способы восстановления работоспособности и продления срока службы применяемых механизмов, станков, приборов, оборудования и инстр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.9 Имеет навыки оформления документации при обнаружении некачественных (бракованных) комплектующих и запасных частей, предназначенных для ремонта, в пределах своей компетенции, установленной локальными нормативными а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1.2 Знает порядок размещения отходов производства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3.9 Имеет навыки разработки предложений по сокращению срока проведения ремонтных работ, повышению надежности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1.1. Знает основные этапы жизненного цикла изделия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1.3. Знает технологию машиностроения в объеме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1.7. Знает о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сновы организации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1.13. Знает т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ехнологическое оборудование, используемое на производстве, рабочие характеристики, принцип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1.14. Знает в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иды технологического оборудования, технологической оснастки и их назна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1.15. Знает м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етоды упрочнения материалов, нанесения покрытий</w:t>
            </w:r>
          </w:p>
          <w:p>
            <w:pPr>
              <w:pStyle w:val="PTextStyle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  <w:t>ПК-4.1.16.Знает термическую обработку материалов</w:t>
            </w:r>
          </w:p>
          <w:p>
            <w:pPr>
              <w:pStyle w:val="PTextStyle"/>
              <w:rPr>
                <w:i/>
                <w:i/>
                <w:color w:val="FF0000"/>
                <w:sz w:val="18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2"/>
                <w:lang w:val="ru-RU"/>
              </w:rPr>
              <w:t>ПК-4.1.32. Знает порядок утилизации продукции машиностроения и правила оформления документации по ути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2.10. Умеет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проводить мероприятия по реновации продукции машин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3.9. Имеет навыки к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онтроля процесса утилизации продукции машиностро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узо-разгрузочные машины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6. Знает характерные виды неисправностей средств механизации, автомобильной техники, узлов и элементов транспортных средств железнодорожного транспорта и способы их уст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1. Знает конструктивные особенности обслуживаемых и ремонтируемых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5 Знает технико-нормировочные карты на производство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7 Знает требования к оснащению рабочих мест работников, выполняющих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11 Знает требования, предъявляемые к качеству выполняемых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2.7. Умеет принимать решения в нестандартных ситуациях при организации выполнения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1.1 Знает требования к состоянию технологической оснастки, подъемных сооружений, грузозахватных, такелажных приспособлений, приборов, оборудования, инструмента, средств механизации, применяемых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1.4 Знает порядок проведения осмотров и испытаний подъемных сооружений, грузозахватных и такелажных приспособлений в части, регламентирующей выполнение трудов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2.3 Умеет применять методики контроля процесса технического обслуживания, изготовления и ремонта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3.4 Имеет навыки осмотра состояния технологической оснастки, подъемных сооружений, грузозахватных, такелажных приспособлений, приборов, оборудования, инструмента, средств механизации, применяемых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, трактора и автотракторное оборудование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6. Знает характерные виды неисправностей средств механизации, автомобильной техники, узлов и элементов транспортных средств железнодорожного транспорта и способы их уст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1. Знает конструктивные особенности обслуживаемых и ремонтируемых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5 Знает технико-нормировочные карты на производство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2.4 Умеет принимать решения при выявлении нарушений в работе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правление техническими системами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1. Знает конструктивные особенности обслуживаемых и ремонтируемых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5 Знает технико-нормировочные карты на производство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6 Знает методы диагностики неисправностей средств механизации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13 Знать порядок проведения испытаний средств механизации, автомобильной техники, узлов и элементов транспортных средств железнодорожного транспорта в части, регламентирующей выполнение трудов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14 Знать правила и нормы деловой э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2.5 Умеет пользоваться специальными средствами связи при организации выполнения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2.6. Умеет определять некачественные (бракованные) комплектующие и запасные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2.8. Умеет пользоваться автоматизированными системами, установленными на рабоче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2.9 Умеет оценивать результаты выполненных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 xml:space="preserve">ПК-4.2.1. Умеет оказывать информационную поддержку 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жизненного цикла в области разработки электронной модели продукции машиностроения с использованием систем автоматизированн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2.2. Умеет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оказывать информационную поддержку жизненного цикла в области накопления, хранения и сопровождения данных о продукции машиностроения, используя системы управления да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ектирование подъемно-транспортных, строительных, дорожных средств и оборудования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8. Знает нормы расхода материалов на выполнение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3.5. Имеет навыки планирования материальных ресурсов для выполнения запланированного объема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 xml:space="preserve">ПК-4.1.11. Знает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этапы разработки технического задания на производство продукции машиностроения</w:t>
            </w:r>
          </w:p>
          <w:p>
            <w:pPr>
              <w:pStyle w:val="PTextStyle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  <w:t>ПК-4.1.18. Знает прикладной инструментарий твердотельного моделирования</w:t>
            </w:r>
          </w:p>
          <w:p>
            <w:pPr>
              <w:pStyle w:val="PTextStyle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  <w:t>ПК-4.1.19. Знает единую систему конструкторской документации</w:t>
            </w:r>
          </w:p>
          <w:p>
            <w:pPr>
              <w:pStyle w:val="PTextStyle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  <w:t>ПК-4.1.20. Знает единую систему технологической документации</w:t>
            </w:r>
          </w:p>
          <w:p>
            <w:pPr>
              <w:pStyle w:val="PTextStyl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  <w:t>ПК-4.1.23. Знает системы автоматизированного проектирования: наименования, возможности и порядок работы в них</w:t>
            </w:r>
          </w:p>
          <w:p>
            <w:pPr>
              <w:pStyle w:val="PTextStyl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  <w:t>ПК-4.1.28. Знает автоматизированные системы инженерных расчетов: наименования, возможности и порядок работы в них</w:t>
            </w:r>
          </w:p>
          <w:p>
            <w:pPr>
              <w:pStyle w:val="PTextStyle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  <w:t>ПК-4.1.30. Знает электронные справочные системы и библиотеки: наименования, возможности и порядок работы в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2.5. Умеет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разрабатывать техническое задание на производство продукции машин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2.6. Умеет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разрабатывать техническое задание на конструкторскую докум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2.16. Умеет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разрабатывать модели жизненного цикла продукции машин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3.2. Имеет навыки у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правления жизненным циклом продукции машиностроения на этапе проект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3.3. Имеет навыки у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правлениея жизненным циклом продукции машиностроения на этапе разработки конструкторской и технолог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3.10. Имеет навыки о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рганизации взаимосвязи стадий жизненного цикла продукции машиностро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производства подъемно-транспортных, строительных, дорожных средств и оборудования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1. Знает нормативные правовые и локальные нормативные акты по планированию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2. Знает  технологию производства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3. Знает технические характеристики и конструктивные особенности механизмов, станков, приборов, оборудования, инструмента, применяемых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4 Знает производственные мощности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5. Знает порядок приемки в эксплуатацию нов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2.1. Умеет применять методики планирования деятельности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2.2. Умеет оценивать состояние и перспективы развития производства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2.4. Умеет определять потребность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 в материалах и нормативно-техн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2.5. Умеет выбирать способы выполнения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3.1 Имеет навыки разработки перспективных планов оснащения, монтажа, подготовки к запуску оборудования и линий производства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3.2.Имеет навыки определения объемов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 в соответствии с заключенными договорами и заявками руководителей подразделений организации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3.4 Имеет навыки утверждения технических процессов и рабочих чертежей на изготовление, техническое обслуживание и ремонт средств механизации, автомобильной техники, узлов и элементов транспортных средств железнодорожного транспорта в пределах своей компетенции, установленной локальными нормативными а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3 Знает порядок определения количества и квалификационного уровня работников для выполнения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1.3 Знает порядок эксплуатации сооружений, технологического оборудования, предназначенного для очистки и контроля выбросов вредных веществ в атмосферу, в части, регламентирующей выполнение трудов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3.5 Имеет навыки проверки хранения материалов, заготовок, приспособлений, готовой продукции на производственном складе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3.6 Имеет навыки контроля соблюдения требований охраны труда, электробезопасности, пожарной безопасности работниками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3.7 Имеет навыки выявления нарушений в работе оборудования, предназначенного для очистки и контроля выбросов вредных веществ в атмосферу, пылегазоулавливающего оборудования в пределах своей компетенции, установленной локальными нормативными а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1.9. Знает п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роизводственную и организационную структуру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2.12. Умеет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проводить мероприятия, направленные на повышение качества изготавливаемой продукции машин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3.8. Имеет навыки у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правления реновационными технологиями производства продукции машин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2.14. Умеет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обосновывать количественные и качественные требования к производственным ресурсам, необходимым для решения поставленных производственных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оборудование подъемно-транспортных, строительных, дорожных средств и оборудования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6. Знает характерные виды неисправностей средств механизации, автомобильной техники, узлов и элементов транспортных средств железнодорожного транспорта и способы их уст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1. Знает конструктивные особенности обслуживаемых и ремонтируемых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5 Знает технико-нормировочные карты на производство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6 Знает методы диагностики неисправностей средств механизации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.2 Имеет навыки установления производственного задания бригадам, выполняющим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, с учетом выполнения работниками норм времени или выработки и объемов запланирова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.7 Имеет навыки организация комплексной проверки качества изготовления и ремонта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.8 Имеет навыки проведение входного контроля закупленных комплектующих и запасных частей, предназначенных для ремонта средств механизации, автомобильной техники, узлов и элементов транспортных средств железнодорожного транспорта, с целью проверки их соответствия сертификату качества и предупреждения запуска в производство некачествен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3.2 Имеет навыки контроля соблюдения сроков выполнения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3.3 Имеет навыки контроля качества изготовления и ремонта средств механизации, автомобильной техники, узлов и элементов транспортных средств железнодорожного транспорта в пределах своей компетенции, установленной локальными нормативными а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ая механизация погрузо-разгрузочных работ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10. Знает порядок разработки и утверждения планов технической учебы, курсов повышения квалификации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11. Знает порядок заключения и исполнения хозяйственных и финансовых договоров в части, регламентирующей выполнение трудов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12. Знает порядок разработки и утверждения технической документации в части, регламентирующей выполнение трудов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14. Знает требования охраны труда, электробезопасности, пожарной безопасности в части, регламентирующей выполнение трудов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3.3. Имеет навыки планирования проведения технической учебы работников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3.7. Имеет навыки разработки мероприятий по механизации и автоматизации производственных процессов изготовления, технического обслуживания и ремонта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3.8. Имеет навыки разработки мероприятий по повышению производительности труда, снижению трудоемкости выпускаемой продукции на основе рациональных загрузки имеющегося оборудования и использования его технических возмо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2 Знает виды инструктажей и сроки их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4 Знает порядок и сроки проведения технической учебы, проверки знаний работников, выполняющих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.1 Имеет навыки распределения функций между руководителями производственных уча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.3 Имеет навыки проведения производственного инструктажа работников, выполняющих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, обучение методам и приемам выполнения работ, проведение инструктажа по выполнению правил и инструкций по охране труда, технической эксплуатации оборудования и инструмента, правил пожарной безопасности, санитарных норм и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.10 Имеет навыки организации оформления документации по организации и учету рабочего времени, выполнению норм выработки работниками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 на бумажном носителе и в автоматизированных сис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2.5 Умеет анализировать соответствие результатов выполненных работ техническому заданию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(модули) по выбо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модели и методы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2.11 Умеет оценивать эффективность внедрения рационализаторски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2.12 Умеет читать и составлять техническую документацию</w:t>
            </w:r>
          </w:p>
          <w:p>
            <w:pPr>
              <w:pStyle w:val="PTextStyle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  <w:t>ПК-4.1.4. Знает способы и методы моделирования изделия</w:t>
            </w:r>
          </w:p>
          <w:p>
            <w:pPr>
              <w:pStyle w:val="PTextStyle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  <w:t>ПК-4.1.30. Знает электронные справочные системы и библиотеки: наименования, возможности и порядок работы в них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2.4. Умеет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использовать программные продукты по обеспечению жизненного цикла продукции машин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2.14. Умеет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обосновывать количественные и качественные требования к производственным ресурсам, необходимым для решения поставленных производственных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методы в теории надежности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2.11 Умеет оценивать эффективность внедрения рационализаторски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2.12 Умеет читать и составлять техническую документацию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1.1. Знает основные этапы жизненного цикла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2.4. Умеет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использовать программные продукты по обеспечению жизненного цикла продукции машин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3.10. Имеет навыки о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рганизации взаимосвязи стадий жизненного цикла продукции машиностро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вые машины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6. Знает характерные виды неисправностей средств механизации, автомобильной техники, узлов и элементов транспортных средств железнодорожного транспорта и способы их уст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1. Знает конструктивные особенности обслуживаемых и ремонтируемых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5 Знает технико-нормировочные карты на производство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.4 Имеет навыки обеспечения работников, выполняющих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, материалами, инструментом, средствами механизации, средствами индивидуальной защиты, необходимой документацие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1.5 Знает виды и формы производствен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2.6 Умеет анализировать эффективность производственной деятельности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3.1 Имеет навыки разработки плана-графика контроля работы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3.10 Имеет навыки информирование работников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 о результатах контроля и мерах по устранению выявленных недоста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и эксплуатационные свойства транспортных средств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6. Знает характерные виды неисправностей средств механизации, автомобильной техники, узлов и элементов транспортных средств железнодорожного транспорта и способы их уст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1. Знает конструктивные особенности обслуживаемых и ремонтируемых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5 Знает технико-нормировочные карты на производство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.4 Имеет навыки обеспечения работников, выполняющих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, материалами, инструментом, средствами механизации, средствами индивидуальной защиты, необходимой документацие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1.5 Знает виды и формы производствен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2.6 Умеет анализировать эффективность производственной деятельности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3.1 Имеет навыки разработки плана-графика контроля работы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3.10 Имеет навыки информирование работников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 о результатах контроля и мерах по устранению выявленных недоста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механизация путевых и строительных работ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10. Знает порядок разработки и утверждения планов технической учебы, курсов повышения квалификации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11. Знает порядок заключения и исполнения хозяйственных и финансовых договоров в части, регламентирующей выполнение трудов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12. Знает порядок разработки и утверждения технической документации в части, регламентирующей выполнение трудов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13. Знает особенности режима рабочего времени и времени отдыха, условий труда отдельных категорий работников железнодорожного транспорта, непосредственно связанных с движением поездов, в части, регламентирующей выполнение трудов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14. Знает требования охраны труда, электробезопасности, пожарной безопасности в части, регламентирующей выполнение трудов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15. Знает экономику, организацию производства, труда и управления на железнодорожном транспорте в части, регламентирующей выполнение трудов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3.3. Имеет навыки планирования проведения технической учебы работников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3.7. Имеет навыки разработки мероприятий по механизации и автоматизации производственных процессов изготовления, технического обслуживания и ремонта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3.8. Имеет навыки разработки мероприятий по повышению производительности труда, снижению трудоемкости выпускаемой продукции на основе рациональных загрузки имеющегося оборудования и использования его технических возмо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2 Знает виды инструктажей и сроки их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.1 Имеет навыки распределения функций между руководителями производственных уча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.3 Имеет навыки проведения производственного инструктажа работников, выполняющих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, обучение методам и приемам выполнения работ, проведение инструктажа по выполнению правил и инструкций по охране труда, технической эксплуатации оборудования и инструмента, правил пожарной безопасности, санитарных норм и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.10 Имеет навыки организации оформления документации по организации и учету рабочего времени, выполнению норм выработки работниками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 на бумажном носителе и в автоматизированных сис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2.5 Умеет анализировать соответствие результатов выполненных работ техническому зад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эксплуатация транспортных средств и оборудования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10. Знает порядок разработки и утверждения планов технической учебы, курсов повышения квалификации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11. Знает порядок заключения и исполнения хозяйственных и финансовых договоров в части, регламентирующей выполнение трудов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12. Знает порядок разработки и утверждения технической документации в части, регламентирующей выполнение трудов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13. Знает особенности режима рабочего времени и времени отдыха, условий труда отдельных категорий работников железнодорожного транспорта, непосредственно связанных с движением поездов, в части, регламентирующей выполнение трудов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14. Знает требования охраны труда, электробезопасности, пожарной безопасности в части, регламентирующей выполнение трудов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15. Знает экономику, организацию производства, труда и управления на железнодорожном транспорте в части, регламентирующей выполнение трудов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3.3. Имеет навыки планирования проведения технической учебы работников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3.7. Имеет навыки разработки мероприятий по механизации и автоматизации производственных процессов изготовления, технического обслуживания и ремонта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3.8. Имеет навыки разработки мероприятий по повышению производительности труда, снижению трудоемкости выпускаемой продукции на основе рациональных загрузки имеющегося оборудования и использования его технических возмо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2 Знает виды инструктажей и сроки их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.1 Имеет навыки распределения функций между руководителями производственных уча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.3 Имеет навыки проведения производственного инструктажа работников, выполняющих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, обучение методам и приемам выполнения работ, проведение инструктажа по выполнению правил и инструкций по охране труда, технической эксплуатации оборудования и инструмента, правил пожарной безопасности, санитарных норм и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.10 Имеет навыки организации оформления документации по организации и учету рабочего времени, выполнению норм выработки работниками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 на бумажном носителе и в автоматизированных сис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2.5 Умеет анализировать соответствие результатов выполненных работ техническому заданию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2. Практ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2.О.01(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 (Основы механосборочных работ)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2.2 Умеет решать инженерные задачи в профессиональной деятельности с использованием технологических мод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2.В.01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2.3. Умеет обрабатывать заявки на изготовление, техническое обслуживание и ремонт средств механизации, автомобильной техники, узлов и элементов транспортных средств железнодорожного транспорта на бумажном носителе и в автоматизированных сис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2.5. Умеет выбирать способы выполнения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1. Знает конструктивные особенности обслуживаемых и ремонтируемых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6 Знает методы диагностики неисправностей средств механизации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2.6. Умеет определять некачественные (бракованные) комплектующие и запасные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2.8. Умеет пользоваться автоматизированными системами, установленными на рабоче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2.12 Умеет читать и составлять техническую докум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2.2 Умеет пользоваться измерительными инструментами и приборами при проведении контроля качества выполнен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2.5 Умеет анализировать соответствие результатов выполненных работ техническому зад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1.2. Знает основы маркетинга</w:t>
            </w:r>
          </w:p>
          <w:p>
            <w:pPr>
              <w:pStyle w:val="PTextStyle"/>
              <w:rPr>
                <w:i/>
                <w:i/>
                <w:color w:val="FF0000"/>
                <w:sz w:val="20"/>
                <w:lang w:val="ru-RU"/>
              </w:rPr>
            </w:pPr>
            <w:r>
              <w:rPr>
                <w:i/>
                <w:color w:val="FF0000"/>
                <w:sz w:val="20"/>
                <w:lang w:val="ru-RU"/>
              </w:rPr>
              <w:t>ПК-4.1.4. Знает способы и методы моделирования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1.6. Знает производственную логистик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1.8. Знает о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сновы нормирования труда на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1.10. Знает н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оменклатуру продукции машиностроения, выпускаемой организацией</w:t>
            </w:r>
          </w:p>
          <w:p>
            <w:pPr>
              <w:pStyle w:val="PTextStyl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  <w:t>ПК-4.1.24. Знает автоматизированные системы создания электронных библиотек: наименования, возможности и порядок работы с ни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2.В.02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Эксплуатационная практик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2.3. Умеет обрабатывать заявки на изготовление, техническое обслуживание и ремонт средств механизации, автомобильной техники, узлов и элементов транспортных средств железнодорожного транспорта на бумажном носителе и в автоматизированных сис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2.5. Умеет выбирать способы выполнения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1. Знает конструктивные особенности обслуживаемых и ремонтируемых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6 Знает методы диагностики неисправностей средств механизации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2.6. Умеет определять некачественные (бракованные) комплектующие и запасные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2.8. Умеет пользоваться автоматизированными системами, установленными на рабоче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2.12 Умеет читать и составлять техническую докум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2.2 Умеет пользоваться измерительными инструментами и приборами при проведении контроля качества выполнен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2.5 Умеет анализировать соответствие результатов выполненных работ техническому заданию</w:t>
            </w:r>
          </w:p>
          <w:p>
            <w:pPr>
              <w:pStyle w:val="PTextStyle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  <w:t>ПК-4.1.21. Знает международные стандарты системы управления качеством продукции Международной организация по стандартизации</w:t>
            </w:r>
          </w:p>
          <w:p>
            <w:pPr>
              <w:pStyle w:val="PTextStyle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  <w:t>ПК-4.1.22. Знает единую систему технологической подготовки производства</w:t>
            </w:r>
          </w:p>
          <w:p>
            <w:pPr>
              <w:pStyle w:val="PTextStyle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  <w:t>ПК-4.1.25. Знает автоматизированные системы управления организацией: возможности и порядок работы в них</w:t>
            </w:r>
          </w:p>
          <w:p>
            <w:pPr>
              <w:pStyle w:val="PTextStyle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  <w:t>ПК-4.1.29. Знает автоматизированную систему управления взаимоотношениями с клиентами: наименования, возможности и порядок работы в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2.3. Умеет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вести электронный документооб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2.8. Умеет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корректировать конструкторскую и технологическую документ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3.4. Имеет навыки к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онтроля процесса подготовки продукции машиностроения к постановке на 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3.5. Имеет навыки у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правления жизненным циклом продукции машиностроения на этапе произво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2.В.03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еддипломная практик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3.1 Имеет навыки разработки перспективных планов оснащения, монтажа, подготовки к запуску оборудования и линий производства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3.2.Имеет навыки определения объемов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 в соответствии с заключенными договорами и заявками руководителей подразделений организации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3.5. Имеет навыки планирования материальных ресурсов для выполнения запланированного объема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3.8. Имеет навыки разработки мероприятий по повышению производительности труда, снижению трудоемкости выпускаемой продукции на основе рациональных загрузки имеющегося оборудования и использования его технических возмо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2.12 Умеет читать и составлять техническую докум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.10 Имеет навыки организации оформления документации по организации и учету рабочего времени, выполнению норм выработки работниками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 на бумажном носителе и в автоматизированных сис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3.1 Имеет навыки разработки плана-графика контроля работы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3.6 Имеет навыки контроля соблюдения требований охраны труда, электробезопасности, пожарной безопасности работниками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3.8 Имеет навыки анализа результатов контроля с разработкой мероприятий по повышению эффективности работы подразделения, совершенствованию изготовления, технического обслуживания и ремонта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3.9 Имеет навыки разработки предложений по сокращению срока проведения ремонтных работ, повышению надежности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1.5.  Знает п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ередовые отечественные и зарубежные технологии в области машин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1.9. Знает п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роизводственную и организационную структуру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1.12. Знает п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равила оформления конструкторской и технологической документации</w:t>
            </w:r>
          </w:p>
          <w:p>
            <w:pPr>
              <w:pStyle w:val="PTextStyle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  <w:t>ПК-4.1.26. Знает автоматизированные системы управления жизненным циклом продукции: наименования, возможности и порядок работы в них</w:t>
            </w:r>
          </w:p>
          <w:p>
            <w:pPr>
              <w:pStyle w:val="PTextStyle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  <w:t>ПК-4.1.27. Знает автоматизированные системы проектирования и управления данными: наименования, возможности и порядок работы в них</w:t>
            </w:r>
          </w:p>
          <w:p>
            <w:pPr>
              <w:pStyle w:val="PTextStyle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  <w:t>ПК-4.1.31. Знает порядок работы с электронным архивом техн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2.4. Умеет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использовать программные продукты по обеспечению жизненного цикла продукции машин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2.7. Умеет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читать конструкторскую и технологическую документацию, в том числе используя системы автоматизированного проектирования и системы автоматизированной технологической подготовки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2.15. Умеет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использовать электронные справочные системы и библиотеки, электронные архивы для выявления перспективных и устаревших изделий, конструкций, технолог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i/>
                <w:color w:val="FF0000"/>
                <w:sz w:val="20"/>
                <w:szCs w:val="20"/>
              </w:rPr>
              <w:t>ПК-4.3.1. Имеет навыки организации внутрипроизводственной логистик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3.Государственная итоговая аттес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3.01(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и их индикатор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Д. Факультативные дисциплины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ТД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безопасность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-3.3.6. Имеет навы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я соблюдения требований охраны труда, электробезопасности, пожарной безопасности работниками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426" w:firstLine="426"/>
      <w:jc w:val="both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136" w:hanging="0"/>
      <w:outlineLvl w:val="2"/>
    </w:pPr>
    <w:rPr>
      <w:rFonts w:ascii="Times New Roman" w:hAnsi="Times New Roman" w:cs="Times New Roman"/>
      <w:b/>
      <w:spacing w:val="26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42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jc w:val="both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both"/>
      <w:outlineLvl w:val="6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8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6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1">
    <w:name w:val="Стиль1 Знак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Style7">
    <w:name w:val="Верхний колонтитул Знак"/>
    <w:qFormat/>
    <w:rPr>
      <w:rFonts w:ascii="Calibri" w:hAnsi="Calibri" w:eastAsia="Times New Roman" w:cs="Calibri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4">
    <w:name w:val="Основной текст (2)4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">
    <w:name w:val="Основной текст (2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426" w:right="-99"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Heading5"/>
    <w:qFormat/>
    <w:pPr>
      <w:numPr>
        <w:ilvl w:val="0"/>
        <w:numId w:val="0"/>
      </w:numPr>
      <w:spacing w:before="120" w:after="120"/>
      <w:ind w:firstLine="708"/>
      <w:outlineLvl w:val="9"/>
    </w:pPr>
    <w:rPr>
      <w:b w:val="false"/>
      <w:i w:val="false"/>
      <w:szCs w:val="28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9:36:00Z</dcterms:created>
  <dc:creator>123</dc:creator>
  <dc:description/>
  <cp:keywords/>
  <dc:language>en-US</dc:language>
  <cp:lastModifiedBy>user</cp:lastModifiedBy>
  <cp:lastPrinted>2021-08-30T08:06:00Z</cp:lastPrinted>
  <dcterms:modified xsi:type="dcterms:W3CDTF">2023-08-22T09:01:00Z</dcterms:modified>
  <cp:revision>39</cp:revision>
  <dc:subject/>
  <dc:title/>
</cp:coreProperties>
</file>