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екомендации к реферированию научного текста по специа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ирование текста представляет собой не просто передачу его содержания, т.е. пересказ, а анализ текста, структурированный определённым образом и включающий некоторые необходимые составляющие, а именно: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статьи, автор, источ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аткое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гументация и тезис (основная идея) ав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ношение отвечающего к авторской идее и теме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пользоваться принятой фразеолог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глий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headline of the article is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going to present the article headlined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m going to speak about the article under the headline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rticle is (comes) from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rticle was published by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of the 1-st of October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was published on the 1-st of October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uthor of the article is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rticle is by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uthor of the article is unknow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article focuses on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deals with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covers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about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ext traces (presents, describes)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author starts by presen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outlining, describin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the beginning of the article the author shows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n the author depicts, introduces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nally, the author touches upon the problem of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author of the article argu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laims, stresses, urges, makes it clear) that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ain idea of the author is that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author’s aim is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uthor aims at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’d like to make some remarks concerning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’d like to mention briefly that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d like to comment on the problem raised by the author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seems to me that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think (suppose, believe) that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clear to me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is obvious that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my mind…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 my opinion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42:00Z</dcterms:created>
  <dc:creator>ин яз</dc:creator>
  <dc:description/>
  <cp:keywords/>
  <dc:language>en-US</dc:language>
  <cp:lastModifiedBy>Julia Karyakina</cp:lastModifiedBy>
  <cp:lastPrinted>2018-12-14T15:06:00Z</cp:lastPrinted>
  <dcterms:modified xsi:type="dcterms:W3CDTF">2023-02-01T16:42:00Z</dcterms:modified>
  <cp:revision>2</cp:revision>
  <dc:subject/>
  <dc:title/>
</cp:coreProperties>
</file>