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Рекомендации к составлению аннотации (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summary</w:t>
      </w:r>
      <w:r>
        <w:rPr>
          <w:rFonts w:cs="Times New Roman" w:ascii="Times New Roman" w:hAnsi="Times New Roman"/>
          <w:b/>
          <w:iCs/>
          <w:sz w:val="28"/>
          <w:szCs w:val="28"/>
        </w:rPr>
        <w:t>)</w:t>
        <w:br/>
        <w:t>научного текста по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статьи представляет собой краткие, точные, логически связанные и грамотно изложенные сведения о содержании статьи. Такая аннотация должна включать в себя характеристику темы, проблемы, цели работы и ее основные результаты и/или выводы. Аннотация долж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чно </w:t>
      </w:r>
      <w:r>
        <w:rPr>
          <w:rFonts w:cs="Times New Roman" w:ascii="Times New Roman" w:hAnsi="Times New Roman"/>
          <w:sz w:val="28"/>
          <w:szCs w:val="28"/>
        </w:rPr>
        <w:t>передавать п</w:t>
      </w:r>
      <w:r>
        <w:rPr>
          <w:rFonts w:eastAsia="Times New Roman" w:cs="Times New Roman" w:ascii="Times New Roman" w:hAnsi="Times New Roman"/>
          <w:sz w:val="28"/>
          <w:szCs w:val="28"/>
        </w:rPr>
        <w:t>роблематику и содержание аннотируемого текс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ннотации должен отличаться лаконичностью и высоким уровнем обобщения информации, содержащейся в статье. Аннотацию желательно строить из коротких фраз, соблюдать единство времени во всех предложениях аннотации. При написании текста аннотации следует перефразировать текст аннотируемой статьи, избегая цитирования. В тексте аннотации следует применять стандартизированную терминологию, не употреблять малораспространенные термины, или разъяснять их при первом упоминании в тексте, соблюдать единство терминологии в пределах аннотации. Сокращения и условные обозначения, кроме общепринятых, применяют в исключительных случаях или дают их определения при первом употреблении. Имена собственные и географические названия приводятся в виде, в котором они даны в тексте стать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 аннотации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title of the article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publication source 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publication date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uthor of the article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opic of the article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in points of the article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clusions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ocabula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title, author, publication source and dat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headline of the article is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is (comes) from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was published by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of the 1-st of October, 2017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published on the 1-st of October, 201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uthor of the article is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is by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uthor of the article is unknow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topic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focuses on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deals with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covers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about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xt traces (presents, describes)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in Points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uthor starts by presenting (outlining, describing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the beginning of the article the author shows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n the author depicts, introduces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ally, the author touches upon the problem of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author of the article argues (claims, stresses, urges, makes it clear) that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ain idea of the author is that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author’s aim is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uthor aims a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clusion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d like to make some remarks concerning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’d like to mention briefly that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d like to comment on the problem raised by the author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seems to me that..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think (suppose, believe) that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clear to me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obvious that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my mind…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my opinion…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29:00Z</dcterms:created>
  <dc:creator>ин яз</dc:creator>
  <dc:description/>
  <cp:keywords/>
  <dc:language>en-US</dc:language>
  <cp:lastModifiedBy>user</cp:lastModifiedBy>
  <cp:lastPrinted>2018-12-14T15:06:00Z</cp:lastPrinted>
  <dcterms:modified xsi:type="dcterms:W3CDTF">2019-10-18T02:32:00Z</dcterms:modified>
  <cp:revision>4</cp:revision>
  <dc:subject/>
  <dc:title/>
</cp:coreProperties>
</file>