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Императора Александр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«Прикладная психология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изводственная практика</w:t>
      </w:r>
    </w:p>
    <w:p>
      <w:pPr>
        <w:pStyle w:val="Normal"/>
        <w:spacing w:lineRule="auto" w:line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ИЗВОДСТВЕННАЯ ПРАКТИКА В ПРОФИЛЬНЫХ ОРГАНИЗАЦИЯХ» (Б2.В.01 (П)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тодические рекомендации по прохождению практик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7.04.01 «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 «Организационная психология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2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рмативное обеспечение практики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ктика –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актика обучающихся Университета является обязательной частью ОПОП ВО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проведения практики обучающимися регламентирует СМК РД 7.3.93-2015 «Система менеджмента качества. Руководящий документ. Положение об организации практики обучающихся ФГБОУ ВО ПГУПС», размещенный на официальном сайте </w:t>
      </w:r>
      <w:r>
        <w:rPr>
          <w:sz w:val="28"/>
          <w:szCs w:val="28"/>
        </w:rPr>
        <w:t>ФГБОУ ВО ПГУПС</w:t>
      </w:r>
      <w:r>
        <w:rPr>
          <w:sz w:val="28"/>
          <w:szCs w:val="28"/>
          <w:lang w:eastAsia="ru-RU"/>
        </w:rPr>
        <w:t xml:space="preserve"> по адресу </w:t>
      </w:r>
      <w:r>
        <w:rPr>
          <w:i/>
          <w:iCs/>
          <w:sz w:val="28"/>
          <w:szCs w:val="28"/>
          <w:lang w:eastAsia="ru-RU"/>
        </w:rPr>
        <w:t>http://www.pgups.ru/struct/otdel-praktiki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2C2D2E"/>
          <w:sz w:val="28"/>
          <w:szCs w:val="28"/>
          <w:shd w:fill="FFFFFF" w:val="clear"/>
        </w:rPr>
        <w:t>Программа учебной практики «Производственная практика в профильных организациях» (Б2.В.01 (П)) (далее – практика) составлена в соответствии с требованиями федерального государственного образовательного стандарта подготовки высшего образования (ФГОС ВО) по направлению 37.04.01 «Психология» (уровень магистратуры), утвержденного приказом Министерства науки и высшего образования Российской Федерации </w:t>
      </w:r>
      <w:r>
        <w:rPr>
          <w:rStyle w:val="StrongEmphasis"/>
          <w:b w:val="false"/>
          <w:sz w:val="28"/>
          <w:szCs w:val="28"/>
          <w:shd w:fill="FFFFFF" w:val="clear"/>
        </w:rPr>
        <w:t>от «29» июля 2020 г. № 841</w:t>
      </w:r>
      <w:r>
        <w:rPr>
          <w:color w:val="2C2D2E"/>
          <w:sz w:val="28"/>
          <w:szCs w:val="28"/>
          <w:shd w:fill="FFFFFF" w:val="clear"/>
        </w:rPr>
        <w:t> с учетом Профессионального стандарта 03.008 – «Психолог в социальной сфере», утвержденного</w:t>
      </w:r>
      <w:r>
        <w:rPr>
          <w:i/>
          <w:iCs/>
          <w:color w:val="2C2D2E"/>
          <w:sz w:val="28"/>
          <w:szCs w:val="28"/>
          <w:shd w:fill="FFFFFF" w:val="clear"/>
        </w:rPr>
        <w:t> </w:t>
      </w:r>
      <w:r>
        <w:rPr>
          <w:color w:val="2C2D2E"/>
          <w:sz w:val="28"/>
          <w:szCs w:val="28"/>
          <w:shd w:fill="FFFFFF" w:val="clear"/>
        </w:rPr>
        <w:t>приказом Министерства труда и социальной защиты РФ от 18 ноября 2013 г. N 682н, и Профессионального стандарта 01.002 – «Педагог-психолог (психолог в сфере образования», утвержденного приказом Министерства труда и социальной защиты Российской Федерации от 24 июля 2015 г. № 514 н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актики – производственная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ип практики – производственная практика в профильных организ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Способ проведения практики – выездная и стационарна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– практика проводится дискретно по периодам проведения практик –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актическая подготовка может быть организована как непосредственно в  Университете, так и в профильных организациях, руководствующихся в своей деятельности профессиональным стандартом 03.008 – «Психолог в социальной сфере»,  утвержденным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приказом Министерства труда и социальной защиты РФ от 18 ноября 2013 г. N 682н, и Профессиональным стандартом 01.002 – «Педагог-психолог (психолог в сфере образования», утвержденным приказом Министерства труда и социальной защиты Российской Федерации от 24 июля 2015 г. № 514н.</w:t>
      </w:r>
    </w:p>
    <w:p>
      <w:pPr>
        <w:pStyle w:val="Normal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1"/>
        <w:rPr/>
      </w:pPr>
      <w:r>
        <w:rPr>
          <w:b/>
          <w:bCs/>
          <w:sz w:val="28"/>
          <w:szCs w:val="28"/>
          <w:lang w:eastAsia="ru-RU"/>
        </w:rPr>
        <w:t>Обязанности обучающегося на практик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период </w:t>
      </w:r>
      <w:r>
        <w:rPr>
          <w:sz w:val="28"/>
          <w:szCs w:val="28"/>
        </w:rPr>
        <w:t>подготовки, прохождения и завершения практики</w:t>
      </w:r>
      <w:r>
        <w:rPr>
          <w:sz w:val="28"/>
          <w:szCs w:val="28"/>
          <w:lang w:eastAsia="ru-RU"/>
        </w:rPr>
        <w:t xml:space="preserve"> обучающийся обязан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на кафедре все необходимые документы по практик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ыть в профильную организацию в установленные календарным учебным графиком сроки и оформиться на практику в отделе кадров (отделе управления персоналом)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трех дней с момента начала практики представить руководителю практикой по кафедре в электронной форме по телекоммуникационным каналам связи направление с отметкой о прибытии, заверенное печатью профильной организации, приказ о назначении руководителя практикой от профильной организаци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любых изменениях, происходящих во время прохождения практики, включая изменение сроков и места ее прохождения, проинформировать соответствующую кафедру в течение 3 суток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ь индивидуальное задание, предусмотренное программой практик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и соблюдать требования охраны труда, а также правила техники безопасности и производственной санитарии, пройти необходимые инструктаж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ать действующие в профильной организации правила внутреннего трудового распорядк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дить прохождение практики в сроки в соответствии с календарным учебным графиком путем передачи в течение трех дней после окончания практики руководителю практикой по кафедре в электронной форме по телекоммуникационным каналам связи направление с отметкой о прибытии и убытии, заверенное печатью профильной организаци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ть на руки копию приказа о прохождении практики и назначении руководителя от профильной организаци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ить направление на практику, в т.ч. индивидуальное задание, заполнить совместно с руководителем от предприятия выполнение рабочего графика (плана), содержания и результатов практики, оформить отзыв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отчет о прохождении практик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временно составить и сдать отчет по практике в установленные срок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ом порядке пройти промежуточную аттестацию после завершения практики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евременно выполнять все прочие указания деканата, кафедры и руководителей практики, касающиеся вопросов организации, хода и подведения итогов практики. 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четность обучающегося по практике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рибытия на предприятие и оформления направления на практику в отделе кадров (отделе управления персоналом), обучающийся направляет в электронном виде отсканированное направление на практику с отметкой о прибытии в адрес руководителя по практике от кафедры, ответственной за организацию практики. После завершения практики, предприятие ставит отметку об убытии с практики в направлении на практику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правление на практику с отметками предприятия о прибытии и убытии обучающегося на практику, сдается на кафедру, ответственную за организацию практик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дивидуальное задание по практик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рохождении практики обучающийся выполняет задание в соответствии с ресурсами и структурой организации, в которую он направлен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тика индивидуальных заданий для обучающихся, выполняемых в период практики, разрабатывается на кафедре, осуществляющей организацию практики, «Прикладная психология», до начала практики (после заключения договоров с профильными организациями о прохождении практики, 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значении темы индивидуального задания по практике обучающемуся учитывается специфика работы предприятия, на котором планируется прохождение практики обучающимс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индивидуального задания указывается в направлении студента на практику.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Содержание зад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 xml:space="preserve"> 1. Ведение дневника наблюдения и самонаблюдения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сихологический анализ событий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Ознакомление и анализ структуры психологической службы учреждения, функциональных обязанностей психолога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бозначить основные задачи и направления работы практического психолога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Изучить организационные и функциональные аспекты рабочего места психолога и проанализировать особенности планирования рабочего времени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    Изучить нормативные и законодательные документы, регламентирующие работу психолога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 Знакомство с разными направлениями деятельности практического психолога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Самоанализ студента-практика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/>
          <w:bCs/>
          <w:sz w:val="28"/>
          <w:szCs w:val="28"/>
          <w:lang w:eastAsia="ru-RU"/>
        </w:rPr>
        <w:t xml:space="preserve"> Оформление и сдача отчета о практике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комендации по оформлению отчета по практи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отчета по прак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практ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очный 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ий график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ч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 о практик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.И.О. студент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, группа, направление подготовк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практики – производственна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актики – «Общепрофессиональная практика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прак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зы практик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 базы практик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базы практик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от базы практик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от кафедры «Прикладная психология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которую занимал студент во время практик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прохождения практики. Другая необходимая информ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часть: выполненные задания по практике – задания 1-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ации для студентов младших кур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я (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еобходимости включения графического материала в отчет по практике, его размещают в Приложени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итульном листе обязательно указание наименования практики, кафедры, ответственной за проведение практики, фамилии обучающегося и руководителя практики от Университета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комендуемый образец оформления титульного листа отчета по практике приведен в приложении А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е оценки обучающегося по практике ведется согласно </w:t>
      </w:r>
      <w:r>
        <w:rPr>
          <w:sz w:val="28"/>
          <w:szCs w:val="28"/>
        </w:rPr>
        <w:t>Фонду оценочных средств по практике, который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фиксации хода формирования рейтинговой оценки по практике обучающимся подготавливается и вкладывается в отчет по практике (после титульного листа) оценочный лист. Рекомендуемый образец оформления оценочного листа представлен в приложении 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отчет по практике обучающийся также вкладывает подписанный им рабочий график с </w:t>
      </w:r>
      <w:r>
        <w:rPr>
          <w:sz w:val="28"/>
          <w:szCs w:val="28"/>
        </w:rPr>
        <w:t xml:space="preserve">планируемыми результатами и отметками об их выполнении, согласованный руководителями практики от предприятия, на котором обучающийся проходит практику, и от Университета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ное и подписанное направление обучающегося на практику с отзывом предприятия также подшивается в отчет по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Требования к оформлению отчета.</w:t>
      </w:r>
      <w:r>
        <w:rPr>
          <w:color w:val="000000"/>
          <w:spacing w:val="2"/>
          <w:sz w:val="28"/>
          <w:szCs w:val="28"/>
        </w:rPr>
        <w:t xml:space="preserve"> Отчет должен быть оформлен </w:t>
      </w:r>
      <w:r>
        <w:rPr>
          <w:sz w:val="28"/>
          <w:szCs w:val="28"/>
        </w:rPr>
        <w:t>в электронном и машинописном виде: Times New Roman, 12 или 14 кегль, одинарный или полуторный интервал. Поля: отступ слева - 3 см, справа – 1,5 см, снизу и сверху - 2см. Объем – не менее 10 стра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умерация. Титульный лист считается первым, однако не нумеруется (Приложение А). Содержание – 2 страница (нумеруется). </w:t>
      </w:r>
      <w:r>
        <w:rPr>
          <w:color w:val="000000"/>
          <w:spacing w:val="2"/>
          <w:sz w:val="28"/>
          <w:szCs w:val="28"/>
        </w:rPr>
        <w:t xml:space="preserve">К отчету прилагается путевка, заверенная предприятием, с характеристикой работы студента на практике </w:t>
      </w:r>
      <w:r>
        <w:rPr>
          <w:sz w:val="28"/>
          <w:szCs w:val="28"/>
        </w:rPr>
        <w:t>(Приложение Б. Оценочный лист отчета по практике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09" w:firstLine="709"/>
        <w:jc w:val="both"/>
        <w:outlineLvl w:val="1"/>
        <w:rPr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дача промежуточной аттестации по практике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После завершения практики, получения положительного заключения от предприятия, где обучающийся проходил практику, и формирования баллов текущего контроля по отчету по практике руководителем практики от Университета, обучающийся допускается к сдаче промежуточной аттестации по практике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Дату и время проведения промежуточной аттестации по практике назначает кафедра, ответственная за проведение практики. Информация о месте и времени проведения промежуточной аттестации по практике доводится до сведения обучающихся на организационном собрании, предшествующем началу практики и проводимом кафедрой, ответственной за проведение практики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Промежуточная аттестация по практике проводится в последний день практики. Возможно проведение промежуточной аттестации по практике на первой неделе после начала занятий очередного семестра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Методические рекомендации по прохождению практики рассмотрены и обсуждены на заседании кафедры «Прикладная психология», протокол № 7 от «22» марта 2022 г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(рекомендуемое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Петербургский государственный университет путей сообщ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 xml:space="preserve">Императора Александра </w:t>
      </w:r>
      <w:r>
        <w:rPr>
          <w:rFonts w:eastAsia="Times New Roman"/>
          <w:b/>
          <w:lang w:val="en-US" w:eastAsia="ru-RU"/>
        </w:rPr>
        <w:t>I</w:t>
      </w:r>
      <w:r>
        <w:rPr>
          <w:rFonts w:eastAsia="Times New Roman"/>
          <w:b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акультет: «</w:t>
      </w:r>
      <w:r>
        <w:rPr>
          <w:rFonts w:eastAsia="Times New Roman"/>
          <w:sz w:val="32"/>
          <w:szCs w:val="32"/>
          <w:u w:val="single"/>
          <w:lang w:eastAsia="ru-RU"/>
        </w:rPr>
        <w:t>Экономика и менеджмент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федра: «</w:t>
      </w:r>
      <w:r>
        <w:rPr>
          <w:rFonts w:eastAsia="Times New Roman"/>
          <w:sz w:val="32"/>
          <w:szCs w:val="32"/>
          <w:u w:val="single"/>
          <w:lang w:eastAsia="ru-RU"/>
        </w:rPr>
        <w:t>Прикладная психология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производственной практик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«НАУЧНО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СЛЕДОВАТЕЛЬСКАЯ (КВАЛИФИКАЦИОННАЯ) ПРАКТИКА» (Б2.О.02 (П)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60"/>
        <w:gridCol w:w="3163"/>
      </w:tblGrid>
      <w:tr>
        <w:trPr/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бучающийся</w:t>
            </w:r>
          </w:p>
        </w:tc>
        <w:tc>
          <w:tcPr>
            <w:tcW w:w="31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одпись, дата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Иванов И.И.  ПСИ-614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Руководитель от кафедры</w:t>
            </w:r>
          </w:p>
        </w:tc>
        <w:tc>
          <w:tcPr>
            <w:tcW w:w="31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одпись, дата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Ученое звание, ученая 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 2022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ложение Б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(рекомендуемое)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ценочный лист отчета по производственной практике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«НАУЧНО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СЛЕДОВАТЕЛЬСКАЯ (КВАЛИФИКАЦИОННАЯ) ПРАКТИКА» (Б2.О.02 (П)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( семестр/ кур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iCs/>
          <w:sz w:val="20"/>
          <w:szCs w:val="28"/>
          <w:u w:val="single"/>
          <w:lang w:eastAsia="ru-RU"/>
        </w:rPr>
      </w:pPr>
      <w:r>
        <w:rPr>
          <w:bCs/>
          <w:iCs/>
          <w:sz w:val="20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iCs/>
          <w:lang w:eastAsia="ru-RU"/>
        </w:rPr>
      </w:pPr>
      <w:r>
        <w:rPr>
          <w:u w:val="single"/>
          <w:lang w:eastAsia="ru-RU"/>
        </w:rPr>
        <w:t>«Экономика и менеджмент»</w:t>
      </w:r>
      <w:r>
        <w:rPr>
          <w:color w:val="FFFFFF"/>
          <w:u w:val="single"/>
          <w:lang w:eastAsia="ru-RU"/>
        </w:rPr>
        <w:t>.</w:t>
      </w:r>
      <w:r>
        <w:rPr>
          <w:bCs/>
          <w:iCs/>
          <w:lang w:eastAsia="ru-RU"/>
        </w:rPr>
        <w:tab/>
        <w:t xml:space="preserve">            _______</w:t>
        <w:tab/>
        <w:tab/>
      </w:r>
      <w:hyperlink r:id="rId2">
        <w:r>
          <w:rPr>
            <w:rStyle w:val="InternetLink"/>
            <w:bCs/>
            <w:iCs/>
            <w:color w:val="000000"/>
            <w:u w:val="single"/>
            <w:shd w:fill="FFFFFF" w:val="clear"/>
            <w:lang w:eastAsia="ru-RU"/>
          </w:rPr>
          <w:t>Иванов</w:t>
        </w:r>
      </w:hyperlink>
      <w:r>
        <w:rPr>
          <w:bCs/>
          <w:iCs/>
          <w:color w:val="000000"/>
          <w:u w:val="single"/>
          <w:shd w:fill="FFFFFF" w:val="clear"/>
          <w:lang w:eastAsia="ru-RU"/>
        </w:rPr>
        <w:t xml:space="preserve"> Иван Иван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Cs/>
          <w:iCs/>
          <w:lang w:eastAsia="ru-RU"/>
        </w:rPr>
        <w:tab/>
        <w:t>(факультет)</w:t>
        <w:tab/>
        <w:tab/>
        <w:tab/>
        <w:tab/>
        <w:t>(группа)</w:t>
        <w:tab/>
        <w:tab/>
        <w:t xml:space="preserve">    (ФИО магистр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iCs/>
          <w:sz w:val="20"/>
          <w:lang w:eastAsia="ru-RU"/>
        </w:rPr>
      </w:pPr>
      <w:r>
        <w:rPr>
          <w:bCs/>
          <w:iCs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iCs/>
          <w:sz w:val="20"/>
          <w:lang w:eastAsia="ru-RU"/>
        </w:rPr>
      </w:pPr>
      <w:r>
        <w:rPr>
          <w:bCs/>
          <w:iCs/>
          <w:sz w:val="20"/>
          <w:lang w:eastAsia="ru-RU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"/>
        <w:gridCol w:w="1535"/>
        <w:gridCol w:w="24"/>
        <w:gridCol w:w="2669"/>
        <w:gridCol w:w="2859"/>
        <w:gridCol w:w="1134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атериалы необходимые для оценки знаний, ум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 навы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ценива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рите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кала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личество баллов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1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чет по практике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дание 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оответствие тем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лнота раскрытия содержа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раскрыто пол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раскрыто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не раскры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формление материала в соответствии с рекомендациям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того: максимальное количество баллов за зада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2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дание 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оответствие тем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лнота раскрытия содержа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раскрыто пол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раскрыто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не раскры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формление материала в соответствии с рекомендациям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того: максимальное количество баллов за зада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3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дание 3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оответствие тем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лнота раскрытия содержа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раскрыто пол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раскрыто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не раскры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формление материала в соответствии с рекомендациям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того: максимальное количество баллов за задан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4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дание 4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оответствие тем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лнота раскрытия содержа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раскрыто пол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раскрыто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не раскры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формление материала в соответствии с рекомендациям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того: максимальное количество баллов за задани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5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дание 5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оответствие тем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лнота раскрытия содержа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раскрыто пол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раскрыто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не раскры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формление материала в соответствии с рекомендациям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того: максимальное количество баллов за задани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6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дание 6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оответствие тем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лнота раскрытия содержа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раскрыто пол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раскрыто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не раскры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формление материала в соответствии с рекомендациям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того: максимальное количество баллов за задани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7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Задание 7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Соответствие тем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лнота раскрытия содержа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раскрыто пол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раскрыто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держание не раскры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Офрмление материала в соответствии с рекомендациям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Не 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Итого: максимальное количество баллов за задание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 максимальное количество баллов за задания №№ 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ТОГО: максимальное количество баллов за отчет по практик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межуточная аттестац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еречень вопросов к эза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вая оценк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«</w:t>
            </w:r>
            <w:r>
              <w:rPr>
                <w:lang w:eastAsia="ru-RU"/>
              </w:rPr>
              <w:t>Отлично» - 86-100 баллов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«Хорошо» - 75-85 баллов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«Удовлетворительно» - 60-74 баллов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«Неудовлетворительно» - менее 59 баллов (в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iCs/>
          <w:sz w:val="20"/>
          <w:lang w:eastAsia="ru-RU"/>
        </w:rPr>
      </w:pPr>
      <w:r>
        <w:rPr>
          <w:bCs/>
          <w:iCs/>
          <w:sz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iCs/>
          <w:sz w:val="20"/>
          <w:lang w:eastAsia="ru-RU"/>
        </w:rPr>
      </w:pPr>
      <w:r>
        <w:rPr>
          <w:bCs/>
          <w:iCs/>
          <w:sz w:val="20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    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t>Рабочий график, содержание и планируемые результаты производственной практики</w:t>
      </w:r>
    </w:p>
    <w:p>
      <w:pPr>
        <w:pStyle w:val="Normal"/>
        <w:spacing w:lineRule="auto" w:line="240"/>
        <w:ind w:left="-567" w:hanging="0"/>
        <w:jc w:val="center"/>
        <w:rPr/>
      </w:pPr>
      <w:r>
        <w:rPr/>
        <w:t>«НАУЧНО- ИССЛЕДОВАТЕЛЬСКАЯ (КВАЛИФИКАЦИОННАЯ) ПРАКТИКА» (Б2.О.02 (П))</w:t>
      </w:r>
    </w:p>
    <w:p>
      <w:pPr>
        <w:pStyle w:val="Normal"/>
        <w:spacing w:lineRule="auto" w:line="240" w:before="0" w:after="0"/>
        <w:rPr/>
      </w:pPr>
      <w:r>
        <w:rPr/>
        <w:t xml:space="preserve">Кафедра </w:t>
      </w:r>
      <w:r>
        <w:rPr>
          <w:u w:val="single"/>
        </w:rPr>
        <w:t>«Прикладная психология»</w:t>
      </w:r>
      <w:r>
        <w:rPr>
          <w:color w:val="FFFFFF"/>
        </w:rPr>
        <w:t>.</w:t>
      </w:r>
    </w:p>
    <w:p>
      <w:pPr>
        <w:pStyle w:val="Normal"/>
        <w:spacing w:lineRule="auto" w:line="240" w:before="0" w:after="0"/>
        <w:rPr/>
      </w:pPr>
      <w:r>
        <w:rPr/>
        <w:t xml:space="preserve">Ф.И.О. магистра </w:t>
      </w:r>
      <w:r>
        <w:rPr>
          <w:u w:val="single"/>
        </w:rPr>
        <w:t xml:space="preserve">Зиновьева Елена Владимировна </w:t>
      </w:r>
    </w:p>
    <w:p>
      <w:pPr>
        <w:pStyle w:val="Normal"/>
        <w:spacing w:lineRule="auto" w:line="240" w:before="0" w:after="0"/>
        <w:rPr/>
      </w:pPr>
      <w:r>
        <w:rPr/>
        <w:t xml:space="preserve">Группа </w:t>
      </w:r>
      <w:r>
        <w:rPr>
          <w:u w:val="single"/>
        </w:rPr>
        <w:t>ПСИ-…</w:t>
      </w:r>
      <w:r>
        <w:rPr>
          <w:color w:val="FFFFFF"/>
          <w:u w:val="single"/>
        </w:rPr>
        <w:t>.</w:t>
      </w:r>
      <w:r>
        <w:rPr/>
        <w:t xml:space="preserve">Факультет </w:t>
      </w:r>
      <w:r>
        <w:rPr>
          <w:u w:val="single"/>
        </w:rPr>
        <w:t>«Экономика и менеджмент»</w:t>
      </w:r>
      <w:r>
        <w:rPr>
          <w:color w:val="FFFFFF"/>
          <w:u w:val="single"/>
        </w:rPr>
        <w:t>.</w:t>
      </w:r>
    </w:p>
    <w:p>
      <w:pPr>
        <w:pStyle w:val="Normal"/>
        <w:spacing w:lineRule="auto" w:line="240" w:before="0" w:after="0"/>
        <w:rPr/>
      </w:pPr>
      <w:r>
        <w:rPr/>
        <w:t xml:space="preserve">Сроки практики по календарному учебному графику </w:t>
      </w:r>
      <w:r>
        <w:rPr>
          <w:u w:val="single"/>
        </w:rPr>
        <w:t>00.00.00 – 00.00.00</w:t>
      </w:r>
      <w:r>
        <w:rPr>
          <w:color w:val="FFFFFF"/>
        </w:rPr>
        <w:t>.</w:t>
      </w:r>
    </w:p>
    <w:p>
      <w:pPr>
        <w:pStyle w:val="Normal"/>
        <w:spacing w:lineRule="auto" w:line="240" w:before="0" w:after="0"/>
        <w:rPr/>
      </w:pPr>
      <w:r>
        <w:rPr/>
        <w:t>Рабочий график и содержание практик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1709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прак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й график </w:t>
            </w:r>
          </w:p>
        </w:tc>
      </w:tr>
      <w:tr>
        <w:trPr>
          <w:trHeight w:val="335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накомство: со спецификой работы организации, её структурой; с условиями деятельности и должностными обязанностями психолога в организации; с условиями деятельности и должностными обязанностями представителей различных професси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 с особенностями учёта психологической информации сотрудниками и администрацией при планировании деятельности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астие: в служебных совещаниях и рабочем процессе в зависимости от запроса базы практики; в текущих мероприятиях организа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оведение: психологического обследования респондентов в соответствии с планом работы психолога и индивидуальным заданием студента-практиканта; наблюдения за спецификой деятельности представителей разных профессий; наблюдения за особенностями поведения и взаимодействия людей разного возраста, пола, социального статуса; обработки полученных данных по отдельным методикам; анализа результатов обследования респондентов с написанием индивидуальных психологических заключений;  анализа результатов исследования с помощью математико-статистических метод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ыполнение порученных производственных заданий, подготовка отчета по производственной практике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7"/>
              <w:contextualSpacing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.00–00.00.00</w:t>
            </w:r>
          </w:p>
        </w:tc>
      </w:tr>
      <w:tr>
        <w:trPr>
          <w:trHeight w:val="285" w:hRule="atLeast"/>
        </w:trPr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орученных производственных заданий, подготовка отчета по производственной практик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0.00 – 00.00.0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Планируемые результаты и отметка о выполнен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полученных результатах</w:t>
            </w:r>
          </w:p>
        </w:tc>
      </w:tr>
      <w:tr>
        <w:trPr>
          <w:trHeight w:val="120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психологические феномены, категории, методы изучения и описания закономерностей функционирования и развития психики с позиций существующих в отечественной и зарубежной науке подходов;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сихологические технологии, позволяющие решать типовые задачи в различных областях практики; основные подходы к психологическому воздействию на индивида, группы и сообщества; базовые основы практической деятельности в рамках психодиагностики, психологического консультирования, психологического просвещения, психокоррекции, группового тренинга; особенности практической работы психолога в психологических службах различного профи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</w:tr>
      <w:tr>
        <w:trPr>
          <w:trHeight w:val="10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: применять теоретические знания в практической работе по оказанию психологической помощи людям разного возраста;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подбирать методы психологического воздействия на людей разного возраста; адекватно учитывать особенности психологического запроса клиента при решении как широкого круга психологических задач, так и специальных задач в рамках запроса базы практики; пропагандировать психологические знания; составлять документацию по результатам диагностики, консультативной и коррекционной работы; формулировать рекомендации по оптимизации решения профессиональных задач представителями различных професс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</w:tr>
      <w:tr>
        <w:trPr>
          <w:trHeight w:val="1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ть: основными приемами диагностики, профилактики, коррекции психологических свойств и состояний, характеристик психических процессов, различных видов деятельности индивидов и групп;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критериями выбора психодиагностических и психокоррекционных методик; навыками эффективного взаимодействия с людьми разного возраста, разного профессионального и социального статуса; приемами анализа профессий, составления профессиограмм, выделения профессионально-важных качеств и рекомендаций для представителей различных профессий. основными приемами описания, анализа и разрешения трудных и конфликтных ситуаций при взаимодействии представителей различных возрастов, профессионального и социального статуса; навыками анализа своей деятельности как профессионального психолога с целью ее оптим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</w:tr>
      <w:tr>
        <w:trPr>
          <w:trHeight w:val="2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 xml:space="preserve">Приобрести ОПЫТ ДЕЯТЕЛЬНОСТ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научно-исследовательской деятельности</w:t>
            </w:r>
            <w:r>
              <w:rPr>
                <w:sz w:val="16"/>
                <w:szCs w:val="16"/>
              </w:rPr>
              <w:t xml:space="preserve">: способность к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становке </w:t>
            </w:r>
            <w:bookmarkStart w:id="1" w:name="_Hlk94874465"/>
            <w:r>
              <w:rPr>
                <w:rFonts w:eastAsia="Times New Roman"/>
                <w:sz w:val="16"/>
                <w:szCs w:val="16"/>
                <w:lang w:eastAsia="ru-RU"/>
              </w:rPr>
              <w:t>разработке и реализации программ повышения психологической защищенности и предупреждения психологического неблагополучия населения</w:t>
            </w:r>
            <w:bookmarkEnd w:id="1"/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ПК-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пособность к </w:t>
            </w:r>
            <w:hyperlink r:id="rId3">
              <w:r>
                <w:rPr>
                  <w:rStyle w:val="InternetLink"/>
                  <w:rFonts w:eastAsia="Times New Roman"/>
                  <w:sz w:val="16"/>
                  <w:szCs w:val="16"/>
                  <w:lang w:eastAsia="ru-RU"/>
                </w:rPr>
                <w:t>психолого-педагогическому и методическому сопровождению реализации основных и дополнительных образовательных программ</w:t>
              </w:r>
            </w:hyperlink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ПК-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организационно-управленческой деятельности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: подготовка межведомственных команд по оказанию психологической помощи социальным группам и отдельным лицам (клиентам) ПК-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рганизация мониторинга психологической безопасности и комфортности среды проживания населения ПК-2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азание психологической помощи социальным группам и отдельным лицам (клиентам), попавшим в трудную жизненную ситуацию ПК-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bookmarkStart w:id="2" w:name="_Hlk94873747"/>
            <w:r>
              <w:rPr>
                <w:rFonts w:eastAsia="Times New Roman"/>
                <w:sz w:val="16"/>
                <w:szCs w:val="16"/>
                <w:lang w:eastAsia="ru-RU"/>
              </w:rPr>
              <w:t>организация психологического сопровождения и психологической помощи социально уязвимым слоям населения клиентам ПК-4</w:t>
            </w:r>
            <w:bookmarkEnd w:id="2"/>
            <w:r>
              <w:rPr>
                <w:rFonts w:eastAsia="Times New Roman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bookmarkStart w:id="3" w:name="_Hlk94874387"/>
            <w:r>
              <w:rPr>
                <w:rFonts w:eastAsia="Times New Roman"/>
                <w:sz w:val="16"/>
                <w:szCs w:val="16"/>
                <w:lang w:eastAsia="ru-RU"/>
              </w:rPr>
              <w:t>оказание психологической помощи работникам органов и организаций социальной сферы (клиентам)</w:t>
            </w:r>
            <w:bookmarkEnd w:id="3"/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ПК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Руководитель от кафедры ________________________________________________</w:t>
      </w:r>
    </w:p>
    <w:p>
      <w:pPr>
        <w:pStyle w:val="Normal"/>
        <w:spacing w:lineRule="auto" w:line="256" w:before="0" w:after="160"/>
        <w:rPr/>
      </w:pPr>
      <w:r>
        <w:rPr/>
        <w:t>Руководитель от предприятия _____________________________________________</w:t>
      </w:r>
    </w:p>
    <w:p>
      <w:pPr>
        <w:pStyle w:val="Normal"/>
        <w:rPr>
          <w:b/>
          <w:b/>
          <w:bCs/>
          <w:lang w:eastAsia="ru-RU"/>
        </w:rPr>
      </w:pPr>
      <w:r>
        <w:rPr/>
        <w:t>Обучающийся __________________________________________________________</w:t>
      </w:r>
    </w:p>
    <w:p>
      <w:pPr>
        <w:pStyle w:val="Normal"/>
        <w:spacing w:before="0" w:after="20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isu.pgups.edu.mps:8888/app?back=256490889219&amp;bc=4f114dd5d0bc18932f91d4cc233b595d&amp;bp=H4gl7cgruBTA8naCzQeCIUdncZ2qU-fpxSJL5u2wdLDF7Yz45P-0x6nFN6LECRbewfIZ9crucvwP-xQ56S7kqGllFcMIBW3YOvcGnPg66qAQY7vvV3VrvuA&amp;service=bcs&amp;site=256490889293" TargetMode="External"/><Relationship Id="rId3" Type="http://schemas.openxmlformats.org/officeDocument/2006/relationships/hyperlink" Target="https://profstandart.rosmintrud.ru/obshchiy-informatsionnyy-blok/natsionalnyy-reestr-professionalnykh-standartov/reestr-trudovyh-funkcij/index.php?ELEMENT_ID=57795&amp;CODE=577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32:00Z</dcterms:created>
  <dc:creator>alexey</dc:creator>
  <dc:description/>
  <dc:language>en-US</dc:language>
  <cp:lastModifiedBy>alexey</cp:lastModifiedBy>
  <dcterms:modified xsi:type="dcterms:W3CDTF">2022-09-12T07:47:00Z</dcterms:modified>
  <cp:revision>4</cp:revision>
  <dc:subject/>
  <dc:title/>
</cp:coreProperties>
</file>