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ОВОСИБИРСКИЙ ГОСУДАРСТВЕННЫЙ ПЕДАГОГИЧЕСКИЙ УНИВЕРСИТЕ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ьная работа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 курсу «Методика преподавания психологии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Разработана к.психол.н., доцентом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кафедры психологии личности и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специальной психологии Зыбиной Л.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Требования к выполнению контрольных работ по курсу «Методика преподавания психологии»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uto" w:line="360"/>
        <w:ind w:left="900" w:hanging="90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  Номер варианта контрольной работы выбирается по последней цифре номера зачетной     книжки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    о</w:t>
      </w:r>
      <w:r>
        <w:rPr>
          <w:sz w:val="28"/>
          <w:szCs w:val="28"/>
        </w:rPr>
        <w:t>бъем контрольной работы – 15 -  20 страниц компьютерного текс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 печатается шрифтом «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» размером 12 через 2 интервала или размером 14 через 1,5 интервал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формат бумаги А 4, поля сверху и снизу </w:t>
      </w:r>
      <w:r>
        <w:rPr>
          <w:rFonts w:cs="PragmaticaKMM;Times New Roman" w:ascii="PragmaticaKMM;Times New Roman" w:hAnsi="PragmaticaKMM;Times New Roman"/>
          <w:sz w:val="28"/>
          <w:szCs w:val="28"/>
        </w:rPr>
        <w:t>—</w:t>
      </w:r>
      <w:r>
        <w:rPr>
          <w:sz w:val="28"/>
          <w:szCs w:val="28"/>
        </w:rPr>
        <w:t xml:space="preserve"> 2 см, справа </w:t>
      </w:r>
      <w:r>
        <w:rPr>
          <w:rFonts w:cs="PragmaticaKMM;Times New Roman" w:ascii="PragmaticaKMM;Times New Roman" w:hAnsi="PragmaticaKMM;Times New Roman"/>
          <w:sz w:val="28"/>
          <w:szCs w:val="28"/>
        </w:rPr>
        <w:t>—</w:t>
      </w:r>
      <w:r>
        <w:rPr>
          <w:sz w:val="28"/>
          <w:szCs w:val="28"/>
        </w:rPr>
        <w:t xml:space="preserve"> 3 см, слева 1,5 с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нтрольная работа подшивается в пап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оформляется с указанием номера варианта контрольной работы, ФИО студента и ФИО проверившего работ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выводы и предложения, делаются по результатам выполнения каждого задания в варианте контрольной работы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Вариант 1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1. Чем может руководствоваться преподаватель психологии при постановке и формулировке образовательной цели и задач курса?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28"/>
        </w:rPr>
        <w:t>2. Какова целеполагающая роль стандартов, образовательных программ и учебных планов в области формального образования и насколько широко распространяется академическая свобода преподавателя психологии в вузе, колледже или школе в области целей обучения? В чем может проявляться право преподавателя на академическую свободу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28"/>
        </w:rPr>
        <w:t>3. В чем сущность и назначение образовательного стандарта? Как соотносится учебный план и цели учебной программ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Что называется педагогической ситуацией и почему именно она называется подлинным предметом профессиональной деятельности преподавателя психолог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Почему обучение проектированию, а не планированию педагогической деятельности признается как наиболее адекватный путь методической подготовки будущих преподавателе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Выделите основные этапы педагогической деятельности и конкретизируйте содержание каждого из них применительно к процессу преподавания психологии в вузе или школе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Вариант 3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1. Выделите факторы, определяющие проектирование преподавателем целей и задач образовательного процесса в условиях преподавания психологии в вузе и в школ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2. Обоснуйте, в чем специфика профессионального целеполагания преподавателя по сравнению с процессами целеполагания в других профессиях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3. Обоснуйте специфику целей психологического образования, исходя из гуманитарного характера психологии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Вариант 4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bookmarkStart w:id="0" w:name="OLE_LINK4"/>
      <w:r>
        <w:rPr>
          <w:i/>
          <w:sz w:val="28"/>
        </w:rPr>
        <w:t>1.  Кто и как создает учебную или образовательную программу? Какова степень самостоятельности преподавателя при проектировании учебных и образовательных программ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2.  Можно ли осуществлять эффективную педагогическую деятельность в отсутствии учебной программы или при формальном отношении к ней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3. Чем определяется структура и содержания образовательной программы? Каковы критерии оценки качества образовательных программ?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Вариант 5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1. Что определяет эффективность авторской образовательной программы?</w:t>
      </w:r>
    </w:p>
    <w:p>
      <w:pPr>
        <w:pStyle w:val="Normal"/>
        <w:spacing w:lineRule="auto" w:line="360"/>
        <w:jc w:val="both"/>
        <w:rPr/>
      </w:pPr>
      <w:bookmarkStart w:id="1" w:name="OLE_LINK4"/>
      <w:r>
        <w:rPr>
          <w:i/>
          <w:sz w:val="28"/>
        </w:rPr>
        <w:t xml:space="preserve">2. Какие существуют типы и виды образовательных психологических программ? </w:t>
      </w:r>
      <w:bookmarkEnd w:id="1"/>
      <w:r>
        <w:rPr>
          <w:i/>
          <w:sz w:val="28"/>
        </w:rPr>
        <w:t>Как соотносятся учебная программа и учебный план? Какова технология проектирования образовательных программ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3. Как выбрать эффективную образовательную программу? Какими критериями можно пользоваться при экспертизе авторских программ по психологии? Каковы факторы эффективности образовательных психологических программ?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Вариант 6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hanging="0"/>
        <w:jc w:val="both"/>
        <w:rPr/>
      </w:pPr>
      <w:r>
        <w:rPr>
          <w:i/>
          <w:sz w:val="28"/>
          <w:szCs w:val="28"/>
        </w:rPr>
        <w:t>Выделите основные признаки учебной дискуссии. Перечислите факторы и условия эффективности учебной дискуссии. Какие психологические теории обосновывают эффективность дискуссии как учебного метода?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hanging="0"/>
        <w:jc w:val="both"/>
        <w:rPr/>
      </w:pPr>
      <w:r>
        <w:rPr>
          <w:i/>
          <w:sz w:val="28"/>
          <w:szCs w:val="28"/>
        </w:rPr>
        <w:t>Назовите основные разновидности учебной дискуссии. Чем учебная дискуссия отличается от спора? Обязательно ли в ходе учебной дискуссии придти к "правильному" выводу?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шите общую схему действий преподавателя психологии по подготовке и проведению учебной дискуссии (ориентировочную основу деятельности) в ходе семинарского занятия.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.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sz w:val="28"/>
          <w:szCs w:val="28"/>
        </w:rPr>
        <w:t>1.  Создайте проект (сценарий) учебной дискуссии по любой выбранной вами теме психологического курса в педагогическом университете или в элективном курсе школьной психологии.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sz w:val="28"/>
          <w:szCs w:val="28"/>
        </w:rPr>
        <w:t>2. Проанализируйте основные задачи, решаемые преподавателем на начальном этапе дискуссии и составьте структурно-логическую схему действий преподавателя по их решению.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3. Выделите основные приемы управления групповым обсуждением, приведите примеры на каждый из них. Выделите приемы педагогической деятельности на этапе завершения дискуссии, приведите примеры по каждому из них в соответствии с темой разрабатываемой вами дискуссии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0"/>
        <w:jc w:val="both"/>
        <w:rPr/>
      </w:pPr>
      <w:r>
        <w:rPr>
          <w:i/>
          <w:sz w:val="28"/>
          <w:szCs w:val="28"/>
        </w:rPr>
        <w:t>Какой метод обучения называют кейс-стади (анализ конкретных ситуаций)? Какими специфическими образовательными возможностями обладает метод анализа конкретных ситуаций в отношении психологического образования?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шите общую схему действий преподавателя психологии по подготовке и применению метода анализа конкретных ситуаций (ориентировочную основу деятельности) в ходе семинарского или практического занятия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елите профессионально важные навыки и умения психолога, формирующиеся в процессе анализа конкретных ситуаций.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1. Каковы возможности кейс-стади в отношении теоретической подготовки психологов? Какие условия определяют эффективность использования метода анализа конкретных ситуаций?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sz w:val="28"/>
          <w:szCs w:val="28"/>
        </w:rPr>
        <w:t>2. Разработайте сценарий занятия с использованием метода анализа конкретных ситуаций на основе любой из выбранных вами психологических программ, подобрав все необходимые дидактические материалы и дав развернутое обоснование возможности и необходимости применения кейс-стади.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sz w:val="28"/>
          <w:szCs w:val="28"/>
        </w:rPr>
        <w:t>3. Объясните, почему кейс-стади находит все более широкое применение в программах школьного или профессионального обучения. Каковы возможности использования метода анализа конкретных ситуаций в процессе психологического просвещения родителей или учителей?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.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sz w:val="28"/>
          <w:szCs w:val="28"/>
        </w:rPr>
        <w:t>1. Как вы понимаете методическое требование соблюдения единства игровой формы и игрового содержания? Какие компоненты игры должны тщательно продумываться преподавателем, использующим игровой метод в обучении?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sz w:val="28"/>
          <w:szCs w:val="28"/>
        </w:rPr>
        <w:t>2. Выделите преимущества и недостатки игрового обучения. Какие игры признаются наиболее целесообразными для психологического обучения и почему? Какие методические материалы необходимо проектировать для проведения ролевой игры на занятиях психологии?</w:t>
      </w:r>
    </w:p>
    <w:p>
      <w:pPr>
        <w:pStyle w:val="Normal"/>
        <w:spacing w:lineRule="auto" w:line="360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родумайте критерии оценки эффективности использования игры в учебном процессе. Разработайте ролевую или имитационную игру для ее использования в процессе работы со школьниками или студентами в том или ином психологическом курсе.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8"/>
          <w:szCs w:val="28"/>
        </w:rPr>
        <w:t>Каков статус психологии как учебного предмета в учебных планах современных российских школ? Какие методические проблемы приводили к исключению психологии как учебного предмета в истории российского образования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8"/>
          <w:szCs w:val="28"/>
        </w:rPr>
        <w:t>Как изменяется роль и место школьной психологии в условиях предпрофильной подготовки и профильного обучения? Какие типы учебных программ школьной психологии признаются наиболее оптимальными? Проанализируйте одну из доступных вам авторских программ школьной психологии, аргументируйте ее достоинства и огранич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работайте одно занятие (урок психологии) в соответствии с вашим проектом, обоснуйте выбор форм, методов и приемов работы на урок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 xml:space="preserve">1. Аверченко, Л. К., Антилогова, Л. Н. </w:t>
      </w:r>
      <w:r>
        <w:rPr>
          <w:color w:val="000000"/>
          <w:spacing w:val="-5"/>
          <w:sz w:val="24"/>
          <w:szCs w:val="24"/>
        </w:rPr>
        <w:t xml:space="preserve">Человековедение (Психолого-педагогическая </w:t>
      </w:r>
      <w:r>
        <w:rPr>
          <w:color w:val="000000"/>
          <w:sz w:val="24"/>
          <w:szCs w:val="24"/>
        </w:rPr>
        <w:t>технология курса). — Омск, 1993. — 42 с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  <w:t xml:space="preserve">2. Агафонов, Т. И. </w:t>
      </w:r>
      <w:r>
        <w:rPr>
          <w:color w:val="000000"/>
          <w:spacing w:val="-6"/>
          <w:sz w:val="24"/>
          <w:szCs w:val="24"/>
        </w:rPr>
        <w:t xml:space="preserve">Кружок студентов по психологии: (Из опыта работы Вологодского </w:t>
      </w:r>
      <w:r>
        <w:rPr>
          <w:color w:val="000000"/>
          <w:sz w:val="24"/>
          <w:szCs w:val="24"/>
        </w:rPr>
        <w:t>пединститута) // Советская педагогика. — 1949. — № б. — С. 90-95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 Актуальные проблемы преподавания психологии в пединституте и в школе: Тези</w:t>
        <w:softHyphen/>
      </w:r>
      <w:r>
        <w:rPr>
          <w:color w:val="000000"/>
          <w:sz w:val="24"/>
          <w:szCs w:val="24"/>
        </w:rPr>
        <w:t>сы докладов научно-практической конференций. — М.: Изд-во «Прометей», МГПИ ИМ. В. И. Ленина, 1990. -  234 с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4.  Андреева, А. Д., Данилова Е. Е. </w:t>
      </w:r>
      <w:r>
        <w:rPr>
          <w:color w:val="000000"/>
          <w:sz w:val="24"/>
          <w:szCs w:val="24"/>
        </w:rPr>
        <w:t>Преподавание психологии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в современной школе // Вопросы психологии. - 1999. -№2. -  С. 122-124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 xml:space="preserve">5.  Архангельский, С. </w:t>
      </w:r>
      <w:r>
        <w:rPr>
          <w:color w:val="000000"/>
          <w:spacing w:val="-3"/>
          <w:sz w:val="24"/>
          <w:szCs w:val="24"/>
        </w:rPr>
        <w:t xml:space="preserve">Я. и др. Наглядные пособия и опыты в курсе психологии. Для </w:t>
      </w:r>
      <w:r>
        <w:rPr>
          <w:color w:val="000000"/>
          <w:sz w:val="24"/>
          <w:szCs w:val="24"/>
        </w:rPr>
        <w:t>педучилищ / Под ред. М. В. Соколова. — М.: Учпедгиз, 1958. — 104 с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6. Бабаева, Ю. Д. </w:t>
      </w:r>
      <w:r>
        <w:rPr>
          <w:color w:val="000000"/>
          <w:sz w:val="24"/>
          <w:szCs w:val="24"/>
        </w:rPr>
        <w:t>Опыт преподавания психологии в начальной школе // Развиваю</w:t>
        <w:softHyphen/>
        <w:t xml:space="preserve">щаяся психология — основа гуманизации образования: Материалы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Всерос</w:t>
        <w:softHyphen/>
        <w:t>сийской научно-методической конференции 19-21 марта 1998 г. / Под ред. В. Я. Ляудис, Н. Н. Корж. - М.: РПО, 1998. - С. 13-14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7. Бабанин, Л. </w:t>
      </w:r>
      <w:r>
        <w:rPr>
          <w:color w:val="000000"/>
          <w:spacing w:val="-4"/>
          <w:sz w:val="24"/>
          <w:szCs w:val="24"/>
        </w:rPr>
        <w:t xml:space="preserve">Я, </w:t>
      </w:r>
      <w:r>
        <w:rPr>
          <w:iCs/>
          <w:color w:val="000000"/>
          <w:spacing w:val="-4"/>
          <w:sz w:val="24"/>
          <w:szCs w:val="24"/>
        </w:rPr>
        <w:t xml:space="preserve">Войскунский, А. Е. </w:t>
      </w:r>
      <w:r>
        <w:rPr>
          <w:color w:val="000000"/>
          <w:spacing w:val="-4"/>
          <w:sz w:val="24"/>
          <w:szCs w:val="24"/>
        </w:rPr>
        <w:t>Информационные технологии в психологиче</w:t>
        <w:softHyphen/>
      </w:r>
      <w:r>
        <w:rPr>
          <w:color w:val="000000"/>
          <w:sz w:val="24"/>
          <w:szCs w:val="24"/>
        </w:rPr>
        <w:t>ском образовании // Развивающаяся психология — основа гуманизации обра</w:t>
        <w:softHyphen/>
        <w:t xml:space="preserve">зования: Материалы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всероссийской научно-методической конференции 19-21 марта 1988 г. / Под ред. В. Я. Ляудис, Н. Н. Корж. - М.: РПО, 1998. - Т. 2. -С. 65-67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  <w:t xml:space="preserve">8.  Бадмаев, Б. Ц. </w:t>
      </w:r>
      <w:r>
        <w:rPr>
          <w:color w:val="000000"/>
          <w:spacing w:val="-6"/>
          <w:sz w:val="24"/>
          <w:szCs w:val="24"/>
        </w:rPr>
        <w:t>Психология: как ее изучить и усвоить: Учебно-методическое посо</w:t>
        <w:softHyphen/>
      </w:r>
      <w:r>
        <w:rPr>
          <w:color w:val="000000"/>
          <w:sz w:val="24"/>
          <w:szCs w:val="24"/>
        </w:rPr>
        <w:t>бие для студентов вузов..— М.: Учебная литература, 1997. — 256 с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9.  Бадмаев, Б. Ц. </w:t>
      </w:r>
      <w:r>
        <w:rPr>
          <w:color w:val="000000"/>
          <w:sz w:val="24"/>
          <w:szCs w:val="24"/>
        </w:rPr>
        <w:t>Методика преподавания психологии. — М.: Владос, 1999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10. Банщиков, В. М., Гуськов, В. С., Мягков, И. Ф. </w:t>
      </w:r>
      <w:r>
        <w:rPr>
          <w:color w:val="000000"/>
          <w:spacing w:val="-4"/>
          <w:sz w:val="24"/>
          <w:szCs w:val="24"/>
        </w:rPr>
        <w:t xml:space="preserve">Медицинская психология: Учебник </w:t>
      </w:r>
      <w:r>
        <w:rPr>
          <w:color w:val="000000"/>
          <w:sz w:val="24"/>
          <w:szCs w:val="24"/>
        </w:rPr>
        <w:t>для студентов медицинских институтов. — М.; Медицина, 1967. — 240 с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 xml:space="preserve">11. Батурин, Н. А., Молочкова, И. В. </w:t>
      </w:r>
      <w:r>
        <w:rPr>
          <w:color w:val="000000"/>
          <w:spacing w:val="-5"/>
          <w:sz w:val="24"/>
          <w:szCs w:val="24"/>
        </w:rPr>
        <w:t xml:space="preserve">Система учебно-производственных практик как </w:t>
      </w:r>
      <w:r>
        <w:rPr>
          <w:color w:val="000000"/>
          <w:sz w:val="24"/>
          <w:szCs w:val="24"/>
        </w:rPr>
        <w:t>условие профессионализации подготовки практических психологов // Разви</w:t>
        <w:softHyphen/>
        <w:t xml:space="preserve">вающаяся психология — основа гуманизации образования: Материалы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Все</w:t>
        <w:softHyphen/>
        <w:t>российской научно-методической конференции 19-21 марта 1998 г. / Под ред. В. Я. Ляудис, Н. Н. Корж. - М.: РПО, 1998. - Т. 2. - С. 68-69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2. Болотова, А. К., Макарова, И. В. </w:t>
      </w:r>
      <w:r>
        <w:rPr>
          <w:color w:val="000000"/>
          <w:sz w:val="24"/>
          <w:szCs w:val="24"/>
        </w:rPr>
        <w:t>Прикладная психология: Учебник для вузов. — М.: Аспект Пресс, 2001. - 383 с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 Большой толковый психологический словарь: В 2 т. / Ребер Артур; Пер. с англ, — М.: АСТ; Вече, 2001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 xml:space="preserve">14. Боярчук, В. К. </w:t>
      </w:r>
      <w:r>
        <w:rPr>
          <w:color w:val="000000"/>
          <w:spacing w:val="-5"/>
          <w:sz w:val="24"/>
          <w:szCs w:val="24"/>
        </w:rPr>
        <w:t xml:space="preserve">Методика преподавания психологии в вузе: Учебно-методическое </w:t>
      </w:r>
      <w:r>
        <w:rPr>
          <w:color w:val="000000"/>
          <w:sz w:val="24"/>
          <w:szCs w:val="24"/>
        </w:rPr>
        <w:t>пособие. — Ростов-н/Д: Изд-во Ростовского ун-та, 1982. — 68 с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5. Васильев, В. Л. </w:t>
      </w:r>
      <w:r>
        <w:rPr>
          <w:color w:val="000000"/>
          <w:sz w:val="24"/>
          <w:szCs w:val="24"/>
        </w:rPr>
        <w:t>Юридическая психология. — СПб.: Питер, 1997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6. Васильев, В. Л. </w:t>
      </w:r>
      <w:r>
        <w:rPr>
          <w:color w:val="000000"/>
          <w:sz w:val="24"/>
          <w:szCs w:val="24"/>
        </w:rPr>
        <w:t>Юридическая психология, - 5-е изд. - СПб.: Питер, 2001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 xml:space="preserve">17. Бачков, И. В. </w:t>
      </w:r>
      <w:r>
        <w:rPr>
          <w:color w:val="000000"/>
          <w:spacing w:val="-5"/>
          <w:sz w:val="24"/>
          <w:szCs w:val="24"/>
        </w:rPr>
        <w:t>Программа «Психологическая азбука» в системе начального обуче</w:t>
        <w:softHyphen/>
      </w:r>
      <w:r>
        <w:rPr>
          <w:color w:val="000000"/>
          <w:sz w:val="24"/>
          <w:szCs w:val="24"/>
        </w:rPr>
        <w:t xml:space="preserve">ния // Развивающаяся психология — основа гуманизации образования: Мате-риалы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Всероссийской </w:t>
      </w:r>
      <w:r>
        <w:rPr>
          <w:color w:val="000000"/>
          <w:sz w:val="24"/>
          <w:szCs w:val="24"/>
        </w:rPr>
        <w:t>научно-методической конференции 19-21 марта 1998 г. / Пол ред. В. Я. Ляудис, Н. Н. Корж. - М.: РПО, 1998. - С. 37-38. Введение в психологию / Под общ. ред. А. В. Петровского. — М.: Академия, 1997.</w:t>
        <w:tab/>
        <w:t>- 496 с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8. Веккер, Л. М. </w:t>
      </w:r>
      <w:r>
        <w:rPr>
          <w:color w:val="000000"/>
          <w:sz w:val="24"/>
          <w:szCs w:val="24"/>
        </w:rPr>
        <w:t>Психические процессы. Том 3. — Л.: Изд-во ЛГУ, 1981. — 326 с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9. Войскупский, А. Е. </w:t>
      </w:r>
      <w:r>
        <w:rPr>
          <w:color w:val="000000"/>
          <w:sz w:val="24"/>
          <w:szCs w:val="24"/>
        </w:rPr>
        <w:t xml:space="preserve">Научная информация в психологии: электронные ресурсы. — М.: </w:t>
      </w:r>
      <w:r>
        <w:rPr>
          <w:bCs/>
          <w:color w:val="000000"/>
          <w:sz w:val="24"/>
          <w:szCs w:val="24"/>
        </w:rPr>
        <w:t xml:space="preserve">Российское </w:t>
      </w:r>
      <w:r>
        <w:rPr>
          <w:color w:val="000000"/>
          <w:sz w:val="24"/>
          <w:szCs w:val="24"/>
        </w:rPr>
        <w:t>психологическое общество, 1997. — 95 с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20. Володарская, И. А., Лизунова, И. М. </w:t>
      </w:r>
      <w:r>
        <w:rPr>
          <w:color w:val="000000"/>
          <w:sz w:val="24"/>
          <w:szCs w:val="24"/>
        </w:rPr>
        <w:t>Система подготовки психологов в США // Вестник МГУ. Сер. 14, Психология. - 1989. - № 3. - С. 50-62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21. Володарская, И. А., Лизунова, Н. М. </w:t>
      </w:r>
      <w:r>
        <w:rPr>
          <w:color w:val="000000"/>
          <w:sz w:val="24"/>
          <w:szCs w:val="24"/>
        </w:rPr>
        <w:t xml:space="preserve">Система подготовки психологов в США // Вестник МГУ. Сер. 14, </w:t>
      </w:r>
      <w:r>
        <w:rPr>
          <w:bCs/>
          <w:color w:val="000000"/>
          <w:sz w:val="24"/>
          <w:szCs w:val="24"/>
        </w:rPr>
        <w:t xml:space="preserve">Психология. </w:t>
      </w:r>
      <w:r>
        <w:rPr>
          <w:color w:val="000000"/>
          <w:sz w:val="24"/>
          <w:szCs w:val="24"/>
        </w:rPr>
        <w:t>- 1990. - № 1. - С. 57-67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2. Володарская, И. А. Некоторые формы профессиональной подготовки психологов // Развивающаяся психология — </w:t>
      </w:r>
      <w:r>
        <w:rPr>
          <w:bCs/>
          <w:color w:val="000000"/>
          <w:sz w:val="24"/>
          <w:szCs w:val="24"/>
        </w:rPr>
        <w:t xml:space="preserve">основа </w:t>
      </w:r>
      <w:r>
        <w:rPr>
          <w:color w:val="000000"/>
          <w:sz w:val="24"/>
          <w:szCs w:val="24"/>
        </w:rPr>
        <w:t xml:space="preserve">гуманизации образования: Материалы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Всероссийской научно-методической конференции 19-21 марта 1998 г. / Под ред. В. Я. Ляудис, Н. Н. Корж. - М.: РПО, 1998. - С. 47-48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  <w:t xml:space="preserve">23. Воронин, Л. Г., Маш, Р. Д. </w:t>
      </w:r>
      <w:r>
        <w:rPr>
          <w:color w:val="000000"/>
          <w:spacing w:val="-6"/>
          <w:sz w:val="24"/>
          <w:szCs w:val="24"/>
        </w:rPr>
        <w:t>Методика проведения факультативных занятии по фи</w:t>
        <w:softHyphen/>
      </w:r>
      <w:r>
        <w:rPr>
          <w:color w:val="000000"/>
          <w:sz w:val="24"/>
          <w:szCs w:val="24"/>
        </w:rPr>
        <w:t>зиологии высшей нервной деятельности и психологии. — М.: Просвеще</w:t>
        <w:softHyphen/>
        <w:t>ние, 1979. -  160 с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  <w:t xml:space="preserve">24. Гамезо, М. В., Домашенко, И. А. </w:t>
      </w:r>
      <w:r>
        <w:rPr>
          <w:color w:val="000000"/>
          <w:spacing w:val="-7"/>
          <w:sz w:val="24"/>
          <w:szCs w:val="24"/>
        </w:rPr>
        <w:t xml:space="preserve">Атлас по психологии: Информ.-метод, пособие к </w:t>
      </w:r>
      <w:r>
        <w:rPr>
          <w:color w:val="000000"/>
          <w:sz w:val="24"/>
          <w:szCs w:val="24"/>
        </w:rPr>
        <w:t>курсу «Психология человека». - М.: Российское педагогическое агентство, 1998.</w:t>
        <w:tab/>
        <w:t>- 272 с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25. Ганзен, В. А., Балин, В. Д. </w:t>
      </w:r>
      <w:r>
        <w:rPr>
          <w:color w:val="000000"/>
          <w:sz w:val="24"/>
          <w:szCs w:val="24"/>
        </w:rPr>
        <w:t>Теория и методология психологического исследования. — СПб.; Изд-во СПбГУ, 1991. - 75 с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26. Герасимова, </w:t>
      </w:r>
      <w:r>
        <w:rPr>
          <w:color w:val="000000"/>
          <w:sz w:val="24"/>
          <w:szCs w:val="24"/>
        </w:rPr>
        <w:t xml:space="preserve">В. </w:t>
      </w:r>
      <w:r>
        <w:rPr>
          <w:iCs/>
          <w:color w:val="000000"/>
          <w:sz w:val="24"/>
          <w:szCs w:val="24"/>
        </w:rPr>
        <w:t xml:space="preserve">С. </w:t>
      </w:r>
      <w:r>
        <w:rPr>
          <w:color w:val="000000"/>
          <w:sz w:val="24"/>
          <w:szCs w:val="24"/>
        </w:rPr>
        <w:t>Роль факультатива по психологии для старшеклассников // Во</w:t>
        <w:softHyphen/>
        <w:t xml:space="preserve">просы </w:t>
      </w:r>
      <w:r>
        <w:rPr>
          <w:bCs/>
          <w:color w:val="000000"/>
          <w:sz w:val="24"/>
          <w:szCs w:val="24"/>
        </w:rPr>
        <w:t xml:space="preserve">психологии. </w:t>
      </w:r>
      <w:r>
        <w:rPr>
          <w:color w:val="000000"/>
          <w:sz w:val="24"/>
          <w:szCs w:val="24"/>
        </w:rPr>
        <w:t>- 1987. — № 4. — С. 88-92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27. Гессеи С. И. </w:t>
      </w:r>
      <w:r>
        <w:rPr>
          <w:color w:val="000000"/>
          <w:sz w:val="24"/>
          <w:szCs w:val="24"/>
        </w:rPr>
        <w:t>Основы педагогики. Введение в прикладную философию / Отд. ред. и сост. П. В. Алексеев. — М.: Школа-Пресс, 1995. — 448 с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28. Генецинский, В. И. </w:t>
      </w:r>
      <w:r>
        <w:rPr>
          <w:color w:val="000000"/>
          <w:sz w:val="24"/>
          <w:szCs w:val="24"/>
        </w:rPr>
        <w:t>Введение в методику преподавания психологии: Курс лекций. — Л.: ЛГУ, 1983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29. Гиппенрейтер, Ю. Б. </w:t>
      </w:r>
      <w:r>
        <w:rPr>
          <w:color w:val="000000"/>
          <w:sz w:val="24"/>
          <w:szCs w:val="24"/>
        </w:rPr>
        <w:t>Введение в общую психологию: Курс лекций. — М.: ЧеРо, 1996. - 336 с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30. Гиттельсон, Б. </w:t>
      </w:r>
      <w:r>
        <w:rPr>
          <w:color w:val="000000"/>
          <w:sz w:val="24"/>
          <w:szCs w:val="24"/>
        </w:rPr>
        <w:t>Парапсихология — это просто / Пер. с англ. — М.: Агентство «ФА-ИР», 1997.-656 с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31. Глас, Дж., Стенли,  Дж. </w:t>
      </w:r>
      <w:r>
        <w:rPr>
          <w:color w:val="000000"/>
          <w:sz w:val="24"/>
          <w:szCs w:val="24"/>
        </w:rPr>
        <w:t xml:space="preserve">Статистические методы о педагогике и психологии. — М.: </w:t>
      </w:r>
      <w:r>
        <w:rPr>
          <w:color w:val="000000"/>
          <w:spacing w:val="-10"/>
          <w:sz w:val="24"/>
          <w:szCs w:val="24"/>
        </w:rPr>
        <w:t>Прогресс, 1976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32. Годфруа, Ж. </w:t>
      </w:r>
      <w:r>
        <w:rPr>
          <w:color w:val="000000"/>
          <w:sz w:val="24"/>
          <w:szCs w:val="24"/>
        </w:rPr>
        <w:t xml:space="preserve">Что такое </w:t>
      </w:r>
      <w:r>
        <w:rPr>
          <w:bCs/>
          <w:color w:val="000000"/>
          <w:sz w:val="24"/>
          <w:szCs w:val="24"/>
        </w:rPr>
        <w:t xml:space="preserve">психология: </w:t>
      </w:r>
      <w:r>
        <w:rPr>
          <w:color w:val="000000"/>
          <w:sz w:val="24"/>
          <w:szCs w:val="24"/>
        </w:rPr>
        <w:t>В 2 т. 2-е изд. / Пер. с франц. — М.: Мир, 1996. -Т. 1. - 496 с; Т, 2. - 376 с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33. Голуб, Б. А. </w:t>
      </w:r>
      <w:r>
        <w:rPr>
          <w:color w:val="000000"/>
          <w:sz w:val="24"/>
          <w:szCs w:val="24"/>
        </w:rPr>
        <w:t>Основы общей дидактики: Учебное пособие для студ. педвузов. — М.: ВЛАДОС, 1999.-96 с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4. Государственные стандарты высшего профессионального образования и новые </w:t>
      </w:r>
      <w:r>
        <w:rPr>
          <w:color w:val="000000"/>
          <w:spacing w:val="-1"/>
          <w:sz w:val="24"/>
          <w:szCs w:val="24"/>
        </w:rPr>
        <w:t>технологии обучения в вузе: Материалы научно-практической конферен</w:t>
        <w:softHyphen/>
      </w:r>
      <w:r>
        <w:rPr>
          <w:color w:val="000000"/>
          <w:sz w:val="24"/>
          <w:szCs w:val="24"/>
        </w:rPr>
        <w:t>ции. — Вологда: Русь, 1996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 xml:space="preserve">35. Государственные </w:t>
      </w:r>
      <w:r>
        <w:rPr>
          <w:color w:val="000000"/>
          <w:spacing w:val="-8"/>
          <w:sz w:val="24"/>
          <w:szCs w:val="24"/>
        </w:rPr>
        <w:t>требования к минимуму содержания и уровню профессиональ</w:t>
        <w:softHyphen/>
      </w:r>
      <w:r>
        <w:rPr>
          <w:color w:val="000000"/>
          <w:spacing w:val="-3"/>
          <w:sz w:val="24"/>
          <w:szCs w:val="24"/>
        </w:rPr>
        <w:t xml:space="preserve">ной подготовки выпускника для получения </w:t>
      </w:r>
      <w:r>
        <w:rPr>
          <w:bCs/>
          <w:color w:val="000000"/>
          <w:spacing w:val="-3"/>
          <w:sz w:val="24"/>
          <w:szCs w:val="24"/>
        </w:rPr>
        <w:t xml:space="preserve">дополнительной </w:t>
      </w:r>
      <w:r>
        <w:rPr>
          <w:color w:val="000000"/>
          <w:spacing w:val="-3"/>
          <w:sz w:val="24"/>
          <w:szCs w:val="24"/>
        </w:rPr>
        <w:t xml:space="preserve">квалификации </w:t>
      </w:r>
      <w:r>
        <w:rPr>
          <w:color w:val="000000"/>
          <w:sz w:val="24"/>
          <w:szCs w:val="24"/>
        </w:rPr>
        <w:t>«Преподаватель» // Официальные документы и образовании. — 2000. — № 24. — С. 53-59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6. Государственный </w:t>
      </w:r>
      <w:r>
        <w:rPr>
          <w:bCs/>
          <w:color w:val="000000"/>
          <w:spacing w:val="-8"/>
          <w:sz w:val="24"/>
          <w:szCs w:val="24"/>
        </w:rPr>
        <w:t xml:space="preserve">образовательный </w:t>
      </w:r>
      <w:r>
        <w:rPr>
          <w:color w:val="000000"/>
          <w:spacing w:val="-8"/>
          <w:sz w:val="24"/>
          <w:szCs w:val="24"/>
        </w:rPr>
        <w:t>стандарт высшего профессионального образо</w:t>
        <w:softHyphen/>
      </w:r>
      <w:r>
        <w:rPr>
          <w:color w:val="000000"/>
          <w:sz w:val="24"/>
          <w:szCs w:val="24"/>
        </w:rPr>
        <w:t xml:space="preserve">вания. </w:t>
      </w:r>
      <w:r>
        <w:rPr>
          <w:bCs/>
          <w:color w:val="000000"/>
          <w:sz w:val="24"/>
          <w:szCs w:val="24"/>
        </w:rPr>
        <w:t xml:space="preserve">Специальность </w:t>
      </w:r>
      <w:r>
        <w:rPr>
          <w:color w:val="000000"/>
          <w:sz w:val="24"/>
          <w:szCs w:val="24"/>
        </w:rPr>
        <w:t>020400 — психология. Квалификация: психолог, препо</w:t>
        <w:softHyphen/>
        <w:t>даватель психологии. — М.: 2000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37. Готтсданкер,  </w:t>
      </w:r>
      <w:r>
        <w:rPr>
          <w:color w:val="000000"/>
          <w:sz w:val="24"/>
          <w:szCs w:val="24"/>
        </w:rPr>
        <w:t>Р. Основы психологического эксперимента. — М., 1982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8. Гуревич, П. С. Человек: Учебное пособие для 9 классов общеобразовательных учебных заведений. — М: Дрофа, 1995. — 336 с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39. Гусев, А. </w:t>
      </w:r>
      <w:r>
        <w:rPr>
          <w:color w:val="000000"/>
          <w:sz w:val="24"/>
          <w:szCs w:val="24"/>
        </w:rPr>
        <w:t xml:space="preserve">Я., </w:t>
      </w:r>
      <w:r>
        <w:rPr>
          <w:iCs/>
          <w:color w:val="000000"/>
          <w:sz w:val="24"/>
          <w:szCs w:val="24"/>
        </w:rPr>
        <w:t xml:space="preserve">Худяков. А. И. </w:t>
      </w:r>
      <w:r>
        <w:rPr>
          <w:color w:val="000000"/>
          <w:sz w:val="24"/>
          <w:szCs w:val="24"/>
        </w:rPr>
        <w:t>Проблемы дистанционного обучения психологов // Раз</w:t>
        <w:softHyphen/>
        <w:t xml:space="preserve">вивающаяся психология — основа гуманизации образования: Материалы 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</w:t>
      </w:r>
      <w:r>
        <w:rPr>
          <w:bCs/>
          <w:color w:val="000000"/>
          <w:sz w:val="24"/>
          <w:szCs w:val="24"/>
        </w:rPr>
        <w:t xml:space="preserve">российской научно-методической </w:t>
      </w:r>
      <w:r>
        <w:rPr>
          <w:color w:val="000000"/>
          <w:sz w:val="24"/>
          <w:szCs w:val="24"/>
        </w:rPr>
        <w:t>конференции 19-21 марта 1998 г. / Под ред. В. Я. Ляудис, Н. Н. Корж. - М.: РПО, 1998. - С. 62-63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0. Доброва, Л. Д. О преподавании логики, психологии и педагогики в средней школе </w:t>
      </w:r>
      <w:r>
        <w:rPr>
          <w:color w:val="000000"/>
          <w:sz w:val="24"/>
          <w:szCs w:val="24"/>
        </w:rPr>
        <w:t xml:space="preserve">в дореволюционное время (библиография) // Советская педагогика. — 1944. — </w:t>
      </w:r>
      <w:r>
        <w:rPr>
          <w:color w:val="000000"/>
          <w:spacing w:val="27"/>
          <w:sz w:val="24"/>
          <w:szCs w:val="24"/>
        </w:rPr>
        <w:t>№2-3.-С.31-35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  <w:t xml:space="preserve">41. Донцов, А. И., Жуков, Ю. </w:t>
      </w:r>
      <w:r>
        <w:rPr>
          <w:color w:val="000000"/>
          <w:spacing w:val="-6"/>
          <w:sz w:val="24"/>
          <w:szCs w:val="24"/>
        </w:rPr>
        <w:t xml:space="preserve">Л., </w:t>
      </w:r>
      <w:r>
        <w:rPr>
          <w:iCs/>
          <w:color w:val="000000"/>
          <w:spacing w:val="-6"/>
          <w:sz w:val="24"/>
          <w:szCs w:val="24"/>
        </w:rPr>
        <w:t xml:space="preserve">Петровская, Л. А. </w:t>
      </w:r>
      <w:r>
        <w:rPr>
          <w:color w:val="000000"/>
          <w:spacing w:val="-6"/>
          <w:sz w:val="24"/>
          <w:szCs w:val="24"/>
        </w:rPr>
        <w:t>Практическая социальная психоло</w:t>
        <w:softHyphen/>
      </w:r>
      <w:r>
        <w:rPr>
          <w:color w:val="000000"/>
          <w:sz w:val="24"/>
          <w:szCs w:val="24"/>
        </w:rPr>
        <w:t xml:space="preserve">гия как область </w:t>
      </w:r>
      <w:r>
        <w:rPr>
          <w:bCs/>
          <w:color w:val="000000"/>
          <w:sz w:val="24"/>
          <w:szCs w:val="24"/>
        </w:rPr>
        <w:t xml:space="preserve">профессиональной деятельности </w:t>
      </w:r>
      <w:r>
        <w:rPr>
          <w:color w:val="000000"/>
          <w:sz w:val="24"/>
          <w:szCs w:val="24"/>
        </w:rPr>
        <w:t>// Введение и практическую социальную психологию / Под ред. Ю. М. Жукова, Л. А. Петровской, О. В. Соловьевой. — 2-е изд- — М.: Смысл, 1996. С. 7-21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42. Дружинин, В. Н. </w:t>
      </w:r>
      <w:r>
        <w:rPr>
          <w:color w:val="000000"/>
          <w:sz w:val="24"/>
          <w:szCs w:val="24"/>
        </w:rPr>
        <w:t>Личность и гороскоп // Психологический журнал. — 1995. — Т. 16. – № 3. -С. 44-52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43. Дружинин, В. Н. </w:t>
      </w:r>
      <w:r>
        <w:rPr>
          <w:color w:val="000000"/>
          <w:sz w:val="24"/>
          <w:szCs w:val="24"/>
        </w:rPr>
        <w:t>Экспериментальная психология: Учебное пособие. — М: ИН-ФРА-М, 1997. - 256 с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44. Дружинин, В. Н. </w:t>
      </w:r>
      <w:r>
        <w:rPr>
          <w:bCs/>
          <w:color w:val="000000"/>
          <w:sz w:val="24"/>
          <w:szCs w:val="24"/>
        </w:rPr>
        <w:t xml:space="preserve">Экспериментальная </w:t>
      </w:r>
      <w:r>
        <w:rPr>
          <w:color w:val="000000"/>
          <w:sz w:val="24"/>
          <w:szCs w:val="24"/>
        </w:rPr>
        <w:t>психология. — 2-е изд. — СПб.: Питер, 2001.-320 с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45. Европейская Конвенция об </w:t>
      </w:r>
      <w:r>
        <w:rPr>
          <w:bCs/>
          <w:color w:val="000000"/>
          <w:spacing w:val="-8"/>
          <w:sz w:val="24"/>
          <w:szCs w:val="24"/>
        </w:rPr>
        <w:t xml:space="preserve">академическом </w:t>
      </w:r>
      <w:r>
        <w:rPr>
          <w:color w:val="000000"/>
          <w:spacing w:val="-8"/>
          <w:sz w:val="24"/>
          <w:szCs w:val="24"/>
        </w:rPr>
        <w:t>признании университетских квалифи</w:t>
        <w:softHyphen/>
      </w:r>
      <w:r>
        <w:rPr>
          <w:color w:val="000000"/>
          <w:sz w:val="24"/>
          <w:szCs w:val="24"/>
        </w:rPr>
        <w:t xml:space="preserve">каций // Официальные документы </w:t>
      </w:r>
      <w:r>
        <w:rPr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образовании. - 1999. — № 20. — С. 91-98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46. Емузова, Н. Г. </w:t>
      </w:r>
      <w:r>
        <w:rPr>
          <w:color w:val="000000"/>
          <w:sz w:val="24"/>
          <w:szCs w:val="24"/>
        </w:rPr>
        <w:t xml:space="preserve">Психология и педагогика - </w:t>
      </w:r>
      <w:r>
        <w:rPr>
          <w:bCs/>
          <w:color w:val="000000"/>
          <w:sz w:val="24"/>
          <w:szCs w:val="24"/>
        </w:rPr>
        <w:t xml:space="preserve">как единый интегративный  </w:t>
      </w:r>
      <w:r>
        <w:rPr>
          <w:color w:val="000000"/>
          <w:sz w:val="24"/>
          <w:szCs w:val="24"/>
        </w:rPr>
        <w:t>курс// Раз</w:t>
        <w:softHyphen/>
        <w:t xml:space="preserve">вивающаяся психология — основа </w:t>
      </w:r>
      <w:r>
        <w:rPr>
          <w:bCs/>
          <w:color w:val="000000"/>
          <w:sz w:val="24"/>
          <w:szCs w:val="24"/>
        </w:rPr>
        <w:t xml:space="preserve">гуманизации образования: </w:t>
      </w:r>
      <w:r>
        <w:rPr>
          <w:color w:val="000000"/>
          <w:sz w:val="24"/>
          <w:szCs w:val="24"/>
        </w:rPr>
        <w:t xml:space="preserve">Материалы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Все</w:t>
        <w:softHyphen/>
        <w:t xml:space="preserve">российской научно-методической конференции 19-21 марта 1998 г. / Под ред. В. Я. Ляуднс. Н. Н. Корж. </w:t>
      </w:r>
      <w:r>
        <w:rPr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М.: РПО, 1998. - Т. 2. - С. 82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47. Елфимова, А. И., Рыбакова, Л. М., </w:t>
      </w:r>
      <w:r>
        <w:rPr>
          <w:bCs/>
          <w:iCs/>
          <w:color w:val="000000"/>
          <w:spacing w:val="1"/>
          <w:sz w:val="24"/>
          <w:szCs w:val="24"/>
        </w:rPr>
        <w:t xml:space="preserve">Сивцова, </w:t>
      </w:r>
      <w:r>
        <w:rPr>
          <w:iCs/>
          <w:color w:val="000000"/>
          <w:spacing w:val="1"/>
          <w:sz w:val="24"/>
          <w:szCs w:val="24"/>
        </w:rPr>
        <w:t xml:space="preserve">И. А.  </w:t>
      </w:r>
      <w:r>
        <w:rPr>
          <w:color w:val="000000"/>
          <w:spacing w:val="1"/>
          <w:sz w:val="24"/>
          <w:szCs w:val="24"/>
        </w:rPr>
        <w:t xml:space="preserve">Практикум по общей </w:t>
      </w:r>
      <w:r>
        <w:rPr>
          <w:bCs/>
          <w:color w:val="000000"/>
          <w:spacing w:val="1"/>
          <w:sz w:val="24"/>
          <w:szCs w:val="24"/>
        </w:rPr>
        <w:t xml:space="preserve">психологии </w:t>
      </w:r>
      <w:r>
        <w:rPr>
          <w:color w:val="000000"/>
          <w:sz w:val="24"/>
          <w:szCs w:val="24"/>
        </w:rPr>
        <w:t>для педагогических институтов. — Вологда, 1975. — 49 с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48. Емельянов, Г. А., </w:t>
      </w:r>
      <w:r>
        <w:rPr>
          <w:bCs/>
          <w:iCs/>
          <w:color w:val="000000"/>
          <w:sz w:val="24"/>
          <w:szCs w:val="24"/>
        </w:rPr>
        <w:t xml:space="preserve">Адаскина, </w:t>
      </w:r>
      <w:r>
        <w:rPr>
          <w:iCs/>
          <w:color w:val="000000"/>
          <w:sz w:val="24"/>
          <w:szCs w:val="24"/>
        </w:rPr>
        <w:t xml:space="preserve">А, А. </w:t>
      </w:r>
      <w:r>
        <w:rPr>
          <w:color w:val="000000"/>
          <w:sz w:val="24"/>
          <w:szCs w:val="24"/>
        </w:rPr>
        <w:t xml:space="preserve">Пути </w:t>
      </w:r>
      <w:r>
        <w:rPr>
          <w:bCs/>
          <w:color w:val="000000"/>
          <w:sz w:val="24"/>
          <w:szCs w:val="24"/>
        </w:rPr>
        <w:t xml:space="preserve">взаимодействия </w:t>
      </w:r>
      <w:r>
        <w:rPr>
          <w:color w:val="000000"/>
          <w:sz w:val="24"/>
          <w:szCs w:val="24"/>
        </w:rPr>
        <w:t xml:space="preserve">психологии и искусства // Развивающаяся психология — основа гуманизации образования: Материалы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Всероссийской научно-методической конференции 19-21 марта 1998 г. / Под ред. В. Я. Ляудис, Н. Н. Корж. - М.: РПО, 1998. - С. 72-73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49. Еникеев,  </w:t>
      </w:r>
      <w:r>
        <w:rPr>
          <w:iCs/>
          <w:color w:val="000000"/>
          <w:sz w:val="24"/>
          <w:szCs w:val="24"/>
        </w:rPr>
        <w:t xml:space="preserve">М. И. </w:t>
      </w:r>
      <w:r>
        <w:rPr>
          <w:color w:val="000000"/>
          <w:sz w:val="24"/>
          <w:szCs w:val="24"/>
        </w:rPr>
        <w:t xml:space="preserve">Основы </w:t>
      </w:r>
      <w:r>
        <w:rPr>
          <w:bCs/>
          <w:color w:val="000000"/>
          <w:sz w:val="24"/>
          <w:szCs w:val="24"/>
        </w:rPr>
        <w:t>обшей и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юридической психологии. </w:t>
      </w:r>
      <w:r>
        <w:rPr>
          <w:color w:val="000000"/>
          <w:sz w:val="24"/>
          <w:szCs w:val="24"/>
        </w:rPr>
        <w:t>— М., 1996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  <w:t xml:space="preserve">50. Карандашев, В. Н. </w:t>
      </w:r>
      <w:r>
        <w:rPr>
          <w:color w:val="000000"/>
          <w:spacing w:val="-6"/>
          <w:sz w:val="24"/>
          <w:szCs w:val="24"/>
        </w:rPr>
        <w:t>Преподавание психологии: Опыт международного исследова</w:t>
        <w:softHyphen/>
      </w:r>
      <w:r>
        <w:rPr>
          <w:color w:val="000000"/>
          <w:sz w:val="24"/>
          <w:szCs w:val="24"/>
        </w:rPr>
        <w:t>ния и перспективные проекты сотрудничества // Психологический журнал. — 2001. - Т. 22. - № 2. - С. 86-89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  <w:t xml:space="preserve">51. Карандашев, В. Н. </w:t>
      </w:r>
      <w:r>
        <w:rPr>
          <w:color w:val="000000"/>
          <w:spacing w:val="-7"/>
          <w:sz w:val="24"/>
          <w:szCs w:val="24"/>
        </w:rPr>
        <w:t>Подготовка профессиональных психологов в европейских стра</w:t>
        <w:softHyphen/>
      </w:r>
      <w:r>
        <w:rPr>
          <w:color w:val="000000"/>
          <w:sz w:val="24"/>
          <w:szCs w:val="24"/>
        </w:rPr>
        <w:t>нах и США // Психология как профессия (исследователь, практик): Ежегод</w:t>
        <w:softHyphen/>
        <w:t>ник Российского психологического общества. — Т. 9, вып. 3. — М., 2002а. — С. 51-53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52. Карандашев, В. </w:t>
      </w:r>
      <w:r>
        <w:rPr>
          <w:color w:val="000000"/>
          <w:spacing w:val="-4"/>
          <w:sz w:val="24"/>
          <w:szCs w:val="24"/>
        </w:rPr>
        <w:t>Я. Квалификационные работы по психологии: рефераты, курсо</w:t>
        <w:softHyphen/>
      </w:r>
      <w:r>
        <w:rPr>
          <w:color w:val="000000"/>
          <w:sz w:val="24"/>
          <w:szCs w:val="24"/>
        </w:rPr>
        <w:t>вые, дипломные. — М.: Смысл, 20026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  <w:t xml:space="preserve">53. Карандашев, В. Н. </w:t>
      </w:r>
      <w:r>
        <w:rPr>
          <w:color w:val="000000"/>
          <w:spacing w:val="-6"/>
          <w:sz w:val="24"/>
          <w:szCs w:val="24"/>
        </w:rPr>
        <w:t>Методика преподавания психологии в начальной школе: Учеб</w:t>
        <w:softHyphen/>
      </w:r>
      <w:r>
        <w:rPr>
          <w:color w:val="000000"/>
          <w:sz w:val="24"/>
          <w:szCs w:val="24"/>
        </w:rPr>
        <w:t>ное пособие. — Вологда, 2002в. — 132 с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  <w:t xml:space="preserve">54. Карандашев, В. Н. </w:t>
      </w:r>
      <w:r>
        <w:rPr>
          <w:color w:val="000000"/>
          <w:spacing w:val="-7"/>
          <w:sz w:val="24"/>
          <w:szCs w:val="24"/>
        </w:rPr>
        <w:t xml:space="preserve">Международные тенденции </w:t>
      </w:r>
      <w:r>
        <w:rPr>
          <w:bCs/>
          <w:color w:val="000000"/>
          <w:spacing w:val="-7"/>
          <w:sz w:val="24"/>
          <w:szCs w:val="24"/>
        </w:rPr>
        <w:t xml:space="preserve">высшего </w:t>
      </w:r>
      <w:r>
        <w:rPr>
          <w:color w:val="000000"/>
          <w:spacing w:val="-7"/>
          <w:sz w:val="24"/>
          <w:szCs w:val="24"/>
        </w:rPr>
        <w:t>психологического образо</w:t>
        <w:softHyphen/>
      </w:r>
      <w:r>
        <w:rPr>
          <w:color w:val="000000"/>
          <w:sz w:val="24"/>
          <w:szCs w:val="24"/>
        </w:rPr>
        <w:t xml:space="preserve">вания: Материалы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съезда РИО. - СПб., 2003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5. Кирюхина, Н. Л, К вопросу о </w:t>
      </w:r>
      <w:r>
        <w:rPr>
          <w:bCs/>
          <w:color w:val="000000"/>
          <w:sz w:val="24"/>
          <w:szCs w:val="24"/>
        </w:rPr>
        <w:t xml:space="preserve">тестовом </w:t>
      </w:r>
      <w:r>
        <w:rPr>
          <w:color w:val="000000"/>
          <w:sz w:val="24"/>
          <w:szCs w:val="24"/>
        </w:rPr>
        <w:t xml:space="preserve">контроле знаний студентов по психологии //Развивающаяся психология — основа гуманизации образования: Материалы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Всероссийской научно-методической конференции 19-21 марта 1998 г. / Под ред., В. Я. Ляудис, Н. Н. Корж. - М.: РПО, 1998. - С, 103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56. Климов, Е, А. </w:t>
      </w:r>
      <w:r>
        <w:rPr>
          <w:color w:val="000000"/>
          <w:sz w:val="24"/>
          <w:szCs w:val="24"/>
        </w:rPr>
        <w:t>Психология: Учебник для средней школы. — М.: Культура и спорт, ЮНИТИ, 1997. - 287 с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57. Климов, Е. А. </w:t>
      </w:r>
      <w:r>
        <w:rPr>
          <w:color w:val="000000"/>
          <w:sz w:val="24"/>
          <w:szCs w:val="24"/>
        </w:rPr>
        <w:t>Какую психологию и как преподавать будущим педагогам // Вопро</w:t>
        <w:softHyphen/>
        <w:t xml:space="preserve">сы психологии. - 1998. - № 2, - С. 57-60. </w:t>
      </w:r>
      <w:r>
        <w:rPr>
          <w:iCs/>
          <w:color w:val="000000"/>
          <w:sz w:val="24"/>
          <w:szCs w:val="24"/>
        </w:rPr>
        <w:t xml:space="preserve">Климов Е. А. </w:t>
      </w:r>
      <w:r>
        <w:rPr>
          <w:color w:val="000000"/>
          <w:sz w:val="24"/>
          <w:szCs w:val="24"/>
        </w:rPr>
        <w:t>Основы психологии. Практикум: Учебное пособие для вузов. — М.: ЮНИТИ, 1999, - 175 с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 xml:space="preserve">58. Ковалев, В. Н„ Щеглова, И. В., Дусева, И. П. </w:t>
      </w:r>
      <w:r>
        <w:rPr>
          <w:color w:val="000000"/>
          <w:spacing w:val="2"/>
          <w:sz w:val="24"/>
          <w:szCs w:val="24"/>
        </w:rPr>
        <w:t>О преподавании психологии в Новочер</w:t>
        <w:softHyphen/>
      </w:r>
      <w:r>
        <w:rPr>
          <w:color w:val="000000"/>
          <w:sz w:val="24"/>
          <w:szCs w:val="24"/>
        </w:rPr>
        <w:t>касском государственном техническом университете // Развивающаяся пси</w:t>
        <w:softHyphen/>
        <w:t xml:space="preserve">хология — основа гуманизации образования: Материалы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Всероссийской на</w:t>
        <w:softHyphen/>
        <w:t>учно-методической конференции 19-21 марта 1988 г. / Под ред. В. Я. Ляудис, Н. Н. Корж. - М.: РПО, 1998. - С. 104-105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  <w:sz w:val="24"/>
          <w:szCs w:val="24"/>
        </w:rPr>
        <w:t xml:space="preserve">59. Колмогорова, Л. С. </w:t>
      </w:r>
      <w:r>
        <w:rPr>
          <w:color w:val="000000"/>
          <w:sz w:val="24"/>
          <w:szCs w:val="24"/>
        </w:rPr>
        <w:t>Становление психологической культуры школьника // Вопро</w:t>
        <w:softHyphen/>
        <w:t xml:space="preserve">сы психологии. - 1999. - № 1. - С. 83-91.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0. </w:t>
      </w:r>
      <w:r>
        <w:rPr>
          <w:iCs/>
          <w:color w:val="000000"/>
          <w:sz w:val="24"/>
          <w:szCs w:val="24"/>
        </w:rPr>
        <w:t xml:space="preserve">Коломинский, Я. Л. </w:t>
      </w:r>
      <w:r>
        <w:rPr>
          <w:color w:val="000000"/>
          <w:sz w:val="24"/>
          <w:szCs w:val="24"/>
        </w:rPr>
        <w:t>Человек: психология: Книга для учащихся старших классов. — 2-е изд. — М.: Просвещение, 1986. — 223 с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61. Конвенция о признании квалификаций, относящихся к высшему образованию в </w:t>
      </w:r>
      <w:r>
        <w:rPr>
          <w:color w:val="000000"/>
          <w:sz w:val="24"/>
          <w:szCs w:val="24"/>
        </w:rPr>
        <w:t>Европейском регионе. Лиссабон, 11.04.97 г. // Официальные документы в об</w:t>
        <w:softHyphen/>
        <w:t>разовании. - 2000. -ДО Н. - С. 76-94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62. Контрольные работы по психологии: Учебное пособие для студентов сред., пед., </w:t>
      </w:r>
      <w:r>
        <w:rPr>
          <w:color w:val="000000"/>
          <w:sz w:val="24"/>
          <w:szCs w:val="24"/>
        </w:rPr>
        <w:t>учеб. заведений / Е, Л. Бокуть, Л. А. Першина, А. А. Родина и др.; Сост. Л. А. Першина. - М.: Академия, 1998. - 96 с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63. Полякова, И. В. </w:t>
      </w:r>
      <w:r>
        <w:rPr>
          <w:color w:val="000000"/>
          <w:spacing w:val="1"/>
          <w:sz w:val="24"/>
          <w:szCs w:val="24"/>
        </w:rPr>
        <w:t>Тестовые задания по курсу «Общая психология»: Учебно-методи</w:t>
        <w:softHyphen/>
      </w:r>
      <w:r>
        <w:rPr>
          <w:color w:val="000000"/>
          <w:sz w:val="24"/>
          <w:szCs w:val="24"/>
        </w:rPr>
        <w:t>ческое пособие. — Смоленск, 1995. — 53 с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 xml:space="preserve">64. Пономаренко, Л. П., Белоусова, Р. В. </w:t>
      </w:r>
      <w:r>
        <w:rPr>
          <w:color w:val="000000"/>
          <w:spacing w:val="3"/>
          <w:sz w:val="24"/>
          <w:szCs w:val="24"/>
        </w:rPr>
        <w:t xml:space="preserve">Основы психологии для старшеклассников: </w:t>
      </w:r>
      <w:r>
        <w:rPr>
          <w:color w:val="000000"/>
          <w:sz w:val="24"/>
          <w:szCs w:val="24"/>
        </w:rPr>
        <w:t>Пособие для педагога: В 2 ч. - М.: ВЛАДОС, 2001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65. Попов, А. Л. </w:t>
      </w:r>
      <w:r>
        <w:rPr>
          <w:color w:val="000000"/>
          <w:sz w:val="24"/>
          <w:szCs w:val="24"/>
        </w:rPr>
        <w:t>Спортивная психология: Учебное пособие для спортивных вузов. -2-е изд. — М.: Московский психолого-социальный институт Флинта, 1999. — 152 с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 xml:space="preserve">66. Попов, А. Л. </w:t>
      </w:r>
      <w:r>
        <w:rPr>
          <w:color w:val="000000"/>
          <w:spacing w:val="2"/>
          <w:sz w:val="24"/>
          <w:szCs w:val="24"/>
        </w:rPr>
        <w:t>Психология: Учебное пособие для физкультурных вузов и факульте</w:t>
        <w:softHyphen/>
      </w:r>
      <w:r>
        <w:rPr>
          <w:color w:val="000000"/>
          <w:sz w:val="24"/>
          <w:szCs w:val="24"/>
        </w:rPr>
        <w:t>тов физического воспитания. — М.: Флинта; Наука, 2001. — 336 с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 xml:space="preserve">67. Попова М. В. </w:t>
      </w:r>
      <w:r>
        <w:rPr>
          <w:color w:val="000000"/>
          <w:spacing w:val="2"/>
          <w:sz w:val="24"/>
          <w:szCs w:val="24"/>
        </w:rPr>
        <w:t xml:space="preserve">Психология как учебный предмет в школе: Учебное методическое </w:t>
      </w:r>
      <w:r>
        <w:rPr>
          <w:color w:val="000000"/>
          <w:sz w:val="24"/>
          <w:szCs w:val="24"/>
        </w:rPr>
        <w:t>пособие. - М.: ВЛАДОС, 2000. - 288 с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68. Порядок аттестации научно-педагогических работников, связанный с присвоени</w:t>
        <w:softHyphen/>
      </w:r>
      <w:r>
        <w:rPr>
          <w:color w:val="000000"/>
          <w:sz w:val="24"/>
          <w:szCs w:val="24"/>
        </w:rPr>
        <w:t>ем ученых званий профессора по кафедре и доцента по кафедре // Официаль</w:t>
        <w:softHyphen/>
        <w:t>ные документы в образовании. — 2002. — № 24. — С. 81-89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9. Практикум по возрастной психологии: Учеб. пособие / Под ред. Л. А. Головей, Е. Ф. Рыбалко. - СПб.: Речь, 2002. - 694 с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70. Практикум по возрастной и педагогической психологии: Учебное пособие для сту</w:t>
        <w:softHyphen/>
      </w:r>
      <w:r>
        <w:rPr>
          <w:color w:val="000000"/>
          <w:sz w:val="24"/>
          <w:szCs w:val="24"/>
        </w:rPr>
        <w:t>дентов пед. ин-тов. — М.: Просвещение, 1987. — 254 с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71. Практикум по возрастной и педагогической психологии: Для студентов сред. пед. </w:t>
      </w:r>
      <w:r>
        <w:rPr>
          <w:color w:val="000000"/>
          <w:sz w:val="24"/>
          <w:szCs w:val="24"/>
        </w:rPr>
        <w:t>учеб. заведений / Авт.-сост. Е. Е. Данилова; Под ред. И. В. Дубровиной. — 2-е изд. — М.: Академия, 1999. — 160 с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2. Практикум по общей психологии / Под ред. А.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Щербакова. — М.: Просвещение, 1979. - 302 с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73. Практикум по общей, экспериментальной и прикладной психологии: Учебное по</w:t>
        <w:softHyphen/>
      </w:r>
      <w:r>
        <w:rPr>
          <w:color w:val="000000"/>
          <w:sz w:val="24"/>
          <w:szCs w:val="24"/>
        </w:rPr>
        <w:t>собие / В. Д. Балин, В. К. Гайда, В. К. Гербачевский и др./ Под общей ред. А. А. Крылова, С. А. Маничева. - СПб.: Питер, 2000. - 560 с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4. Практикум по психологии / Под ред. А. Н. Леонтьева, Ю. Б. Гиппенрейтор. — М.: Изд-во МГУ, 1972. - 248 с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5. Практикум по психологии: Общая и социальная психология / Под ред. Н. Д. Твороговой. — М.: Медицинское информационное агентство, 1997. — 374 с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76. Практикум по психологии профессиональной деятельности и менеджмента: Учеб</w:t>
        <w:softHyphen/>
      </w:r>
      <w:r>
        <w:rPr>
          <w:color w:val="000000"/>
          <w:sz w:val="24"/>
          <w:szCs w:val="24"/>
        </w:rPr>
        <w:t>ное пособие / Под ред. Г. С. Никифорова, М. А. Дмитриевой, В. М. Снеткова. — 2-е изд. - СПб.: Изд-во СПбГУ, 2001. - 240с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7. Практикум по спортивной психологии / Под ред. И. П. Волкова. — СПб.: Питер, 2002. - 288 с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78. Практическая психология образования: Учебник для студентов высших и средних </w:t>
      </w:r>
      <w:r>
        <w:rPr>
          <w:color w:val="000000"/>
          <w:sz w:val="24"/>
          <w:szCs w:val="24"/>
        </w:rPr>
        <w:t>учебных заведений / Под ред. И. В. Дубровиной. —- М.: Сфера, 2000. — 528 с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9. Практические занятия по психологии / Под ред. А. В. Петровского. — М.: Просве</w:t>
        <w:softHyphen/>
        <w:t>щение, 1972. - 167 с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0. Практические занятия по психологии / Под ред. А. Ц. Пуни. — М., 1977. — 160 с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1. Прикладная социальная психология / Под ред. А. Н. Сукова и А. А. Деркача. — М.: Институт практической психологии; Воронеж: МОДЭК, 1998. — 688 с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2. Прикладная юридическая психология: Учебное пособие для вузов / Под ред. А. М. Столяренко. - М.: ЮНИТИ-ДАНА, 2001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3. Рекомендации по планированию, организации и проведению лабораторных работ </w:t>
      </w:r>
      <w:r>
        <w:rPr>
          <w:color w:val="000000"/>
          <w:spacing w:val="-5"/>
          <w:sz w:val="24"/>
          <w:szCs w:val="24"/>
        </w:rPr>
        <w:t>и практических занятий в образовательных учреждениях среднего профессио</w:t>
        <w:softHyphen/>
      </w:r>
      <w:r>
        <w:rPr>
          <w:color w:val="000000"/>
          <w:sz w:val="24"/>
          <w:szCs w:val="24"/>
        </w:rPr>
        <w:t>нального образования // Официальные документы в образовании. — 1999. — № 22. - С. 93-98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4. Рекомендации совещания «Проблемы введения кредитной системы высшего про</w:t>
        <w:softHyphen/>
      </w:r>
      <w:r>
        <w:rPr>
          <w:color w:val="000000"/>
          <w:sz w:val="24"/>
          <w:szCs w:val="24"/>
        </w:rPr>
        <w:t>фессионального образования»: Информация Минобразования России // Официальные документы в образовании. — 2002. — № 27. — С. 92-95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85. Рицль, М. </w:t>
      </w:r>
      <w:r>
        <w:rPr>
          <w:color w:val="000000"/>
          <w:sz w:val="24"/>
          <w:szCs w:val="24"/>
        </w:rPr>
        <w:t>Парапсихология: Факты и мнения / Пер. с нем. — Львов: Инициатива; Киев: Ника-центр, Вист-С, 1999. - 368 с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86. Рунион, Р. </w:t>
      </w:r>
      <w:r>
        <w:rPr>
          <w:color w:val="000000"/>
          <w:sz w:val="24"/>
          <w:szCs w:val="24"/>
        </w:rPr>
        <w:t>Справочник по непараметрической статистике. Современный подход / Пер. с англ. — М.: Финансы и Статистика, 1982. — 198 с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87. Рыбников, Н. А. </w:t>
      </w:r>
      <w:r>
        <w:rPr>
          <w:color w:val="000000"/>
          <w:sz w:val="24"/>
          <w:szCs w:val="24"/>
        </w:rPr>
        <w:t>Преподавание психологии в средней школе // Советская педагоги</w:t>
        <w:softHyphen/>
        <w:t>ка. - 1940. - № 8. - С. 91-99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  <w:t xml:space="preserve">88. Рыбников, Н. А. </w:t>
      </w:r>
      <w:r>
        <w:rPr>
          <w:color w:val="000000"/>
          <w:spacing w:val="-6"/>
          <w:sz w:val="24"/>
          <w:szCs w:val="24"/>
        </w:rPr>
        <w:t>Психология как предмет преподавания (в высшей дореволюцион</w:t>
        <w:softHyphen/>
      </w:r>
      <w:r>
        <w:rPr>
          <w:color w:val="000000"/>
          <w:sz w:val="24"/>
          <w:szCs w:val="24"/>
        </w:rPr>
        <w:t>ной школе) // Советская педагогика. — 1943. — № 4. — С. 42-49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 xml:space="preserve">89. Савина, Е. А. </w:t>
      </w:r>
      <w:r>
        <w:rPr>
          <w:color w:val="000000"/>
          <w:spacing w:val="-5"/>
          <w:sz w:val="24"/>
          <w:szCs w:val="24"/>
        </w:rPr>
        <w:t xml:space="preserve">Введение в психологию: структурно-диалектический курс: Учебное </w:t>
      </w:r>
      <w:r>
        <w:rPr>
          <w:color w:val="000000"/>
          <w:sz w:val="24"/>
          <w:szCs w:val="24"/>
        </w:rPr>
        <w:t>пособие для преподавателей. — Орел: Изд-во Орловской гос. телерадиовеща</w:t>
        <w:softHyphen/>
        <w:t>тельной компании, 1996. — 104 с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90. Савина, О. О. </w:t>
      </w:r>
      <w:r>
        <w:rPr>
          <w:color w:val="000000"/>
          <w:spacing w:val="-4"/>
          <w:sz w:val="24"/>
          <w:szCs w:val="24"/>
        </w:rPr>
        <w:t xml:space="preserve">Преподавание психологии в школе как фактор, способствующий </w:t>
      </w:r>
      <w:r>
        <w:rPr>
          <w:color w:val="000000"/>
          <w:sz w:val="24"/>
          <w:szCs w:val="24"/>
        </w:rPr>
        <w:t>осознанию личностной идентичности у подростков и юношей // Развиваю</w:t>
        <w:softHyphen/>
        <w:t xml:space="preserve">щаяся психология — основа гуманизации образования: Материалы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Всерос</w:t>
        <w:softHyphen/>
        <w:t>сийской научно-методической конференции 19-21 марта 1988 г. / Под ред. В. Я. Ляудис, Н. Н. Корж. - М.: РПО, 1998. - С. 203-204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91. Самарин, Ю. А. </w:t>
      </w:r>
      <w:r>
        <w:rPr>
          <w:color w:val="000000"/>
          <w:sz w:val="24"/>
          <w:szCs w:val="24"/>
        </w:rPr>
        <w:t>Очерки по методике преподавания психологии в средней школе / Под ред. М. В. Соколова. - М.: Изд-во АПН РСФСР, 1950. - 187 с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92. Сборник задач по общей психологии: Учебное пособие для студентов пед. инсти</w:t>
        <w:softHyphen/>
      </w:r>
      <w:r>
        <w:rPr>
          <w:color w:val="000000"/>
          <w:sz w:val="24"/>
          <w:szCs w:val="24"/>
        </w:rPr>
        <w:t>тутов / Под ред. В. С. Мерлина. — М., 1974. — 207 с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93. Селъе, Г. </w:t>
      </w:r>
      <w:r>
        <w:rPr>
          <w:color w:val="000000"/>
          <w:sz w:val="24"/>
          <w:szCs w:val="24"/>
        </w:rPr>
        <w:t>От мечты к открытию. Как стать ученым. — М., 1987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94. Серебрякова, И. В. </w:t>
      </w:r>
      <w:r>
        <w:rPr>
          <w:color w:val="000000"/>
          <w:sz w:val="24"/>
          <w:szCs w:val="24"/>
        </w:rPr>
        <w:t>Перспективы построения курса психологии в школе // Разви</w:t>
        <w:softHyphen/>
        <w:t xml:space="preserve">вающаяся психология — основа гуманизации образования: Материалы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Все</w:t>
        <w:softHyphen/>
        <w:t>российской научно-методической конференции 19-21 марта 1988 г. / Под ред. В. Я. Ляудис, Н. Н. Корж. - М.: РПО, 1998. - С. 208-209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95. Сидоренко, Е. В. </w:t>
      </w:r>
      <w:r>
        <w:rPr>
          <w:color w:val="000000"/>
          <w:sz w:val="24"/>
          <w:szCs w:val="24"/>
        </w:rPr>
        <w:t>Методы математической обработки в психологии. — СПб.: Речь, 2001. - 350 с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96. Сироткина, И. Е. </w:t>
      </w:r>
      <w:r>
        <w:rPr>
          <w:color w:val="000000"/>
          <w:sz w:val="24"/>
          <w:szCs w:val="24"/>
        </w:rPr>
        <w:t>Литература и психология: из истории гуманитарного подхода // Вопросы психологии. — 1998. — № 6. — С. 75-85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 xml:space="preserve">97. Слободчиков, В. И. Исаев, Е. И. </w:t>
      </w:r>
      <w:r>
        <w:rPr>
          <w:color w:val="000000"/>
          <w:spacing w:val="-5"/>
          <w:sz w:val="24"/>
          <w:szCs w:val="24"/>
        </w:rPr>
        <w:t>Основы психологической антропологии. Психоло</w:t>
      </w:r>
      <w:r>
        <w:rPr>
          <w:color w:val="000000"/>
          <w:sz w:val="24"/>
          <w:szCs w:val="24"/>
        </w:rPr>
        <w:t>гия человека: Введение в психологию субъективности: Учебное пособие для вузов. — Школа-Пресс, 1995. — 384 с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KMM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PragmaticaKMM" w:hAnsi="PragmaticaKMM" w:cs="PragmaticaKMM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PragmaticaKMM" w:hAnsi="PragmaticaKMM" w:cs="PragmaticaKMM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ragmaticaKMM;Times New Roman" w:hAnsi="PragmaticaKMM;Times New Roman" w:cs="PragmaticaKMM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PragmaticaKMM;Times New Roman" w:hAnsi="PragmaticaKMM;Times New Roman" w:cs="PragmaticaKMM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40:00Z</dcterms:created>
  <dc:creator>ЮЛЯ</dc:creator>
  <dc:description/>
  <cp:keywords/>
  <dc:language>en-US</dc:language>
  <cp:lastModifiedBy>Customer</cp:lastModifiedBy>
  <dcterms:modified xsi:type="dcterms:W3CDTF">2011-10-03T09:00:00Z</dcterms:modified>
  <cp:revision>13</cp:revision>
  <dc:subject/>
  <dc:title/>
</cp:coreProperties>
</file>