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«Прикладная психолог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.В. Слоти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ДАГОГИЧЕСКАЯ ПРАКТИКА» (Б2.О.01 (У)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ческие рекомендации по прохождению практи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.04.01 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  «Организационная психолог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рмативное обеспечение практик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ктика –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актика обучающихся Университета является обязательной частью ОПОП ВО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проведения практики обучающимися регламентирует СМК РД 7.3.93-2015 «Система менеджмента качества. Руководящий документ. Положение об организации практики обучающихся ФГБОУ ВО ПГУПС», размещенный на официальном сайте </w:t>
      </w:r>
      <w:r>
        <w:rPr>
          <w:sz w:val="28"/>
          <w:szCs w:val="28"/>
        </w:rPr>
        <w:t>ФГБОУ ВО ПГУПС</w:t>
      </w:r>
      <w:r>
        <w:rPr>
          <w:sz w:val="28"/>
          <w:szCs w:val="28"/>
          <w:lang w:eastAsia="ru-RU"/>
        </w:rPr>
        <w:t xml:space="preserve"> по адресу </w:t>
      </w:r>
      <w:r>
        <w:rPr>
          <w:i/>
          <w:iCs/>
          <w:sz w:val="28"/>
          <w:szCs w:val="28"/>
          <w:lang w:eastAsia="ru-RU"/>
        </w:rPr>
        <w:t>http://www.pgups.ru/struct/otdel-praktiki/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b/>
          <w:bCs/>
          <w:sz w:val="28"/>
          <w:szCs w:val="28"/>
          <w:lang w:eastAsia="ru-RU"/>
        </w:rPr>
        <w:t>Обязанности обучающегося на практик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период </w:t>
      </w:r>
      <w:r>
        <w:rPr>
          <w:sz w:val="28"/>
          <w:szCs w:val="28"/>
        </w:rPr>
        <w:t>подготовки, прохождения и завершения практики</w:t>
      </w:r>
      <w:r>
        <w:rPr>
          <w:sz w:val="28"/>
          <w:szCs w:val="28"/>
          <w:lang w:eastAsia="ru-RU"/>
        </w:rPr>
        <w:t xml:space="preserve"> обучающийся обязан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на кафедре все необходимые документы по практике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ыть в профильную организацию в установленные календарным учебным графиком сроки и оформиться на практику в отделе кадров (отделе управления персоналом)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трех дней с момента начала практики представить руководителю практикой по кафедре в электронной форме по телекоммуникационным каналам связи направление с отметкой о прибытии, заверенное печатью профильной организации, приказ о назначении руководителя практикой от профильной организации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любых изменениях, происходящих во время прохождения практики, включая изменение сроков и места ее прохождения, проинформировать соответствующую кафедру в течение 3 суток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индивидуальное задание, предусмотренное программой практики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и соблюдать требования охраны труда, а также правила техники безопасности и производственной санитарии, пройти необходимые инструктажи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действующие в профильной организации правила внутреннего трудового распорядка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дить прохождение практики в сроки в соответствии с календарным учебным графиком путем передачи в течение трех дней после окончания практики руководителю практикой по кафедре в электронной форме по телекоммуникационным каналам связи направление с отметкой о прибытии и убытии, заверенное печатью профильной организации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ь на руки копию приказа о прохождении практики и назначении руководителя от профильной организации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ить направление на практику, в т.ч. индивидуальное задание, заполнить совместно с руководителем от предприятия выполнение рабочего графика (плана), содержания и результатов практики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 составить и сдать отчет по практике в установленные сроки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ом порядке пройти промежуточную аттестацию после завершения практики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 выполнять все прочие указания деканата, кафедры и руководителей практики, касающиеся вопросов организации, хода и подведения итогов практики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четность обучающегося по практике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 итогам практики обучающимся оформляется отчет по практике с учетом выданного ему индивидуального зад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ле прибытия на предприятие и оформления направления на практику обучающийся ставит отметку о прибытии на кафедру, ответственную за организацию практики. После завершения практики предприятие ставит отметку об убытии с практики в направлении на практику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авление на практику с отметками предприятия о прибытии и убытии обучающегося на практику сдается на кафедру, ответственную за организацию практик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дивидуальное задание по практик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рохождении практики обучающийся выполняет индивидуальное зад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Тематика индивидуальных заданий для обучающихся, выполняемых в период практики, разрабатывается на кафедре «Прикладная психология», осуществляющей организацию практики, до начала практики (после заключения договоров с профильными организациями о прохождении практики, 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значении темы индивидуального задания по практике обучающемуся учитывается специфика работы предприятия, на котором планируется прохождение практики обучающимс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комендации по оформлению отчета по практике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ая структура отчета по производственной практик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ДЕРЖАНИЕ (при необходимост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: график проведения и посещения занятий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-конспекты проведенных учебных занятий*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ы преподавателя о проведенных заняти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 кураторского час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 консультации студ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анализ проведенных занят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анализ посещенных занятий.</w:t>
      </w:r>
    </w:p>
    <w:p>
      <w:pPr>
        <w:pStyle w:val="ListParagraph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уководителя практики и научного руководителя о прохождении практи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Графический материал) (при необходимости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*Количество и виды проведенных и посещенных занятий уточняются руководителем практики на установочной конфер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При необходимости включения графического материала в отчет по практике его размещают в Приложени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итульном листе обязательно указание наименования практики, кафедры, ответственной за проведение практики, фамилии обучающегося и руководителя практики от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комендуемый образец оформления  титульного листа отчета по практике приведен в приложении 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оценки обучающегося по практике ведется согласно </w:t>
      </w:r>
      <w:r>
        <w:rPr>
          <w:sz w:val="28"/>
          <w:szCs w:val="28"/>
        </w:rPr>
        <w:t>Фонду оценочных средств по практике, который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фиксации хода формирования рейтинговой оценки по практике обучающимся подготавливается и вкладывается в отчет по практике (после титульного листа) оценочный лист. Рекомендуемый образец оформления оценочного листа представлен в приложении 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Анализ проведенных и посещенных занятий включает в себя описание следующих пунктов: </w:t>
      </w:r>
      <w:r>
        <w:rPr>
          <w:sz w:val="28"/>
          <w:szCs w:val="28"/>
        </w:rPr>
        <w:t>соблюдение регламента занятия, контроль присутствующих, поддержание порядка и дисциплины в ходе занятия, соответствие занятия рабочей программе дисциплине, соответствие современному уровню развития науки, связь с ранее изученным материалом, информативность, сочетание теоретического и практического материала, доступность и разъяснение новых терминов и понятий, доказательность и аргументированность, уровень формируемых практических навыков, использование приемов, направленных на усвоение материала, использование наглядных пособий, ТСО; качество и достаточность используемых методических приемов, достижение целей занятия, четкость постановки вопросов, записи на доске, демонстрация иллюстративного материала; мотивация учебной деятельности учащихся; уровень овладения учащимися общеучебными умениями; стиль педагогической деятельности преподава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ритериями успешного проведения учебного занятия </w:t>
      </w:r>
      <w:r>
        <w:rPr>
          <w:sz w:val="28"/>
          <w:szCs w:val="28"/>
        </w:rPr>
        <w:t>являются полнота изложенной информации, соответствие хода занятия подготовленному плану; следование основным принципам дидактики; коммуникабельность практиканта; его способность адекватно реагировать на изменения в реальной ситуации преподавания; успешность усвоения учащимися предложенного учебного материала; разнообразие форм и мет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 отчет по практике обучающийся также вкладывает подписанный им рабочий график с </w:t>
      </w:r>
      <w:r>
        <w:rPr>
          <w:sz w:val="28"/>
          <w:szCs w:val="28"/>
        </w:rPr>
        <w:t xml:space="preserve">планируемыми результатами и отметками об их выполнении, согласованный руководителями практики от предприятия, на котором обучающийся проходит практику, и от Университет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и подписанное направление обучающегося на практику с отзывом предприятия также подшивается в отчет по практик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ребования к оформлению отчета.</w:t>
      </w:r>
      <w:r>
        <w:rPr>
          <w:color w:val="000000"/>
          <w:spacing w:val="2"/>
          <w:sz w:val="28"/>
          <w:szCs w:val="28"/>
        </w:rPr>
        <w:t xml:space="preserve"> Отчет должен быть оформлен </w:t>
      </w:r>
      <w:r>
        <w:rPr>
          <w:sz w:val="28"/>
          <w:szCs w:val="28"/>
        </w:rPr>
        <w:t>в электронном и машинописном виде: Times New Roman, 12 или 14 кегль, одинарный или полуторный интервал. Поля: отступ слева – 3 см, справа – 1,5 см, снизу и сверху – 2см. Объем – не менее 20 страниц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Нумерация. Титульный лист считается первым, однако не нумеруется (Приложение А). Содержание – 2 страница (нумеруется). </w:t>
      </w:r>
      <w:r>
        <w:rPr>
          <w:color w:val="000000"/>
          <w:spacing w:val="2"/>
          <w:sz w:val="28"/>
          <w:szCs w:val="28"/>
        </w:rPr>
        <w:t xml:space="preserve">К отчету прилагается направление, заверенное предприятием, с характеристикой работы студента на практике, и оценочный лист отчета по практике, заверенный руководителем </w:t>
      </w:r>
      <w:r>
        <w:rPr>
          <w:sz w:val="28"/>
          <w:szCs w:val="28"/>
        </w:rPr>
        <w:t>(Приложение Б. Оценочный лист отчета по практике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дача промежуточной аттестации по практике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После завершения практики, получения положительного заключения от предприятия, где обучающийся проходил практику, и формирования баллов текущего контроля по отчету по практике руководителем практики от Университета, обучающийся допускается к сдаче промежуточной аттестации по практике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Дату и время проведения промежуточной аттестации по практике назначает кафедра, ответственная за проведение практики. Информация о месте и времени проведения промежуточной аттестации по практике доводится до сведения обучающихся на установочной конференции, предшествующей началу практики и проводимой кафедрой, ответственной за проведение практик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Промежуточная аттестация по практике проводится в последний день практики. Возможно проведение промежуточной аттестации по практике на первой неделе после начала занятий очередного семестра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етодические рекомендации по прохождению практики рассмотрены и обсуждены на заседании кафедры «Прикладная психология», протокол № 7 от «22» марта 2022 г. 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/>
          <w:b/>
          <w:b/>
          <w:bCs/>
          <w:iCs/>
          <w:sz w:val="28"/>
          <w:szCs w:val="28"/>
          <w:lang w:eastAsia="ru-RU"/>
        </w:rPr>
      </w:pPr>
      <w:r>
        <w:rPr>
          <w:rFonts w:eastAsia="Calibri"/>
          <w:b/>
          <w:bCs/>
          <w:iCs/>
          <w:sz w:val="28"/>
          <w:szCs w:val="28"/>
          <w:lang w:eastAsia="ru-RU"/>
        </w:rPr>
        <w:t>Приложение 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Calibri"/>
          <w:b/>
          <w:b/>
          <w:bCs/>
          <w:iCs/>
          <w:sz w:val="28"/>
          <w:szCs w:val="28"/>
          <w:lang w:eastAsia="ru-RU"/>
        </w:rPr>
      </w:pPr>
      <w:r>
        <w:rPr>
          <w:rFonts w:eastAsia="Calibri"/>
          <w:b/>
          <w:bCs/>
          <w:iCs/>
          <w:sz w:val="28"/>
          <w:szCs w:val="28"/>
          <w:lang w:eastAsia="ru-RU"/>
        </w:rPr>
        <w:t>(рекомендуемое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eastAsia="Calibri"/>
          <w:b/>
          <w:b/>
          <w:bCs/>
          <w:iCs/>
          <w:sz w:val="28"/>
          <w:szCs w:val="28"/>
          <w:lang w:eastAsia="ru-RU"/>
        </w:rPr>
      </w:pPr>
      <w:r>
        <w:rPr>
          <w:rFonts w:eastAsia="Calibri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«Петербургский государственный университет путей сооб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eastAsia="ru-RU"/>
        </w:rPr>
        <w:t xml:space="preserve">Императора Александра </w:t>
      </w:r>
      <w:r>
        <w:rPr>
          <w:b/>
          <w:lang w:val="en-US" w:eastAsia="ru-RU"/>
        </w:rPr>
        <w:t>I</w:t>
      </w:r>
      <w:r>
        <w:rPr>
          <w:b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Факультет: «</w:t>
      </w:r>
      <w:r>
        <w:rPr>
          <w:sz w:val="32"/>
          <w:szCs w:val="32"/>
          <w:u w:val="single"/>
          <w:lang w:eastAsia="ru-RU"/>
        </w:rPr>
        <w:t>Экономика и менеджмент»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Кафедра: «</w:t>
      </w:r>
      <w:r>
        <w:rPr>
          <w:sz w:val="32"/>
          <w:szCs w:val="32"/>
          <w:u w:val="single"/>
          <w:lang w:eastAsia="ru-RU"/>
        </w:rPr>
        <w:t>Прикладная психология»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 учебной практик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ДАГОГИЧЕСКАЯ ПРАКТИКА» (Б2.О.01 (У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.04.01 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  «Организационная психология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60"/>
        <w:gridCol w:w="3163"/>
      </w:tblGrid>
      <w:tr>
        <w:trPr/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бучающийся</w:t>
            </w:r>
          </w:p>
        </w:tc>
        <w:tc>
          <w:tcPr>
            <w:tcW w:w="3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, дата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Иванов И.И.  ПСИ-…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уководитель от кафедры</w:t>
            </w:r>
          </w:p>
        </w:tc>
        <w:tc>
          <w:tcPr>
            <w:tcW w:w="3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, дата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Ученое звание, ученая 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Calibri"/>
          <w:b/>
          <w:b/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 2022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комендуемое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й лист отчета по производственной практик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АЯ ПРАКТИКА» (Б2.О.01 (У)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… семестр/… кур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Экономика и менеджмент»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u w:val="single"/>
        </w:rPr>
        <w:t>ПСИ-414</w:t>
      </w:r>
      <w:r>
        <w:rPr>
          <w:sz w:val="28"/>
          <w:szCs w:val="28"/>
        </w:rPr>
        <w:tab/>
        <w:tab/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Иванов</w:t>
        </w:r>
      </w:hyperlink>
      <w:r>
        <w:rPr>
          <w:color w:val="000000"/>
          <w:sz w:val="28"/>
          <w:szCs w:val="28"/>
          <w:u w:val="single"/>
          <w:shd w:fill="FFFFFF" w:val="clear"/>
        </w:rPr>
        <w:t xml:space="preserve"> Иван Иван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факультет)</w:t>
        <w:tab/>
        <w:tab/>
        <w:tab/>
        <w:tab/>
        <w:t>(группа)</w:t>
        <w:tab/>
        <w:tab/>
        <w:t xml:space="preserve">    (ФИО магистра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"/>
        <w:gridCol w:w="1830"/>
        <w:gridCol w:w="2694"/>
        <w:gridCol w:w="2693"/>
        <w:gridCol w:w="1026"/>
        <w:gridCol w:w="851"/>
      </w:tblGrid>
      <w:tr>
        <w:trPr>
          <w:tblHeader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, необходимые для оценки знаний, ум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навы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цен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ала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баллов</w:t>
            </w:r>
          </w:p>
        </w:tc>
      </w:tr>
      <w:tr>
        <w:trPr>
          <w:tblHeader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структуры отчета установленной струк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невник: график проведения и посещения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Ежедневное заполнение содержания и 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регуляр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ны-конспекты проведенных учеб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основные дидактические единиц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недостаточное количество дидактических един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нформатив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5. Конспект кураторского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иду зан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виду зан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6. Конспект консультации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иду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виду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7. Психолого-педагогический анализ проведен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глубо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сихолого-педагогический анализ посещен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глубо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отчёт по практ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аксимальное количество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опросов к экзамен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 - 86-100 бал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 - 75-85 бал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 - 60-74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 - менее 59 баллов (вкл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</w:rPr>
        <w:t xml:space="preserve">Рабочий график, содержание и планируемые результаты производственной практики </w:t>
      </w:r>
      <w:r>
        <w:rPr>
          <w:sz w:val="28"/>
          <w:szCs w:val="28"/>
        </w:rPr>
        <w:t>«ПЕДАГОГИЧЕСКАЯ ПРАКТИКА» (Б2.О.01 (У)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Кафедра </w:t>
      </w:r>
      <w:r>
        <w:rPr>
          <w:rFonts w:eastAsia="Calibri"/>
          <w:u w:val="single"/>
        </w:rPr>
        <w:t>«Прикладная психология»</w:t>
      </w:r>
      <w:r>
        <w:rPr>
          <w:rFonts w:eastAsia="Calibri"/>
          <w:color w:val="FFFFFF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Ф.И.О. магистра </w:t>
      </w:r>
      <w:r>
        <w:rPr>
          <w:rFonts w:eastAsia="Calibri"/>
          <w:sz w:val="22"/>
          <w:szCs w:val="22"/>
          <w:u w:val="single"/>
        </w:rPr>
        <w:t>Блинова Екатерина Николаевна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Группа </w:t>
      </w:r>
      <w:r>
        <w:rPr>
          <w:rFonts w:eastAsia="Calibri"/>
          <w:u w:val="single"/>
        </w:rPr>
        <w:t>ПСИ-…</w:t>
      </w:r>
      <w:r>
        <w:rPr>
          <w:rFonts w:eastAsia="Calibri"/>
        </w:rPr>
        <w:t xml:space="preserve">Факультет </w:t>
      </w:r>
      <w:r>
        <w:rPr>
          <w:rFonts w:eastAsia="Calibri"/>
          <w:u w:val="single"/>
        </w:rPr>
        <w:t>«Экономика и менеджмент»</w:t>
      </w:r>
      <w:r>
        <w:rPr>
          <w:rFonts w:eastAsia="Calibri"/>
          <w:color w:val="FFFFFF"/>
          <w:u w:val="single"/>
        </w:rPr>
        <w:t>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Сроки практики по календарному учебному графику </w:t>
      </w:r>
      <w:r>
        <w:rPr>
          <w:rFonts w:eastAsia="Calibri"/>
          <w:u w:val="single"/>
        </w:rPr>
        <w:t>00.00.00 – 00.00.00</w:t>
      </w:r>
      <w:r>
        <w:rPr>
          <w:rFonts w:eastAsia="Calibri"/>
          <w:color w:val="FFFFFF"/>
        </w:rPr>
        <w:t>.</w:t>
      </w:r>
    </w:p>
    <w:p>
      <w:pPr>
        <w:pStyle w:val="Normal"/>
        <w:spacing w:lineRule="auto" w:line="240" w:before="0" w:after="0"/>
        <w:rPr/>
      </w:pPr>
      <w:r>
        <w:rPr/>
        <w:t>Рабочий график и содержание практики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1533"/>
      </w:tblGrid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ржание прак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бочий график </w:t>
            </w:r>
          </w:p>
        </w:tc>
      </w:tr>
      <w:tr>
        <w:trPr>
          <w:trHeight w:val="335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i/>
                <w:sz w:val="16"/>
                <w:szCs w:val="16"/>
              </w:rPr>
              <w:t xml:space="preserve">Первая и вторая недели: </w:t>
            </w:r>
            <w:r>
              <w:rPr>
                <w:rFonts w:eastAsia="Calibri"/>
                <w:bCs/>
                <w:sz w:val="16"/>
                <w:szCs w:val="16"/>
              </w:rPr>
              <w:t>ознакомление с задачами и содержанием практики, выполнение плана практики, подготовка отчета по практик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16"/>
                <w:szCs w:val="16"/>
                <w:u w:val="single"/>
              </w:rPr>
              <w:t>Отчет по практике</w:t>
            </w:r>
            <w:r>
              <w:rPr>
                <w:rFonts w:eastAsia="Calibri"/>
                <w:sz w:val="16"/>
                <w:szCs w:val="16"/>
              </w:rPr>
              <w:t xml:space="preserve"> включает в себя дневник практики с графиком проведения и посещения занятий, ежедневное заполнение содержания и формы работы; планы-конспекты проведенных учебных занятий*, психолого-педагогический анализ проведенных занятий, психолого-педагогический анализ посещенных занятий, отзывы преподавателя о проведенных занятиях, конспект кураторского часа, конспект консультации студента, заключение руководителя от предприятия и руководителя от вуза о прохождении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Количество и виды проведенных и посещенных занятий уточняются руководителем практики на установочной конферен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.00.00 – 00.00.00</w:t>
            </w:r>
          </w:p>
        </w:tc>
      </w:tr>
      <w:tr>
        <w:trPr>
          <w:trHeight w:val="285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ие порученных производственных заданий по производственной практик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.00.00 – 00.00.00</w:t>
            </w:r>
          </w:p>
        </w:tc>
      </w:tr>
    </w:tbl>
    <w:p>
      <w:pPr>
        <w:pStyle w:val="Normal"/>
        <w:spacing w:lineRule="auto" w:line="256" w:before="0" w:after="0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spacing w:lineRule="auto" w:line="256" w:before="0" w:after="160"/>
        <w:rPr/>
      </w:pPr>
      <w:r>
        <w:rPr/>
        <w:t>Планируемые результаты и отметка о выполнении: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3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уемые результ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метка о полученных результатах</w:t>
            </w:r>
          </w:p>
        </w:tc>
      </w:tr>
      <w:tr>
        <w:trPr>
          <w:trHeight w:val="5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16"/>
                <w:szCs w:val="16"/>
              </w:rPr>
              <w:t>Знать:</w:t>
            </w:r>
            <w:r>
              <w:rPr>
                <w:rFonts w:eastAsia="Calibri"/>
                <w:sz w:val="16"/>
                <w:szCs w:val="16"/>
              </w:rPr>
              <w:t xml:space="preserve"> специфику профессиональной деятельности преподавателя вуза, возможности современных технологий в совершенствовании образовательного процесса в вузе, особенности применения теоретических знаний в планировании и реализации конкретных учебных программ; методологические и методические принципы построения программ психологических и педагогических дисциплин, программ воспитательной работы, психологические и организационные основы, этические нормы, обязательные для осуществления преподавателем учебно-воспитательной работы в вуз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о</w:t>
            </w:r>
          </w:p>
        </w:tc>
      </w:tr>
      <w:tr>
        <w:trPr>
          <w:trHeight w:val="8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16"/>
                <w:szCs w:val="16"/>
              </w:rPr>
              <w:t>Уметь:</w:t>
            </w:r>
            <w:r>
              <w:rPr>
                <w:rFonts w:eastAsia="Calibri"/>
                <w:sz w:val="16"/>
                <w:szCs w:val="16"/>
              </w:rPr>
              <w:t xml:space="preserve"> осуществлять базовые виды профессиональной деятельности в условиях вуза; осуществлять психологический анализ образовательной среды вуза и проектирования программ учебных дисциплин, а также программ, ориентированных на воспитание у студентов вуза профессионально важных качест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о</w:t>
            </w:r>
          </w:p>
        </w:tc>
      </w:tr>
      <w:tr>
        <w:trPr>
          <w:trHeight w:val="11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ладеть</w:t>
            </w:r>
            <w:r>
              <w:rPr>
                <w:rFonts w:eastAsia="Calibri"/>
                <w:sz w:val="16"/>
                <w:szCs w:val="16"/>
              </w:rPr>
              <w:t>: разработкой программ психологических и педагогических дисциплин, проектов по работе со студенческой молодежью; проектированием и реализацией обучающих программ с использованием инновационных технологий и активных методов обучения, разработкой и реализацией целевых проектов, ориентированных на содействие личностному развитию студентов, умениями, необходимыми лектору (коммуникативными, организаторскими)</w:t>
            </w:r>
            <w:r>
              <w:rPr>
                <w:rFonts w:eastAsia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о</w:t>
            </w:r>
          </w:p>
        </w:tc>
      </w:tr>
      <w:tr>
        <w:trPr>
          <w:trHeight w:val="21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ОПЫТ ДЕЯТЕЛЬ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</w:rPr>
              <w:t>практическая деятельность</w:t>
            </w:r>
            <w:r>
              <w:rPr>
                <w:rFonts w:eastAsia="Calibri"/>
                <w:bCs/>
                <w:sz w:val="16"/>
                <w:szCs w:val="16"/>
              </w:rPr>
              <w:t xml:space="preserve">: </w:t>
            </w:r>
            <w:r>
              <w:rPr>
                <w:rFonts w:eastAsia="Calibri"/>
                <w:sz w:val="16"/>
                <w:szCs w:val="16"/>
              </w:rPr>
              <w:t>способность разрабатывать и реализовывать научно обоснованные программы вмешательства профилактического, развивающего, коррекционного или реабилитационного характера для решения конкретной психологической проблемы отдельных лиц, групп и (или) организаций ОПК-5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ность разрабатывать и реализовывать комплексные программы предоставления психологических услуг по индивидуальному, семейному и групповому психологическому консультированию в соответствии с потребностями и целями клиента ОПК-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ность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 ОПК-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пособность использовать модели и методы супервизии для контроля и совершенствования профессиональной деятельности психолога ОПК-8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ность определять и реализовывать приоритеты собственной деятельности и способы ее совершенствования  на основе самооценки УК-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pacing w:val="1"/>
                <w:sz w:val="16"/>
                <w:szCs w:val="16"/>
              </w:rPr>
              <w:t>–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sz w:val="16"/>
                <w:szCs w:val="16"/>
              </w:rPr>
              <w:t xml:space="preserve">педагогическая деятельность: </w:t>
            </w:r>
            <w:r>
              <w:rPr>
                <w:rFonts w:eastAsia="Calibri"/>
                <w:sz w:val="16"/>
                <w:szCs w:val="16"/>
              </w:rPr>
              <w:t>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, в том числе особых социальных групп населения (групп риска, уязвимых категорий населения, лиц с ограниченными возможностями здоровья) и при организации инклюзивного образования ОПК-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о</w:t>
            </w:r>
          </w:p>
        </w:tc>
      </w:tr>
    </w:tbl>
    <w:p>
      <w:pPr>
        <w:pStyle w:val="Normal"/>
        <w:spacing w:lineRule="auto" w:line="256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Руководитель от кафедры 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Руководитель от предприятия 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Обучающийся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ews701 BT;Times New Roman" w:hAnsi="News701 BT;Times New Roman" w:cs="News701 B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4">
    <w:name w:val="Основной текст (4)_"/>
    <w:qFormat/>
    <w:rPr>
      <w:rFonts w:cs="Times New Roman"/>
      <w:b/>
      <w:bCs/>
      <w:spacing w:val="1"/>
      <w:sz w:val="25"/>
      <w:szCs w:val="25"/>
    </w:rPr>
  </w:style>
  <w:style w:type="character" w:styleId="Mention">
    <w:name w:val="Mention"/>
    <w:qFormat/>
    <w:rPr>
      <w:rFonts w:cs="Times New Roman"/>
      <w:color w:val="000000"/>
      <w:shd w:fill="auto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center"/>
    </w:pPr>
    <w:rPr>
      <w:rFonts w:eastAsia="Batang;바탕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eastAsia="Calibri"/>
    </w:rPr>
  </w:style>
  <w:style w:type="paragraph" w:styleId="41">
    <w:name w:val="Основной текст (4)"/>
    <w:basedOn w:val="Normal"/>
    <w:qFormat/>
    <w:pPr>
      <w:spacing w:lineRule="exact" w:line="485" w:before="0" w:after="0"/>
      <w:jc w:val="both"/>
    </w:pPr>
    <w:rPr>
      <w:rFonts w:ascii="Calibri" w:hAnsi="Calibri" w:eastAsia="Calibri" w:cs="Calibri"/>
      <w:b/>
      <w:bCs/>
      <w:spacing w:val="1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u.pgups.edu.mps:8888/app?back=256490889219&amp;bc=4f114dd5d0bc18932f91d4cc233b595d&amp;bp=H4gl7cgruBTA8naCzQeCIUdncZ2qU-fpxSJL5u2wdLDF7Yz45P-0x6nFN6LECRbewfIZ9crucvwP-xQ56S7kqGllFcMIBW3YOvcGnPg66qAQY7vvV3VrvuA&amp;service=bcs&amp;site=2564908892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8:00Z</dcterms:created>
  <dc:creator>Шамиева Вероника</dc:creator>
  <dc:description/>
  <cp:keywords/>
  <dc:language>en-US</dc:language>
  <cp:lastModifiedBy>Татьяна</cp:lastModifiedBy>
  <cp:lastPrinted>2019-06-19T01:55:00Z</cp:lastPrinted>
  <dcterms:modified xsi:type="dcterms:W3CDTF">2022-06-15T15:51:00Z</dcterms:modified>
  <cp:revision>3</cp:revision>
  <dc:subject/>
  <dc:title>ФЕДЕРАЛЬНОЕ АГЕНТСТВО ЖЕЛЕЗНОДОРОЖНОГО ТРАНСПОРТА</dc:title>
</cp:coreProperties>
</file>