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уководители и специалист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«Мероприятия по снижению неблагоприятного действия предприятия на окружающую среду (на примере </w:t>
      </w:r>
      <w:r>
        <w:rPr>
          <w:i/>
          <w:sz w:val="28"/>
          <w:szCs w:val="28"/>
          <w:u w:val="single"/>
        </w:rPr>
        <w:t>название своего  предприятия</w:t>
      </w:r>
      <w:r>
        <w:rPr>
          <w:sz w:val="28"/>
          <w:szCs w:val="28"/>
        </w:rPr>
        <w:t>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: Определение  основных мероприятий направленных на снижение воздействия на окружающую среду в процессе обращения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технологического процесса на предприятии (с точки зрения воздействия на окружающую среду: выбросы в воздух, воду, накопление отходов производст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ые документы, регламентирующие деятельности предприятия в области обращения с отход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блемы предприятия при разработке, согласовании проектной природоохранной документации (ПНЛРО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приятия в области природоохра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нижению неблагоприятного действия предприятия на окружающую сред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я проблем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5:00Z</dcterms:created>
  <dc:creator>ТЭБ2</dc:creator>
  <dc:description/>
  <cp:keywords/>
  <dc:language>en-US</dc:language>
  <cp:lastModifiedBy>КАТРИЩЕНКА</cp:lastModifiedBy>
  <cp:lastPrinted>2015-11-23T13:10:00Z</cp:lastPrinted>
  <dcterms:modified xsi:type="dcterms:W3CDTF">2022-07-01T08:15:00Z</dcterms:modified>
  <cp:revision>2</cp:revision>
  <dc:subject/>
  <dc:title>09</dc:title>
</cp:coreProperties>
</file>