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Style8"/>
        <w:ind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Style8"/>
        <w:pBdr>
          <w:bottom w:val="single" w:sz="4" w:space="1" w:color="000000"/>
        </w:pBdr>
        <w:spacing w:before="120" w:after="0"/>
        <w:ind w:hanging="0"/>
        <w:jc w:val="center"/>
        <w:rPr/>
      </w:pPr>
      <w:r>
        <w:rPr>
          <w:caps/>
          <w:sz w:val="24"/>
        </w:rPr>
        <w:t>“</w:t>
      </w:r>
      <w:r>
        <w:rPr>
          <w:caps/>
          <w:sz w:val="24"/>
        </w:rPr>
        <w:t>петербургский государственный университет путей сообщения”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pacing w:val="20"/>
          <w:sz w:val="40"/>
          <w:szCs w:val="40"/>
        </w:rPr>
      </w:pPr>
      <w:r>
        <w:rPr>
          <w:b w:val="false"/>
          <w:spacing w:val="20"/>
          <w:sz w:val="40"/>
          <w:szCs w:val="40"/>
        </w:rPr>
        <w:t>МАТЕМАТИКА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дачи и упражн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  <w:t>Планиметрия</w:t>
      </w:r>
    </w:p>
    <w:p>
      <w:pPr>
        <w:pStyle w:val="Normal"/>
        <w:jc w:val="center"/>
        <w:rPr>
          <w:i/>
          <w:i/>
          <w:spacing w:val="20"/>
          <w:sz w:val="28"/>
          <w:szCs w:val="32"/>
        </w:rPr>
      </w:pPr>
      <w:r>
        <w:rPr>
          <w:i/>
          <w:spacing w:val="20"/>
          <w:sz w:val="28"/>
          <w:szCs w:val="32"/>
        </w:rPr>
      </w:r>
    </w:p>
    <w:p>
      <w:pPr>
        <w:pStyle w:val="Heading4"/>
        <w:rPr/>
      </w:pPr>
      <w:r>
        <w:rPr>
          <w:sz w:val="28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Heading3"/>
        <w:ind w:left="567" w:righ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ДК 5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  <w:t>ББК В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8"/>
        <w:jc w:val="both"/>
        <w:rPr/>
      </w:pPr>
      <w:r>
        <w:rPr>
          <w:b/>
          <w:sz w:val="26"/>
          <w:szCs w:val="26"/>
        </w:rPr>
        <w:t>Математ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 и упражнения</w:t>
      </w:r>
      <w:r>
        <w:rPr>
          <w:sz w:val="26"/>
          <w:szCs w:val="26"/>
        </w:rPr>
        <w:t xml:space="preserve">. Вып. 6. Планиметрия: Пособие для учащихся факультета довузовской подготовки /                   В.В. Гарбарук, И.Б. Гиндин, В.И. Родин, В.И. Рыжик, И.М. Соловьева, </w:t>
      </w:r>
      <w:r>
        <w:rPr>
          <w:spacing w:val="-2"/>
          <w:sz w:val="26"/>
          <w:szCs w:val="26"/>
        </w:rPr>
        <w:t>М.А. Шварц. – СПб.: Петербургский гос. ун-т путей сообщения, 2006. –</w:t>
      </w:r>
      <w:r>
        <w:rPr>
          <w:sz w:val="26"/>
          <w:szCs w:val="26"/>
        </w:rPr>
        <w:t xml:space="preserve"> 53 с. </w:t>
      </w:r>
    </w:p>
    <w:p>
      <w:pPr>
        <w:pStyle w:val="Normal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8"/>
        <w:jc w:val="both"/>
        <w:rPr/>
      </w:pPr>
      <w:r>
        <w:rPr>
          <w:sz w:val="26"/>
        </w:rPr>
        <w:t xml:space="preserve">Содержит справочный материал, задачи и тесты для самостоятельной подготовки абитуриентов, готовящихся к поступлению в высшие учебные заведения. </w:t>
      </w:r>
    </w:p>
    <w:p>
      <w:pPr>
        <w:pStyle w:val="Normal"/>
        <w:ind w:left="567" w:right="567" w:firstLine="708"/>
        <w:jc w:val="both"/>
        <w:rPr>
          <w:sz w:val="26"/>
        </w:rPr>
      </w:pPr>
      <w:r>
        <w:rPr>
          <w:sz w:val="26"/>
        </w:rPr>
        <w:t>Предназначено  для  выпускников  школ,  лицеев,  колледжей,  а  также слушателей подготовительных отделений вузов.</w:t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jc w:val="both"/>
        <w:rPr>
          <w:sz w:val="26"/>
        </w:rPr>
      </w:pPr>
      <w:r>
        <w:rPr>
          <w:sz w:val="26"/>
        </w:rPr>
        <w:t xml:space="preserve">Рецензенты: д-р физ.-мат. наук, профессор </w:t>
      </w:r>
      <w:r>
        <w:rPr>
          <w:caps/>
          <w:sz w:val="26"/>
        </w:rPr>
        <w:t>М.М. Луценко</w:t>
      </w:r>
      <w:r>
        <w:rPr>
          <w:sz w:val="26"/>
        </w:rPr>
        <w:t xml:space="preserve">, канд. техн. наук, доцент </w:t>
      </w:r>
      <w:r>
        <w:rPr>
          <w:caps/>
          <w:sz w:val="26"/>
        </w:rPr>
        <w:t>А.А. Костроминов</w:t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4500" w:hanging="180"/>
        <w:jc w:val="both"/>
        <w:rPr/>
      </w:pPr>
      <w:r>
        <w:rPr>
          <w:sz w:val="26"/>
          <w:szCs w:val="26"/>
        </w:rPr>
        <w:t>© Петербургский государственный</w:t>
      </w:r>
    </w:p>
    <w:p>
      <w:pPr>
        <w:pStyle w:val="Normal"/>
        <w:ind w:left="45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верситет   путей   сообщения, </w:t>
      </w:r>
    </w:p>
    <w:p>
      <w:pPr>
        <w:pStyle w:val="Normal"/>
        <w:ind w:left="4500"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8895</wp:posOffset>
                </wp:positionH>
                <wp:positionV relativeFrom="paragraph">
                  <wp:posOffset>74930</wp:posOffset>
                </wp:positionV>
                <wp:extent cx="643890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0.65pt;mso-wrap-distance-left:9.05pt;mso-wrap-distance-right:9.05pt;mso-wrap-distance-top:0pt;mso-wrap-distance-bottom:0pt;margin-top:5.9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>Треугольн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b/>
          <w:i/>
        </w:rPr>
        <w:t>Медиана треугольника</w:t>
      </w:r>
      <w:r>
        <w:rPr/>
        <w:t xml:space="preserve"> – отрезок, соединяющий вершину треугольника с серединой противоположной стороны.</w:t>
      </w:r>
    </w:p>
    <w:p>
      <w:pPr>
        <w:pStyle w:val="TextBody"/>
        <w:rPr/>
      </w:pPr>
      <w:r>
        <w:rPr/>
        <w:tab/>
        <w:t>1. Медианы треугольника пересекаются в одной точке и делятся этой точкой в отношении 2:1, считая от вершины треуг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едиана делит треугольник на два равновеликих треуг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Биссектриса треугольника</w:t>
      </w:r>
      <w:r>
        <w:rPr>
          <w:sz w:val="28"/>
        </w:rPr>
        <w:t xml:space="preserve"> – отрезок прямой, делящий пополам угол треугольника.</w:t>
      </w:r>
    </w:p>
    <w:p>
      <w:pPr>
        <w:pStyle w:val="Normal"/>
        <w:jc w:val="both"/>
        <w:rPr/>
      </w:pPr>
      <w:r>
        <w:rPr>
          <w:sz w:val="28"/>
        </w:rPr>
        <w:tab/>
        <w:t>1.Биссектриса делит сторону треугольника на части, пропорциональные прилежащим сторонам.</w:t>
      </w:r>
    </w:p>
    <w:p>
      <w:pPr>
        <w:pStyle w:val="TextBody"/>
        <w:rPr/>
      </w:pPr>
      <w:r>
        <w:rPr/>
        <w:tab/>
        <w:t>2. Биссектрисы пересекаются в одной точке, являющейся центром вписанной в треугольник окру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Высота треугольника</w:t>
      </w:r>
      <w:r>
        <w:rPr>
          <w:sz w:val="28"/>
        </w:rPr>
        <w:t xml:space="preserve"> – отрезок перпендикуляра, опущенного из вершины треугольника на противоположную сторону или ее продол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65505</wp:posOffset>
                </wp:positionH>
                <wp:positionV relativeFrom="paragraph">
                  <wp:posOffset>132715</wp:posOffset>
                </wp:positionV>
                <wp:extent cx="914400" cy="13716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45pt" to="140.1pt,1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79905</wp:posOffset>
                </wp:positionH>
                <wp:positionV relativeFrom="paragraph">
                  <wp:posOffset>132715</wp:posOffset>
                </wp:positionV>
                <wp:extent cx="3771900" cy="1371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45pt" to="437.1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79905</wp:posOffset>
                </wp:positionH>
                <wp:positionV relativeFrom="paragraph">
                  <wp:posOffset>13271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45pt" to="140.1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3710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0.45pt" to="176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79905</wp:posOffset>
                </wp:positionH>
                <wp:positionV relativeFrom="paragraph">
                  <wp:posOffset>132715</wp:posOffset>
                </wp:positionV>
                <wp:extent cx="1485900" cy="1371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45pt" to="257.1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79905</wp:posOffset>
                </wp:positionH>
                <wp:positionV relativeFrom="paragraph">
                  <wp:posOffset>132715</wp:posOffset>
                </wp:positionV>
                <wp:extent cx="914400" cy="13716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45pt" to="212.1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</w:t>
      </w:r>
      <w:r>
        <w:rPr>
          <w:i/>
          <w:sz w:val="28"/>
          <w:lang w:val="en-US"/>
        </w:rPr>
        <w:t>B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74495</wp:posOffset>
                </wp:positionH>
                <wp:positionV relativeFrom="paragraph">
                  <wp:posOffset>60960</wp:posOffset>
                </wp:positionV>
                <wp:extent cx="228600" cy="114300"/>
                <wp:effectExtent l="1587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6718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85pt;margin-top:4.75pt;width:17.95pt;height:8.95pt;flip:xy;mso-wrap-style:none;v-text-anchor:middle;rotation:34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22780</wp:posOffset>
                </wp:positionH>
                <wp:positionV relativeFrom="paragraph">
                  <wp:posOffset>42545</wp:posOffset>
                </wp:positionV>
                <wp:extent cx="228600" cy="114935"/>
                <wp:effectExtent l="16510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542600">
                          <a:off x="0" y="0"/>
                          <a:ext cx="2286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35pt;margin-top:3.3pt;width:17.95pt;height:9pt;flip:xy;mso-wrap-style:none;v-text-anchor:middle;rotation:3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256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36830" t="0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516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pt;margin-top:9.5pt;width:26.95pt;height:17.95pt;flip:xy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18030</wp:posOffset>
                </wp:positionH>
                <wp:positionV relativeFrom="paragraph">
                  <wp:posOffset>109220</wp:posOffset>
                </wp:positionV>
                <wp:extent cx="334010" cy="200660"/>
                <wp:effectExtent l="88900" t="0" r="889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657000">
                          <a:off x="0" y="0"/>
                          <a:ext cx="3340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85pt;margin-top:8.6pt;width:26.25pt;height:15.75pt;flip:xy;mso-wrap-style:none;v-text-anchor:middle;rotation:31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                        </w:t>
      </w:r>
      <w:r>
        <w:rPr>
          <w:i/>
          <w:sz w:val="28"/>
          <w:lang w:val="en-US"/>
        </w:rPr>
        <w:t>c        h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lang w:val="en-US"/>
        </w:rPr>
        <w:t xml:space="preserve">      l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  <w:lang w:val="en-US"/>
        </w:rPr>
        <w:t xml:space="preserve">          m</w:t>
      </w:r>
      <w:r>
        <w:rPr>
          <w:i/>
          <w:sz w:val="28"/>
          <w:vertAlign w:val="subscript"/>
          <w:lang w:val="en-US"/>
        </w:rPr>
        <w:t xml:space="preserve">b </w:t>
      </w:r>
      <w:r>
        <w:rPr>
          <w:i/>
          <w:sz w:val="28"/>
          <w:lang w:val="en-US"/>
        </w:rPr>
        <w:t xml:space="preserve">                     a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vertAlign w:val="subscript"/>
          <w:lang w:val="en-US"/>
        </w:rPr>
      </w:pPr>
      <w:r>
        <w:rPr>
          <w:i/>
          <w:sz w:val="28"/>
          <w:lang w:val="en-US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79905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85pt" to="158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0850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3.85pt" to="158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 xml:space="preserve">                                          </w:t>
      </w:r>
      <w:r>
        <w:rPr>
          <w:i/>
          <w:sz w:val="28"/>
          <w:lang w:val="en-US"/>
        </w:rPr>
        <w:t xml:space="preserve">.    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65505</wp:posOffset>
                </wp:positionH>
                <wp:positionV relativeFrom="paragraph">
                  <wp:posOffset>73025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.75pt" to="437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3710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.25pt" to="176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75205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.25pt" to="179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80205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0.5pt" to="329.1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2783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0.5pt" to="332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 xml:space="preserve">              </w:t>
      </w:r>
      <w:r>
        <w:rPr>
          <w:i/>
          <w:sz w:val="28"/>
          <w:lang w:val="en-US"/>
        </w:rPr>
        <w:t>A                                                                                                              C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Средняя линия треугольника</w:t>
      </w:r>
      <w:r>
        <w:rPr>
          <w:sz w:val="28"/>
        </w:rPr>
        <w:t xml:space="preserve"> – отрезок, соединяющий середины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няя линия параллельна основанию и равна его полов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ощадь треуго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</w:t>
      </w:r>
      <w:r>
        <w:rPr>
          <w:sz w:val="28"/>
        </w:rPr>
        <w:t xml:space="preserve">формула Герон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– периметр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– радиус описанной окружности,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– радиус вписанной окружности.</w:t>
      </w:r>
    </w:p>
    <w:p>
      <w:pPr>
        <w:pStyle w:val="Heading2"/>
        <w:spacing w:lineRule="auto" w:line="228"/>
        <w:rPr/>
      </w:pPr>
      <w:r>
        <w:rPr/>
        <w:t xml:space="preserve">Теорема синусов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rPr/>
      </w:pPr>
      <w:r>
        <w:rPr/>
        <w:t>Теорема косинусов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)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добие треугольников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1. Если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</w:t>
      </w:r>
      <w:r>
        <w:rPr>
          <w:spacing w:val="-2"/>
          <w:sz w:val="28"/>
        </w:rPr>
        <w:t xml:space="preserve">то </w:t>
      </w:r>
      <w:r>
        <w:rPr>
          <w:rFonts w:eastAsia="Symbol" w:cs="Symbol" w:ascii="Symbol" w:hAnsi="Symbol"/>
          <w:spacing w:val="-2"/>
          <w:sz w:val="28"/>
        </w:rPr>
        <w:t></w:t>
      </w:r>
      <w:r>
        <w:rPr>
          <w:i/>
          <w:spacing w:val="-2"/>
          <w:sz w:val="28"/>
        </w:rPr>
        <w:t>А</w:t>
      </w:r>
      <w:r>
        <w:rPr>
          <w:spacing w:val="-2"/>
          <w:sz w:val="28"/>
          <w:vertAlign w:val="subscript"/>
        </w:rPr>
        <w:t>1</w:t>
      </w:r>
      <w:r>
        <w:rPr>
          <w:i/>
          <w:spacing w:val="-2"/>
          <w:sz w:val="28"/>
        </w:rPr>
        <w:t>В</w:t>
      </w:r>
      <w:r>
        <w:rPr>
          <w:spacing w:val="-2"/>
          <w:sz w:val="28"/>
          <w:vertAlign w:val="subscript"/>
        </w:rPr>
        <w:t>1</w:t>
      </w:r>
      <w:r>
        <w:rPr>
          <w:i/>
          <w:spacing w:val="-2"/>
          <w:sz w:val="28"/>
        </w:rPr>
        <w:t>С</w:t>
      </w:r>
      <w:r>
        <w:rPr>
          <w:spacing w:val="-2"/>
          <w:sz w:val="28"/>
          <w:vertAlign w:val="subscript"/>
        </w:rPr>
        <w:t>1</w:t>
      </w:r>
      <w:r>
        <w:rPr>
          <w:spacing w:val="-2"/>
          <w:sz w:val="28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</w:t>
      </w:r>
      <w:r>
        <w:rPr>
          <w:spacing w:val="-2"/>
          <w:sz w:val="28"/>
        </w:rPr>
        <w:t xml:space="preserve"> </w:t>
      </w:r>
      <w:r>
        <w:rPr>
          <w:rFonts w:eastAsia="Symbol" w:cs="Symbol" w:ascii="Symbol" w:hAnsi="Symbol"/>
          <w:spacing w:val="-2"/>
          <w:sz w:val="28"/>
        </w:rPr>
        <w:t></w:t>
      </w:r>
      <w:r>
        <w:rPr>
          <w:i/>
          <w:spacing w:val="-2"/>
          <w:sz w:val="28"/>
        </w:rPr>
        <w:t>А</w:t>
      </w:r>
      <w:r>
        <w:rPr>
          <w:spacing w:val="-2"/>
          <w:sz w:val="28"/>
          <w:vertAlign w:val="subscript"/>
        </w:rPr>
        <w:t>2</w:t>
      </w:r>
      <w:r>
        <w:rPr>
          <w:i/>
          <w:spacing w:val="-2"/>
          <w:sz w:val="28"/>
        </w:rPr>
        <w:t>В</w:t>
      </w:r>
      <w:r>
        <w:rPr>
          <w:spacing w:val="-2"/>
          <w:sz w:val="28"/>
          <w:vertAlign w:val="subscript"/>
        </w:rPr>
        <w:t>2</w:t>
      </w:r>
      <w:r>
        <w:rPr>
          <w:i/>
          <w:spacing w:val="-2"/>
          <w:sz w:val="28"/>
        </w:rPr>
        <w:t>С</w:t>
      </w:r>
      <w:r>
        <w:rPr>
          <w:spacing w:val="-2"/>
          <w:sz w:val="28"/>
          <w:vertAlign w:val="subscript"/>
        </w:rPr>
        <w:t>2,</w:t>
      </w:r>
      <w:r>
        <w:rPr>
          <w:spacing w:val="-2"/>
          <w:sz w:val="28"/>
        </w:rPr>
        <w:t xml:space="preserve"> </w:t>
      </w:r>
      <w:r>
        <w:rPr>
          <w:i/>
          <w:spacing w:val="-2"/>
          <w:sz w:val="32"/>
          <w:szCs w:val="32"/>
          <w:lang w:val="en-US"/>
        </w:rPr>
        <w:t>k</w:t>
      </w:r>
      <w:r>
        <w:rPr>
          <w:spacing w:val="-2"/>
          <w:sz w:val="28"/>
        </w:rPr>
        <w:t xml:space="preserve"> – коэффициент подобия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2. Если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i/>
          <w:sz w:val="28"/>
        </w:rPr>
        <w:t>В</w:t>
      </w:r>
      <w:r>
        <w:rPr>
          <w:sz w:val="28"/>
          <w:vertAlign w:val="subscript"/>
        </w:rPr>
        <w:t>2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3. Если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то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</w:rPr>
        <w:t>А</w:t>
      </w:r>
      <w:r>
        <w:rPr>
          <w:sz w:val="28"/>
          <w:vertAlign w:val="subscript"/>
        </w:rPr>
        <w:t>2</w:t>
      </w:r>
      <w:r>
        <w:rPr>
          <w:i/>
          <w:sz w:val="28"/>
        </w:rPr>
        <w:t>В</w:t>
      </w:r>
      <w:r>
        <w:rPr>
          <w:sz w:val="28"/>
          <w:vertAlign w:val="subscript"/>
        </w:rPr>
        <w:t>2</w:t>
      </w:r>
      <w:r>
        <w:rPr>
          <w:i/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сл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 коэффициентом подобия </w:t>
      </w:r>
      <w:r>
        <w:rPr>
          <w:i/>
          <w:spacing w:val="-2"/>
          <w:sz w:val="32"/>
          <w:szCs w:val="32"/>
          <w:lang w:val="en-US"/>
        </w:rPr>
        <w:t>k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  <w:t xml:space="preserve">Средняя линия треугольника отсекает от него подобный треугольник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28"/>
        <w:rPr/>
      </w:pPr>
      <w:r>
        <w:rPr/>
        <w:t>Прямоугольный треугольник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теорема Пифагора, </w:t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i/>
          <w:sz w:val="32"/>
          <w:szCs w:val="32"/>
        </w:rPr>
        <w:t>а</w:t>
      </w:r>
      <w:r>
        <w:rPr>
          <w:sz w:val="28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sz w:val="28"/>
        </w:rPr>
        <w:t xml:space="preserve"> – катеты, </w:t>
      </w:r>
      <w:r>
        <w:rPr>
          <w:i/>
          <w:sz w:val="32"/>
          <w:szCs w:val="32"/>
        </w:rPr>
        <w:t>с</w:t>
      </w:r>
      <w:r>
        <w:rPr>
          <w:sz w:val="28"/>
        </w:rPr>
        <w:t xml:space="preserve"> – гипотенуза.</w:t>
      </w:r>
    </w:p>
    <w:p>
      <w:pPr>
        <w:pStyle w:val="Normal"/>
        <w:spacing w:lineRule="auto" w:line="22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37105</wp:posOffset>
                </wp:positionH>
                <wp:positionV relativeFrom="paragraph">
                  <wp:posOffset>48895</wp:posOffset>
                </wp:positionV>
                <wp:extent cx="0" cy="14617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85pt" to="176.15pt,1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37105</wp:posOffset>
                </wp:positionH>
                <wp:positionV relativeFrom="paragraph">
                  <wp:posOffset>43815</wp:posOffset>
                </wp:positionV>
                <wp:extent cx="1371600" cy="14782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45pt" to="284.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2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jc w:val="both"/>
        <w:rPr>
          <w:i/>
          <w:i/>
          <w:sz w:val="32"/>
          <w:szCs w:val="32"/>
          <w:lang w:val="en-US"/>
        </w:rPr>
      </w:pPr>
      <w:r>
        <w:rPr>
          <w:sz w:val="28"/>
        </w:rPr>
        <w:t xml:space="preserve">                                              </w:t>
      </w:r>
      <w:r>
        <w:rPr>
          <w:i/>
          <w:sz w:val="32"/>
          <w:szCs w:val="32"/>
          <w:lang w:val="en-US"/>
        </w:rPr>
        <w:t>b                      c</w:t>
      </w:r>
    </w:p>
    <w:p>
      <w:pPr>
        <w:pStyle w:val="Normal"/>
        <w:spacing w:lineRule="auto" w:line="228"/>
        <w:jc w:val="both"/>
        <w:rPr>
          <w:i/>
          <w:i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43455</wp:posOffset>
                </wp:positionH>
                <wp:positionV relativeFrom="paragraph">
                  <wp:posOffset>61595</wp:posOffset>
                </wp:positionV>
                <wp:extent cx="800100" cy="5842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.85pt" to="239.6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1655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2.35pt" to="238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3085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12.35pt" to="247.6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  <w:lang w:val="en-US"/>
        </w:rPr>
        <w:t xml:space="preserve">                                                      </w:t>
      </w:r>
      <w:r>
        <w:rPr>
          <w:i/>
          <w:sz w:val="32"/>
          <w:szCs w:val="32"/>
          <w:lang w:val="en-US"/>
        </w:rPr>
        <w:t xml:space="preserve">h   </w:t>
      </w:r>
      <w:r>
        <w:rPr>
          <w:rFonts w:eastAsia="Symbol" w:cs="Symbol" w:ascii="Symbol" w:hAnsi="Symbol"/>
          <w:i/>
          <w:sz w:val="32"/>
          <w:szCs w:val="32"/>
          <w:lang w:val="en-US"/>
        </w:rPr>
        <w:t></w:t>
      </w:r>
    </w:p>
    <w:p>
      <w:pPr>
        <w:pStyle w:val="Normal"/>
        <w:spacing w:lineRule="auto" w:line="228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22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37105</wp:posOffset>
                </wp:positionH>
                <wp:positionV relativeFrom="paragraph">
                  <wp:posOffset>19240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5.15pt" to="28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</w:t>
      </w:r>
    </w:p>
    <w:p>
      <w:pPr>
        <w:pStyle w:val="TextBody"/>
        <w:rPr/>
      </w:pPr>
      <w:r>
        <w:rPr/>
        <w:tab/>
        <w:t>Медиана гипотенузы прямоугольного треугольника равна радиусу описанной окружности. Точка пересечения медианы с гипотенузой есть центр описанной окружности.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>Высота, опущенная на гипотенузу, есть среднее геометрическое длин проекций катетов на гипотенуз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раведливы формулы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внобедренный треуго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ысота, проведенная из вершины равнобедренного треугольника на основание, является также биссектрисой и медиа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вносторонний (правильный) треуго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вностороннем треугольнике высота, медиана и биссектриса, проведенные из общей вершины, совпадают. Центры описанной и вписанной окружностей совпадают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Планиметрия. Тема 1. Треугольники. Основные свойства</w:t>
      </w:r>
    </w:p>
    <w:p>
      <w:pPr>
        <w:pStyle w:val="Heading5"/>
        <w:rPr/>
      </w:pP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еугольнике один из углов равен разности двух других. Найдите наибольший угол тре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ана, проведенная к боковой стороне равнобедренного треугольника делит его на два треугольника с периметрами 18 см и 9 см. Найдите длину осн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ота треугольника равн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</w:rPr>
              <w:t xml:space="preserve"> см. Прямая, параллельная основанию треугольника, отсекает от него меньший треугольник, площадь которого равна половине площади данного треугольника. Найдите высоту меньшего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чки </w:t>
            </w: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делят стороны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СА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в отношении 1:1, 3:1 и 2:3 соответственно. Найдите отношение площадей треугольников </w:t>
            </w:r>
            <w:r>
              <w:rPr>
                <w:i/>
                <w:sz w:val="28"/>
                <w:lang w:val="en-US"/>
              </w:rPr>
              <w:t>PQR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 площадь  треугольника со сторонами 7 см, 8 см и 10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треугольника с боковыми сторонами 4 см и 5 см, если углы при основании равны 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7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лощадь треугольника со сторонами 1 см и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, если медиана третьей стороны равна 2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, основание и сумма боковых сторон треугольника  равны  соответственно  24 см,  20  см  и 56 см. Найдите боковые сторо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гол между сторонам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равен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. Найдите площадь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если сторона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, а сторона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равна 7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треугольника со сторонами 6 см и 8 см, если медианы этих сторон перпендикуляр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ланиметрия. Тема 1. Треугольники. Основные свойства</w:t>
      </w:r>
    </w:p>
    <w:p>
      <w:pPr>
        <w:pStyle w:val="Heading5"/>
        <w:rPr/>
      </w:pPr>
      <w:r>
        <w:rPr/>
        <w:t>Вариант 2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угольнике  углы относятся как два к трем и к пяти. Найдите внешний угол треугольника, смежный с меньшим внутренним угл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проведена прямая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так, что углы </w:t>
            </w:r>
            <w:r>
              <w:rPr>
                <w:i/>
                <w:sz w:val="28"/>
              </w:rPr>
              <w:t>С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равны. Найдите длину стороны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, если  периметры  треугольников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В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равны 33 см и 21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и подобных треугольников относятся как 1:4. Найдите длину стороны большего треугольника сходственной стороне длины 5 см меньшего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ите,  в  каком отношении медиана стороны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делится отрезком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, </w:t>
            </w:r>
            <w:r>
              <w:rPr>
                <w:sz w:val="28"/>
              </w:rPr>
              <w:t>если</w:t>
            </w:r>
            <w:r>
              <w:rPr>
                <w:i/>
                <w:sz w:val="28"/>
              </w:rPr>
              <w:t xml:space="preserve"> В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:ВС </w:t>
            </w:r>
            <w:r>
              <w:rPr>
                <w:sz w:val="28"/>
              </w:rPr>
              <w:t>= 1:4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ороны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равны 6 см и 8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 соответственно, угол между ними равен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. Найдите высоту треугольника, опущенную на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 больший угол треугольника со сторонами 10 см, 17 см и 21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угольнике с основанием 60 см высота и медиана, проведенные к основанию равны 17 см и 13 см соответственно. Найдите длину наименьшей стороны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медиана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биссектриса </w:t>
            </w:r>
            <w:r>
              <w:rPr>
                <w:i/>
                <w:sz w:val="28"/>
              </w:rPr>
              <w:t>ВЕ</w:t>
            </w:r>
            <w:r>
              <w:rPr>
                <w:sz w:val="28"/>
              </w:rPr>
              <w:t xml:space="preserve"> перпендикулярны и пересекаются в точке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. Найдите площадь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если площадь треугольника </w:t>
            </w:r>
            <w:r>
              <w:rPr>
                <w:i/>
                <w:sz w:val="28"/>
                <w:lang w:val="en-US"/>
              </w:rPr>
              <w:t>DEF</w:t>
            </w:r>
            <w:r>
              <w:rPr>
                <w:sz w:val="28"/>
              </w:rPr>
              <w:t xml:space="preserve"> равна 5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торона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равна 4 см,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равна 5 см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равна 7 см. Найдите высоту, опущенную из точк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на сторону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треугольника равно 26 см. Медианы боковых сторон равны 30 см и 39 см. Найдите площадь тре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ланиметрия. Тема 1. Треугольники. Основные свойства</w:t>
      </w:r>
    </w:p>
    <w:p>
      <w:pPr>
        <w:pStyle w:val="Heading5"/>
        <w:rPr>
          <w:b w:val="false"/>
          <w:b w:val="false"/>
        </w:rPr>
      </w:pPr>
      <w:r>
        <w:rPr/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угол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равен 8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угол В равен 7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угол между биссектрисой угл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высотой, опущенной на сторону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иметр треугольника со сторонам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= 11 см,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</w:rPr>
              <w:t xml:space="preserve"> = </w:t>
            </w:r>
            <w:r>
              <w:rPr>
                <w:sz w:val="28"/>
              </w:rPr>
              <w:t>10 см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15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иметры подобных треугольников относятся как 2:3, сумма их площадей равна 260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площадь большего тре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чки 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 делят  стороны  треугольника 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 в    отношениях   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i/>
                <w:sz w:val="28"/>
                <w:lang w:val="en-US"/>
              </w:rPr>
              <w:t>DB</w:t>
            </w:r>
            <w:r>
              <w:rPr>
                <w:sz w:val="28"/>
              </w:rPr>
              <w:t xml:space="preserve"> = 3 : 1,    </w:t>
            </w:r>
            <w:r>
              <w:rPr>
                <w:i/>
                <w:sz w:val="28"/>
                <w:lang w:val="en-US"/>
              </w:rPr>
              <w:t>BE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i/>
                <w:sz w:val="28"/>
                <w:lang w:val="en-US"/>
              </w:rPr>
              <w:t>EC</w:t>
            </w:r>
            <w:r>
              <w:rPr>
                <w:sz w:val="28"/>
              </w:rPr>
              <w:t xml:space="preserve"> = 3 : 2,  </w:t>
            </w:r>
            <w:r>
              <w:rPr>
                <w:i/>
                <w:sz w:val="28"/>
                <w:lang w:val="en-US"/>
              </w:rPr>
              <w:t>AF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: </w:t>
            </w:r>
            <w:r>
              <w:rPr>
                <w:i/>
                <w:sz w:val="28"/>
                <w:lang w:val="en-US"/>
              </w:rPr>
              <w:t>FC</w:t>
            </w:r>
            <w:r>
              <w:rPr>
                <w:sz w:val="28"/>
              </w:rPr>
              <w:t xml:space="preserve"> = 4 : 1. Найдите отношение площадей треугольников </w:t>
            </w:r>
            <w:r>
              <w:rPr>
                <w:i/>
                <w:sz w:val="28"/>
                <w:lang w:val="en-US"/>
              </w:rPr>
              <w:t>DEF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  <w:lang w:val="en-US"/>
              </w:rPr>
              <w:t>ABC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треугольника, стороны которого равны 12 см и 14 см, а угол между ними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высота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на 4 см меньше стороны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. Сторона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равна 5 см. Найдите периметр треугольника, если его площадь равна 16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медианы большей стороны треугольника со сторонами 11 см, 12 см и 13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равнобедренного треугольника, если высота, опущенная на основание равна 20 см, а высота, опущенная на боковую сторону равна 24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треугольника со сторонами 35 см и 14 см, если биссектриса угла между этими сторонами равна 12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аны треугольника равны 3 см, 4 см, 5 см. Найдите площадь тре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ланиметрия. Тема 1. Треугольники. Основные свойства</w:t>
      </w:r>
    </w:p>
    <w:p>
      <w:pPr>
        <w:pStyle w:val="Heading5"/>
        <w:rPr/>
      </w:pPr>
      <w:r>
        <w:rPr/>
        <w:t>Вариант 4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еугольнике один из внутренних углов равен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а два других относятся как два к трем. Найдите больший у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проведена прямая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</w:rPr>
              <w:t xml:space="preserve"> так, что треугольник </w:t>
            </w:r>
            <w:r>
              <w:rPr>
                <w:i/>
                <w:sz w:val="28"/>
              </w:rPr>
              <w:t>ADC</w:t>
            </w:r>
            <w:r>
              <w:rPr>
                <w:sz w:val="28"/>
              </w:rPr>
              <w:t xml:space="preserve"> равнобедренный с основанием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. Найдите длину основания, если периметры треугольников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ABD</w:t>
            </w:r>
            <w:r>
              <w:rPr>
                <w:sz w:val="28"/>
              </w:rPr>
              <w:t xml:space="preserve"> равны соответственно 39 см и 27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роны треугольника равны 5 см, 6 см и 7 см. Периметр подобного ему треугольника равен 72 см. Найдите большую сторону подобного тре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точка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 делит сторону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в отношении 2 : 3, точка 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 делит сторону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в отношении 4 : 1. Найдите в каком отношении отрезок </w:t>
            </w:r>
            <w:r>
              <w:rPr>
                <w:i/>
                <w:sz w:val="28"/>
              </w:rPr>
              <w:t>АЕ</w:t>
            </w:r>
            <w:r>
              <w:rPr>
                <w:sz w:val="28"/>
              </w:rPr>
              <w:t xml:space="preserve"> делит отрезок </w:t>
            </w:r>
            <w:r>
              <w:rPr>
                <w:i/>
                <w:sz w:val="28"/>
              </w:rPr>
              <w:t>BD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угол между сторонами треугольника 8 см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, если площадь треугольника равна 36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длину большей высоты треугольника со сторонами 3 см, 4 см и 5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медианы большей стороны треугольника со сторонами 7 см, 17 см и 18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треугольника, две стороны которого равны 6 см и 8 см, а медиана третьей стороны равна 5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лощадь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6 см, 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12 см и биссектриса угл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отсекает равнобедренный треугольник </w:t>
            </w:r>
            <w:r>
              <w:rPr>
                <w:i/>
                <w:sz w:val="28"/>
              </w:rPr>
              <w:t>АВ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площадь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если длины медиан сторон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равны 4 см и 5 см, а длина высоты, опущенной на сторону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>, равна 6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Планиметрия. Тема 1. Треугольники. Основные свойства. 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:6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9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</m:rad>
              </m:oMath>
            </m:oMathPara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26, 304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Heading5"/>
        <w:jc w:val="both"/>
        <w:rPr/>
      </w:pPr>
      <w:r>
        <w:rPr/>
        <w:t xml:space="preserve">Планиметрия. Тема 2. Прямоугольный, равнобедренный, </w:t>
      </w:r>
    </w:p>
    <w:p>
      <w:pPr>
        <w:pStyle w:val="Heading5"/>
        <w:jc w:val="both"/>
        <w:rPr/>
      </w:pPr>
      <w:r>
        <w:rPr/>
        <w:t>равносторонний треугольники</w:t>
      </w:r>
    </w:p>
    <w:p>
      <w:pPr>
        <w:pStyle w:val="Heading5"/>
        <w:rPr/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ямоугольном треугольнике один из острых углов вдвое больше другого. Найдите эти уг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метр равнобедренного треугольника равен 7 см, а сумма боковых сторон в 2,5 раза больше основания. Найдите длину боковой сторо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ипотенуза равнобедренного прямоугольного треугольника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 Найдите площадь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ота, опущенная на гипотенузу прямоугольного треугольника, делит ее на отрезки 4 см и 9 см. Найдите длину большего катета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едренном треугольнике основание равно 30 см, а высота равна 20 см. Определите боковую сторону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угол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равен 10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угол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равен 1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высоту треугольника, опущенную из вершины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, если длина стороны АВ равн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медианы, проведенной к гипотенузе прямоугольного треугольника с катетами 30 см и 40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описанного около равнобедренного треугольника круга, если площадь треугольника равна (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)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а угол при вершине равен 13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ямоугольном треугольнике отрезки гипотенузы, на которые ее делит точка касания вписанной окружности, равны 2 см и 3 см. Найдите радиус вписанной окру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иус вписанной в прямоугольный треугольник окружности равен 3,5 см, а периметр треугольника равен 36 см. Найдите радиус описанной окру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5"/>
        <w:jc w:val="both"/>
        <w:rPr/>
      </w:pPr>
      <w:r>
        <w:rPr/>
        <w:t xml:space="preserve">Планиметрия. Тема 2. Прямоугольный, равнобедренный, </w:t>
      </w:r>
    </w:p>
    <w:p>
      <w:pPr>
        <w:pStyle w:val="Heading5"/>
        <w:jc w:val="both"/>
        <w:rPr/>
      </w:pPr>
      <w:r>
        <w:rPr/>
        <w:t>равносторонний треугольники</w:t>
      </w:r>
    </w:p>
    <w:p>
      <w:pPr>
        <w:pStyle w:val="Heading5"/>
        <w:rPr>
          <w:lang w:val="en-US"/>
        </w:rPr>
      </w:pPr>
      <w:r>
        <w:rPr/>
        <w:t>Вариан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едренном треугольнике разность двух неравных внутренних углов равна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больший уго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боковую сторону равнобедренного треугольника, если его основание равно 17 см, а периметр равен 93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мма гипотенузы и катета прямоугольного треугольника равна 9 см, а их разность равна 4 см. Найдите другой кате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дин из катетов прямоугольного треугольника равен 3 см, а медиана треугольника, проведенная к гипотенузе, равна 2,5 см. Определите гипотенузу и другой кате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ота равнобедренного треугольника равна 10 см, а боковая сторона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см. Найдите площадь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ямоугольном треугольнике катеты относятся как 3 : 2, а высота делит гипотенузу на отрезки, один из которых на 2 см больше другого. Найдите длину гипотенуз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равнобедренного треугольника с основанием 2 см, если противоположный основанию угол между медианами боковых сторон равен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мма меньшего катета и гипотенузы равна 3 см. Острый угол треугольника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радиус описанной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едренном треугольнике высота равна 32 см, а боковая сторона относится к основанию как два к одному. Определите радиус вписанной окру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площадей кругов, описанного около равностороннего треугольника и вписанного в этот треугольни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5"/>
        <w:jc w:val="both"/>
        <w:rPr/>
      </w:pPr>
      <w:r>
        <w:rPr>
          <w:szCs w:val="28"/>
        </w:rPr>
        <w:t xml:space="preserve">Планиметрия. Тема 2. Прямоугольный, равнобедренны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вносторонний треугольники</w:t>
      </w:r>
    </w:p>
    <w:p>
      <w:pPr>
        <w:pStyle w:val="Heading5"/>
        <w:rPr>
          <w:lang w:val="en-US"/>
        </w:rPr>
      </w:pPr>
      <w:r>
        <w:rPr/>
        <w:t>Вариант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иссектриса внешнего угла равнобедренного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при основани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образует с основанием угол 12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величину угл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среднюю линию равнобедренного треугольника, параллельную его основанию, если боковая сторона равна 16 см, а периметр равен 57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сота равностороннего треугольника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 см. Найдите площадь тре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ет прямоугольного треугольника равен 4 см, а медиана треугольника, проведенная к гипотенузе, равна 2,5 см. Найдите периметр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едренном треугольнике угол при основании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а боковая сторона равна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 Найдите площадь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сота треугольника, опущенная на его основание, составляет с одной из боковых сторон угол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длину этой стороны, если длина ее проекции на основание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длину медианы, проведенной к боковой стороне равнобедренного треугольника, если тангенс угла при основании равен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</w:rPr>
              <w:t xml:space="preserve"> см, а длина основания равн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ковая сторона равнобедренного треугольника равна 5 см, а угол при основании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Определите диаметр описанной окру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радиус окружности, вписанной в прямоугольный треугольник с катетами 13 см и 84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иус окружности описанной около равнобедренного треугольника с углом при вершине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равен 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>) см. Найдите радиус вписанной в этот треугольник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5"/>
        <w:jc w:val="both"/>
        <w:rPr/>
      </w:pPr>
      <w:r>
        <w:rPr>
          <w:szCs w:val="28"/>
        </w:rPr>
        <w:t xml:space="preserve">Планиметрия. Тема 2. Прямоугольный, равнобедренный,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вносторонний треугольники</w:t>
      </w:r>
    </w:p>
    <w:p>
      <w:pPr>
        <w:pStyle w:val="Heading5"/>
        <w:rPr>
          <w:lang w:val="en-US"/>
        </w:rPr>
      </w:pPr>
      <w:r>
        <w:rPr/>
        <w:t>Вариант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угольнике сумма двух равных внутренних углов больше третьего на 1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больший у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равнобедренном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(</w:t>
            </w:r>
            <w:r>
              <w:rPr>
                <w:i/>
                <w:sz w:val="28"/>
              </w:rPr>
              <w:t>АВ = ВС</w:t>
            </w:r>
            <w:r>
              <w:rPr>
                <w:sz w:val="28"/>
              </w:rPr>
              <w:t xml:space="preserve">) проведена высота </w:t>
            </w:r>
            <w:r>
              <w:rPr>
                <w:i/>
                <w:sz w:val="28"/>
              </w:rPr>
              <w:t>ВМ</w:t>
            </w:r>
            <w:r>
              <w:rPr>
                <w:sz w:val="28"/>
              </w:rPr>
              <w:t xml:space="preserve">. Найдите ее длину, если периметр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равен 70 см, а периметр треугольника </w:t>
            </w:r>
            <w:r>
              <w:rPr>
                <w:i/>
                <w:sz w:val="28"/>
              </w:rPr>
              <w:t>АВМ</w:t>
            </w:r>
            <w:r>
              <w:rPr>
                <w:sz w:val="28"/>
              </w:rPr>
              <w:t xml:space="preserve"> равен 50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третью сторону прямоугольного треугольника со сторонами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8"/>
              </w:rPr>
              <w:t xml:space="preserve"> см и 7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диана прямоугольного треугольника, проведенная к гипотенузе, равна 6,5 см. Определите катеты, если сумма гипотенузы и меньшего из катетов равна 18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едренном треугольнике угол при основании рав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а основание больше высоты 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 Найдите боковую сторон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прямоугольного треугольника, если высота, опущенная на гипотенузу, равна 12 см, а один из катетов равен 15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иссектриса острого угла прямоугольного треугольника делит катет на части 4 см и 5 см. Найдите площадь тре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ность радиуса (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>) см описана около прямоугольного треугольника с острым углом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его перимет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ериметр равнобедренного треугольника с основанием 8 см, если боковая сторона делится точкой касания вписанной в него окружности в отношении пять к четырем, считая от верши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расстояние между центрами вписанной и описанной окружностей равнобедренного треугольника с боковой стороной 5 см и основанием 6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5"/>
        <w:jc w:val="both"/>
        <w:rPr/>
      </w:pPr>
      <w:r>
        <w:rPr/>
        <w:t xml:space="preserve">Планиметрия. Тема 2. Прямоугольный, равнобедренный, </w:t>
      </w:r>
    </w:p>
    <w:p>
      <w:pPr>
        <w:pStyle w:val="Heading5"/>
        <w:jc w:val="both"/>
        <w:rPr/>
      </w:pPr>
      <w:r>
        <w:rPr/>
        <w:t>равносторонний треугольники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30; 60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4; 5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5; 12}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25</w:t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3. Треугольники. Теоремы синусов и косинусов. Треугольник и окружность</w:t>
      </w:r>
    </w:p>
    <w:p>
      <w:pPr>
        <w:pStyle w:val="Heading5"/>
        <w:spacing w:lineRule="auto" w:line="232"/>
        <w:rPr/>
      </w:pPr>
      <w:r>
        <w:rPr/>
        <w:t>Вариант 1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торона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 xml:space="preserve"> см, прилежащие к ней углы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=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биссектрису угл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основание равнобедренного треугольника, у которого боковая сторона равна 19 см, а косинус угла при вершине равен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В  треугольнике 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 угол  </w:t>
            </w:r>
            <w:r>
              <w:rPr>
                <w:i/>
                <w:sz w:val="28"/>
              </w:rPr>
              <w:t xml:space="preserve">С </w:t>
            </w:r>
            <w:r>
              <w:rPr>
                <w:sz w:val="28"/>
              </w:rPr>
              <w:t xml:space="preserve"> равен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 равн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rad>
            </m:oMath>
            <w:r>
              <w:rPr>
                <w:sz w:val="28"/>
              </w:rPr>
              <w:t xml:space="preserve"> см.  Точка 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расположена на стороне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так, что 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3 см.  Найдите  длину  стороны 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,  если </w:t>
            </w:r>
            <w:r>
              <w:rPr>
                <w:i/>
                <w:sz w:val="28"/>
              </w:rPr>
              <w:t>В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Найдите боковые стороны треугольника с основанием 6 см, если высоты, опущенные на боковые стороны равны 2 см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реугольнике  </w:t>
            </w:r>
            <w:r>
              <w:rPr>
                <w:i/>
                <w:sz w:val="28"/>
              </w:rPr>
              <w:t xml:space="preserve">АВС </w:t>
            </w:r>
            <w:r>
              <w:rPr>
                <w:sz w:val="28"/>
              </w:rPr>
              <w:t xml:space="preserve"> угол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относится к углу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как три к двум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28 см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33 см. Найдите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Радиус вписанной окружности равен 2 см, точка касания делит сторону на отрезки 3 см и 4 см. Найдите площадь треугольни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Найдите радиус описанной около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окружности, если величина угла </w:t>
            </w:r>
            <w:r>
              <w:rPr>
                <w:i/>
                <w:sz w:val="28"/>
              </w:rPr>
              <w:t>ВАС</w:t>
            </w:r>
            <w:r>
              <w:rPr>
                <w:sz w:val="28"/>
              </w:rPr>
              <w:t xml:space="preserve"> равна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а расстояние от центра описанной окружности до стороны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равно 1,3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айдите периметр правильного треугольника, вписанного в  окружность,  если  хорда  этой  окружности  длиной 2 см удалена от ее центра на 3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В равнобедренном треугольнике радиус вписанного круга составляет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</w:rPr>
              <w:t xml:space="preserve"> высоты, опущенной на основание. Найдите длину боковой стороны треугольника, если длина основания равна 11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Окружность касается большего катета прямоугольного треугольника с углом 60</w:t>
            </w:r>
            <w:r>
              <w:rPr>
                <w:rFonts w:eastAsia="Symbol" w:cs="Symbol" w:ascii="Symbol" w:hAnsi="Symbol"/>
                <w:spacing w:val="-4"/>
                <w:sz w:val="28"/>
                <w:szCs w:val="28"/>
              </w:rPr>
              <w:t></w:t>
            </w:r>
            <w:r>
              <w:rPr>
                <w:spacing w:val="-4"/>
                <w:sz w:val="28"/>
                <w:szCs w:val="28"/>
              </w:rPr>
              <w:t xml:space="preserve"> и проходит через вершину этого угла. Найдите периметр треугольника, если центр окружности</w:t>
            </w:r>
            <w:r>
              <w:rPr>
                <w:spacing w:val="-4"/>
                <w:sz w:val="28"/>
              </w:rPr>
              <w:t xml:space="preserve"> лежит на гипотенузе, а ее радиус равен </w:t>
            </w:r>
            <w:r>
              <w:rPr>
                <w:spacing w:val="-4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pacing w:val="-4"/>
                <w:sz w:val="28"/>
              </w:rPr>
              <w:t xml:space="preserve">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04"/>
        <w:jc w:val="both"/>
        <w:rPr/>
      </w:pPr>
      <w:r>
        <w:rPr/>
        <w:t>Планиметрия. Тема 3. Треугольники. Теоремы синусов и косинусов. Треугольник и окружность</w:t>
      </w:r>
    </w:p>
    <w:p>
      <w:pPr>
        <w:pStyle w:val="Heading5"/>
        <w:spacing w:lineRule="auto" w:line="204"/>
        <w:rPr/>
      </w:pPr>
      <w:r>
        <w:rPr/>
        <w:t>Вариант 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угол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а угол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рав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длину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2,5 см;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= 8 см; косинус угл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равен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</w:rPr>
              <w:t xml:space="preserve">. Найдите длину медианы, проведенной из вершины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Угол треугольника равен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длины прилегающих сторон равны 3 см и 7 см. Найдите длину биссектрисы этого уг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Две стороны треугольника равны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</w:rPr>
              <w:t xml:space="preserve"> см и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 w:val="28"/>
              </w:rPr>
              <w:t xml:space="preserve"> см. Найдите длину третьей стороны, если она равна длине проведенной к ней высот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 треугольнике 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 угол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равен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 см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см. Найдите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торона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, угол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равен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а периметр треугольника равен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 Найдите расстояние от центра вписанной в треугольник окружности до вершины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Найдите меньшую сторону треугольника с углами 8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5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если радиус описанной окружности равен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лина окружности, описанной около равнобедренного треугольника, в три раза больше длины вписанной в него окружности. Найдите углы при основании этого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торона </w:t>
            </w:r>
            <w:r>
              <w:rPr>
                <w:i/>
                <w:sz w:val="28"/>
              </w:rPr>
              <w:t xml:space="preserve">АС </w:t>
            </w:r>
            <w:r>
              <w:rPr>
                <w:sz w:val="28"/>
              </w:rPr>
              <w:t xml:space="preserve"> равна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см, угол </w:t>
            </w:r>
            <w:r>
              <w:rPr>
                <w:i/>
                <w:spacing w:val="-4"/>
                <w:sz w:val="28"/>
              </w:rPr>
              <w:t xml:space="preserve">АВС </w:t>
            </w:r>
            <w:r>
              <w:rPr>
                <w:spacing w:val="-4"/>
                <w:sz w:val="28"/>
              </w:rPr>
              <w:t>равен 60</w:t>
            </w:r>
            <w:r>
              <w:rPr>
                <w:rFonts w:eastAsia="Symbol" w:cs="Symbol" w:ascii="Symbol" w:hAnsi="Symbol"/>
                <w:spacing w:val="-4"/>
                <w:sz w:val="28"/>
              </w:rPr>
              <w:t></w:t>
            </w:r>
            <w:r>
              <w:rPr>
                <w:spacing w:val="-4"/>
                <w:sz w:val="28"/>
              </w:rPr>
              <w:t xml:space="preserve">, а периметр треугольника равен </w:t>
            </w:r>
            <w:r>
              <w:rPr>
                <w:spacing w:val="-4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oMath>
            <w:r>
              <w:rPr>
                <w:spacing w:val="-4"/>
                <w:sz w:val="28"/>
              </w:rPr>
              <w:t xml:space="preserve"> см. Найдите площадь вписанного в треугольник круг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жность касается одного из катетов равнобедренного прямоугольного треугольника и проходит через вершину противолежащего острого угла. Найдите радиус окружности, если ее центр лежит на гипотенузе, длина которой равна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3. Треугольники. Теоремы синусов и косинусов. Треугольник и окружность</w:t>
      </w:r>
    </w:p>
    <w:p>
      <w:pPr>
        <w:pStyle w:val="Heading5"/>
        <w:rPr>
          <w:lang w:val="en-US"/>
        </w:rPr>
      </w:pPr>
      <w:r>
        <w:rPr/>
        <w:t>Вариант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проведена медиана </w:t>
            </w:r>
            <w:r>
              <w:rPr>
                <w:i/>
                <w:sz w:val="28"/>
              </w:rPr>
              <w:t>АК</w:t>
            </w:r>
            <w:r>
              <w:rPr>
                <w:sz w:val="28"/>
              </w:rPr>
              <w:t xml:space="preserve">, равная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см и составляющая со стороной АС угол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длину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, если угол </w:t>
            </w:r>
            <w:r>
              <w:rPr>
                <w:i/>
                <w:sz w:val="28"/>
              </w:rPr>
              <w:t>ВСА</w:t>
            </w:r>
            <w:r>
              <w:rPr>
                <w:sz w:val="28"/>
              </w:rPr>
              <w:t xml:space="preserve"> =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ве стороны треугольника равны 8 см и 10 см, а косинус угла между ними равен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</m:oMath>
            <w:r>
              <w:rPr>
                <w:sz w:val="28"/>
              </w:rPr>
              <w:t>. Найдите третью сторон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катете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прямоугольного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как на диаметре, построена окружность, пересекающая гипотенузу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в точке 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. Найдите площадь треугольника </w:t>
            </w:r>
            <w:r>
              <w:rPr>
                <w:i/>
                <w:sz w:val="28"/>
              </w:rPr>
              <w:t>ВС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СА</w:t>
            </w:r>
            <w:r>
              <w:rPr>
                <w:sz w:val="28"/>
              </w:rPr>
              <w:t xml:space="preserve"> = 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ол треугольника равен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прилегающие стороны равны 3 см и 7 см. Найдите длину биссектрис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 треугольнике  </w:t>
            </w:r>
            <w:r>
              <w:rPr>
                <w:i/>
                <w:sz w:val="28"/>
              </w:rPr>
              <w:t xml:space="preserve">АВС </w:t>
            </w:r>
            <w:r>
              <w:rPr>
                <w:sz w:val="28"/>
              </w:rPr>
              <w:t xml:space="preserve"> угол А вдвое больше угл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7 см,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= 9 см. Найдите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круга, вписанного в треугольник со сторонами 7 см, 12 см и 13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величина угл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равна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Вычислите длину стороны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, если радиус окружности, описанной около треугольника, равен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радиусов вписанной и описанной окружностей  треугольника  со  сторонами 5 см, 9 см, 10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едренном треугольнике центр вписанного круга делит высоту в отношении пять к трем, считая от вершины, а боковая сторона равна 8,5 см. Найдите длину основания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ружность касается большего катета прямоугольного треугольника и проходит через вершину противолежащего острого угла. Найдите радиус окружности, если ее центр лежит на гипотенузе, а длины катетов равны 3 см 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3. Треугольники. Теоремы синусов и косинусов. Треугольник и окружность</w:t>
      </w:r>
    </w:p>
    <w:p>
      <w:pPr>
        <w:pStyle w:val="Heading5"/>
        <w:rPr/>
      </w:pPr>
      <w:r>
        <w:rPr/>
        <w:t>Вариант 4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величины углов при вершинах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соответственно равны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длину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 xml:space="preserve">Найдите  синус угла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= 4 см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5 см и косинус угла </w:t>
            </w:r>
            <w:r>
              <w:rPr>
                <w:i/>
                <w:sz w:val="28"/>
              </w:rPr>
              <w:t>ВАС</w:t>
            </w:r>
            <w:r>
              <w:rPr>
                <w:sz w:val="28"/>
              </w:rPr>
              <w:t xml:space="preserve"> равен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 xml:space="preserve">Найдите косинус угла при вершине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,  если 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30 см,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= 8 см и </w:t>
            </w:r>
            <w:r>
              <w:rPr>
                <w:i/>
                <w:sz w:val="28"/>
              </w:rPr>
              <w:t>СЕ</w:t>
            </w:r>
            <w:r>
              <w:rPr>
                <w:sz w:val="28"/>
              </w:rPr>
              <w:t xml:space="preserve"> = 11 см, где </w:t>
            </w:r>
            <w:r>
              <w:rPr>
                <w:i/>
                <w:sz w:val="28"/>
              </w:rPr>
              <w:t>СЕ</w:t>
            </w:r>
            <w:r>
              <w:rPr>
                <w:sz w:val="28"/>
              </w:rPr>
              <w:t xml:space="preserve"> – медиа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 xml:space="preserve">В треугольнике стороны равны 4 см и 5 см, косинус угла между ними равен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>. Найдите длину высоты проведенной к третьей сторон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реугольник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вписана окружность, которая касается сторон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соответственно в точках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. Известно, что </w:t>
            </w:r>
            <w:r>
              <w:rPr>
                <w:i/>
                <w:sz w:val="28"/>
                <w:lang w:val="en-US"/>
              </w:rPr>
              <w:t>NA</w:t>
            </w:r>
            <w:r>
              <w:rPr>
                <w:sz w:val="28"/>
              </w:rPr>
              <w:t xml:space="preserve"> = 2, </w:t>
            </w:r>
            <w:r>
              <w:rPr>
                <w:i/>
                <w:sz w:val="28"/>
                <w:lang w:val="en-US"/>
              </w:rPr>
              <w:t>NC</w:t>
            </w:r>
            <w:r>
              <w:rPr>
                <w:sz w:val="28"/>
              </w:rPr>
              <w:t xml:space="preserve"> = 3, угол </w:t>
            </w:r>
            <w:r>
              <w:rPr>
                <w:i/>
                <w:sz w:val="28"/>
              </w:rPr>
              <w:t>ВСА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</w:t>
            </w:r>
            <w:r>
              <w:rPr>
                <w:i/>
                <w:sz w:val="28"/>
                <w:lang w:val="en-US"/>
              </w:rPr>
              <w:t>MD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pacing w:val="-2"/>
                <w:sz w:val="28"/>
              </w:rPr>
              <w:t xml:space="preserve">Периметр треугольника АВС равен 9 см, радиус вписанной в этот треугольник окружности равен </w:t>
            </w:r>
            <w:r>
              <w:rPr>
                <w:spacing w:val="-2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pacing w:val="-2"/>
                <w:sz w:val="28"/>
              </w:rPr>
              <w:t xml:space="preserve"> см. Найдите расстояние от центра вписанной окружности  до  вершины  </w:t>
            </w:r>
            <w:r>
              <w:rPr>
                <w:i/>
                <w:spacing w:val="-2"/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, если длина стороны </w:t>
            </w:r>
            <w:r>
              <w:rPr>
                <w:i/>
                <w:spacing w:val="-2"/>
                <w:sz w:val="28"/>
              </w:rPr>
              <w:t>АС</w:t>
            </w:r>
            <w:r>
              <w:rPr>
                <w:spacing w:val="-2"/>
                <w:sz w:val="28"/>
              </w:rPr>
              <w:t xml:space="preserve"> равна 3,5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 xml:space="preserve">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угол </w:t>
            </w:r>
            <w:r>
              <w:rPr>
                <w:i/>
                <w:sz w:val="28"/>
              </w:rPr>
              <w:t>АСВ</w:t>
            </w:r>
            <w:r>
              <w:rPr>
                <w:sz w:val="28"/>
              </w:rPr>
              <w:t xml:space="preserve"> равен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длину стороны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, если радиус описанной окружности равен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ентры вписанной и описанной окружностей треугольника </w:t>
            </w:r>
            <w:r>
              <w:rPr>
                <w:i/>
                <w:spacing w:val="-4"/>
                <w:sz w:val="28"/>
                <w:szCs w:val="28"/>
              </w:rPr>
              <w:t>АВС</w:t>
            </w:r>
            <w:r>
              <w:rPr>
                <w:spacing w:val="-4"/>
                <w:sz w:val="28"/>
                <w:szCs w:val="28"/>
              </w:rPr>
              <w:t xml:space="preserve"> лежат по разные стороны от прямой </w:t>
            </w:r>
            <w:r>
              <w:rPr>
                <w:i/>
                <w:spacing w:val="-4"/>
                <w:sz w:val="28"/>
                <w:szCs w:val="28"/>
              </w:rPr>
              <w:t>АВ</w:t>
            </w:r>
            <w:r>
              <w:rPr>
                <w:spacing w:val="-4"/>
                <w:sz w:val="28"/>
                <w:szCs w:val="28"/>
              </w:rPr>
              <w:t xml:space="preserve">. Сторона </w:t>
            </w:r>
            <w:r>
              <w:rPr>
                <w:i/>
                <w:spacing w:val="-4"/>
                <w:sz w:val="28"/>
                <w:szCs w:val="28"/>
              </w:rPr>
              <w:t>АВ</w:t>
            </w:r>
            <w:r>
              <w:rPr>
                <w:spacing w:val="-4"/>
                <w:sz w:val="28"/>
                <w:szCs w:val="28"/>
              </w:rPr>
              <w:t xml:space="preserve"> равна радиусу описанной окружности, </w:t>
            </w:r>
            <w:r>
              <w:rPr>
                <w:i/>
                <w:spacing w:val="-4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– центр вписанной окружности. Найдите угол </w:t>
            </w:r>
            <w:r>
              <w:rPr>
                <w:i/>
                <w:spacing w:val="-4"/>
                <w:sz w:val="28"/>
                <w:szCs w:val="28"/>
              </w:rPr>
              <w:t>АОВ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 xml:space="preserve">В прямоугольном треугольнике расстояние от вершины прямого угла до центра вписанной окружности равно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, а радиус описанной окружности равен 2,5 см. Найдите периметр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</w:rPr>
              <w:t>В треугольнике со сторонами 8 см, 12 см и 12,5 см проведена окружность, касающаяся меньших сторон и имеющая центр на большей стороне. Найдите длины отрезков, на которые центр окружности делит большую сторон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3. Треугольники. Теоремы синусов и косинусов. Треугольники и окружность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>,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,7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: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</w:t>
            </w:r>
            <w:r>
              <w:rPr>
                <w:sz w:val="28"/>
              </w:rPr>
              <w:t>5; 7,5</w:t>
            </w:r>
            <w:r>
              <w:rPr>
                <w:sz w:val="28"/>
                <w:lang w:val="en-US"/>
              </w:rPr>
              <w:t>}</w:t>
            </w:r>
          </w:p>
        </w:tc>
      </w:tr>
    </w:tbl>
    <w:p>
      <w:pPr>
        <w:pStyle w:val="Heading2"/>
        <w:rPr>
          <w:caps/>
          <w:szCs w:val="28"/>
        </w:rPr>
      </w:pPr>
      <w:r>
        <w:rPr>
          <w:caps/>
          <w:szCs w:val="28"/>
        </w:rPr>
        <w:t>Четырехугольники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араллелограмм</w:t>
      </w:r>
      <w:r>
        <w:rPr>
          <w:sz w:val="28"/>
        </w:rPr>
        <w:t xml:space="preserve"> – четырехугольник, у которого противоположные стороны попарно параллель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йства параллелограмма</w:t>
      </w:r>
    </w:p>
    <w:p>
      <w:pPr>
        <w:pStyle w:val="TextBody"/>
        <w:numPr>
          <w:ilvl w:val="0"/>
          <w:numId w:val="2"/>
        </w:numPr>
        <w:rPr/>
      </w:pPr>
      <w:r>
        <w:rPr/>
        <w:t>Противоположные стороны параллелограмма рав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ивоположные углы параллелограмма рав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агонали параллелограмма делятся точкой пересечения попол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мма квадратов диагоналей параллелограмма равна сумме квадратов его сторо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щадь параллелограмм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стороны параллелограмм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 – высоты параллелограмм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– угол между смежными стор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араллелограмм можно вписать окружность тогда и только тогда, когда он является ромб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раллелограмм можно вписать в окружность тогда и только тогда, когда он является прямоуголь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Ромб</w:t>
      </w:r>
      <w:r>
        <w:rPr>
          <w:sz w:val="28"/>
        </w:rPr>
        <w:t xml:space="preserve"> – параллелограмм, все стороны которого рав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йства ром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4"/>
        </w:numPr>
        <w:rPr/>
      </w:pPr>
      <w:r>
        <w:rPr/>
        <w:t>Диагонали ромба взаимно перпендикулярн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агонали ромба являются биссектрисами его угл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щадь ромб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– диагонали ромб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Прямоугольник</w:t>
      </w:r>
      <w:r>
        <w:rPr>
          <w:sz w:val="28"/>
        </w:rPr>
        <w:t xml:space="preserve"> – параллелограмм, у которого все углы прям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йства прямоуго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агонали прямоугольника рав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ощадь прямоугольник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Квадрат</w:t>
      </w:r>
      <w:r>
        <w:rPr>
          <w:sz w:val="28"/>
        </w:rPr>
        <w:t xml:space="preserve"> (правильный четырехугольник) – прямоугольник, у которого все стороны равны (ромб, у которого все углы равны)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 xml:space="preserve">Трапеция </w:t>
      </w:r>
      <w:r>
        <w:rPr>
          <w:sz w:val="28"/>
        </w:rPr>
        <w:t>– четырехугольник, у которого две стороны параллельны (основания), а две – нет (боковые стороны).</w:t>
      </w:r>
    </w:p>
    <w:p>
      <w:pPr>
        <w:pStyle w:val="Heading6"/>
        <w:rPr/>
      </w:pPr>
      <w:r>
        <w:rPr/>
        <w:tab/>
      </w:r>
      <w:r>
        <w:rPr>
          <w:b/>
          <w:i/>
        </w:rPr>
        <w:t>Средняя линия трапеции</w:t>
      </w:r>
      <w:r>
        <w:rPr/>
        <w:t xml:space="preserve"> – отрезок, соединяющий середины боковых сторон. Средняя линия трапеции параллельна основаниям и равна их полусу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трапеци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основания трапеци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– высота трапе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Трапеция, у которой одна из боковых сторон перпендикулярна основаниям называется прямоуголь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Трапеция, у которой боковые стороны равны, называется равнобокой (равнобочной, равнобедренно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Четырехугольники и окруж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четырехугольник можно вписать окружность тогда и только тогда, когда равны суммы его противоположных сторон.</w:t>
      </w:r>
    </w:p>
    <w:p>
      <w:pPr>
        <w:pStyle w:val="TextBodyIndent"/>
        <w:rPr/>
      </w:pPr>
      <w:r>
        <w:rPr/>
        <w:t>Четырехугольник можно вписать в окружность тогда и только тогда, когда сумма двух его противоположных углов равна 1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TextBodyIndent"/>
        <w:spacing w:lineRule="auto" w:line="216"/>
        <w:rPr/>
      </w:pPr>
      <w:r>
        <w:rPr/>
      </w:r>
    </w:p>
    <w:p>
      <w:pPr>
        <w:pStyle w:val="Heading2"/>
        <w:spacing w:lineRule="auto" w:line="232"/>
        <w:jc w:val="both"/>
        <w:rPr/>
      </w:pPr>
      <w:r>
        <w:rPr/>
        <w:t>Планиметрия. Тема 4. Четырехугольники. Параллелограмм, ромб, прямоугольник, квадрат, трапеция</w:t>
      </w:r>
    </w:p>
    <w:p>
      <w:pPr>
        <w:pStyle w:val="Heading5"/>
        <w:rPr>
          <w:lang w:val="en-US"/>
        </w:rPr>
      </w:pPr>
      <w:r>
        <w:rPr/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параллелограмма, если его диагонали, равны 8 см и 4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, а острый угол между ними равен 60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иметр параллелограмма равен 90 см, острый угол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Диагональ параллелограмма делит его тупой угол в отношении один к трем. Найдите стороны параллелограм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высоту и площадь ромба, длины диагоналей которого равны 6 см и 8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онали ромба равны 28 см и 21 см. Найдите расстояние между сторонами ром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орона прямоугольника относится к диагонали как пять к семи, а другая сторона равна 6 см. Найдите площадь прямо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вадрат равновелик равнобедренному треугольнику, у которого боковая сторона вдвое больше высоты. Найти длину диагонали квадрата, если основание треугольника равно 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линия трапеции равна 10 см и делит площадь трапеции в отношении три к пяти. Найдите длины оснований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 площадь  трапеции  с  основаниями  3 см и 5 см и углами при большем основании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рямоугольной  трапеции средняя линия равна 13,5 см. Найдите большую боковую сторону трапеции, если ее меньшая диагональ равна 12 см и является биссектрисой тупого уг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я  равнобочной  трапеции  равны  13 см и 17 см. Найдите площадь трапеции, если ее диагонали взаимно перпендикуляр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4. Четырехугольники. Параллелограмм, ромб, прямоугольник, квадрат, трапеция</w:t>
      </w:r>
    </w:p>
    <w:p>
      <w:pPr>
        <w:pStyle w:val="Heading5"/>
        <w:rPr>
          <w:lang w:val="en-US"/>
        </w:rPr>
      </w:pPr>
      <w:r>
        <w:rPr/>
        <w:t>Вариан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ороны параллелограмма равны 4 см и 6 см. Косинус одного из его углов равен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 Найдите диагональ параллелограмма, противолежащую этому угл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араллелограмме со сторонами 4 см и 7 см сумма длин диагоналей равна 16 см. Найдите диагонали параллелограм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чему равна площадь ромба, диагонали которого равны 10 и 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иметр ромба равен 8 см, а сумма длин диагоналей 5 см. Найдите площадь ром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пендикуляр, опущенный из вершины на диагональ прямоугольника, делит прямой угол на части в отношении три к одному. Найдите угол между этим перпендикуляром и другой диагональю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иагональ квадрата, если его площадь равна 420,5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трапеции с основаниями 10 см и 24 см и боковыми сторонами 13 см и 15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льшее основание трапеции равно 24 см. Найдите ее меньшее основание, если расстояние между серединами диагоналей трапеции равно 4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ямоугольной трапеции меньшее основание равно 10 см, большая боковая сторона 8 см, а острый угол –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среднюю линию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очной трапеции средняя линия равна 8 см, а диагонали взаимно перпендикулярны. Найдите площадь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4. Четырехугольники. Параллелограмм, ромб, прямоугольник, квадрат, трапеция</w:t>
      </w:r>
    </w:p>
    <w:p>
      <w:pPr>
        <w:pStyle w:val="Heading5"/>
        <w:rPr>
          <w:b w:val="false"/>
          <w:b w:val="false"/>
          <w:lang w:val="en-US"/>
        </w:rPr>
      </w:pPr>
      <w:r>
        <w:rPr/>
        <w:t>Вариант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онали параллелограмма, длины которых равны 30 см и 16 см, образуют угол, косинус которого равен 0,7. Найдите длину стороны параллелограмма, лежащей против этого уг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ьшая сторона параллелограмма равна 23 см. Перпендикуляр, проведенный из точки пересечения диагоналей к большей стороне, делит ее на отрезки 33 см и 12 см. Найдите площадь параллелограм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ериметр ромба равен 36 см, длина одной из диагоналей 8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 Найдите длину другой диагонали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иметр ромба равен 200 см, а диагонали относятся как три к четырем. Найдите площадь ром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площадь прямоугольника, если его диагональ равна 3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rad>
            </m:oMath>
            <w:r>
              <w:rPr>
                <w:sz w:val="28"/>
              </w:rPr>
              <w:t xml:space="preserve"> см, а одна из его сторон равна 15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чки 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делят стороны квадрат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в отношени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. Найдите отношение площадей треугольника </w:t>
            </w:r>
            <w:r>
              <w:rPr>
                <w:i/>
                <w:sz w:val="28"/>
                <w:lang w:val="en-US"/>
              </w:rPr>
              <w:t>PCQ</w:t>
            </w:r>
            <w:r>
              <w:rPr>
                <w:sz w:val="28"/>
              </w:rPr>
              <w:t xml:space="preserve"> и квадрат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снования трапеции равны 28 см и 11 см, боковые стороны – 25 см и 26 см. Найдите высоту трапеции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отрезка, проходящего через точку пересечения диагоналей трапеции параллельно основаниям между боковыми сторонами, если длины оснований равны 8 см и 12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ямоугольной трапеции боковая сторона равна меньшему основанию и составляет с ним угол 120°. Найдите площадь трапеции, если ее меньшее основание равно 4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Диагональ равнобочной трапеции равна 5 см, площадь равна 12 см. Найдите высоту трапеции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4. Четырехугольники. Параллелограмм, ромб, прямоугольник, квадрат, трапеция</w:t>
      </w:r>
    </w:p>
    <w:p>
      <w:pPr>
        <w:pStyle w:val="Heading5"/>
        <w:rPr>
          <w:lang w:val="en-US"/>
        </w:rPr>
      </w:pPr>
      <w:r>
        <w:rPr/>
        <w:t>Вариант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араллелограмме одна из сторон равна 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, а диагональ равна 8 см. Найдите синус угла между диагоналями, если другая диагональ составляет с данной стороной угол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параллелограмме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величина угла </w:t>
            </w:r>
            <w:r>
              <w:rPr>
                <w:i/>
                <w:sz w:val="28"/>
              </w:rPr>
              <w:t>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, длина стороны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равн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. Биссектриса угла </w:t>
            </w:r>
            <w:r>
              <w:rPr>
                <w:i/>
                <w:sz w:val="28"/>
              </w:rPr>
              <w:t>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пересекает сторону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в точке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. Найдите площадь треугольника </w:t>
            </w:r>
            <w:r>
              <w:rPr>
                <w:i/>
                <w:sz w:val="28"/>
                <w:lang w:val="en-US"/>
              </w:rPr>
              <w:t>NCD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ины диагоналей ромба относятся как три к четырем, площадь равна 5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длину стороны ром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лощадь ромба, если его меньшая диагональ равна 15 см, а высота – 12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ериметр прямоугольника с площадью 8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если одна его сторона на 5 см больше друг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квадрата, диагональ которого равна 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sz w:val="28"/>
              </w:rPr>
              <w:t xml:space="preserve"> с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апеции, площадь которой равна 161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высота равна 7 см,  а  разность параллельных сторон равна 11 см. Найдите длину большего основ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чка пересечения делит диагонали трапеции в отношении один к трем. Найдите длину отрезка, проходящего через точку пересечения диагоналей параллельно основаниям между боковыми сторонами трапеции, если длина ее средней линии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ямоугольной трапеции большая диагональ равна 24 см и является биссектрисой острого угла. Найдите площадь трапеции, если расстояние от вершины тупого угла до диагонали равно 9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ериметр равнобочной трапеции с основаниями 6 см и 15 см, если ее диагональ является биссектрисой острого угл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>Планиметрия. Тема 4. Четырехугольники. Параллелограмм, ромб, прямоугольник, квадрат, трапеци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15</w:t>
            </w:r>
            <w:r>
              <w:rPr>
                <w:sz w:val="28"/>
              </w:rPr>
              <w:t>, 30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7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4,8; 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7</w:t>
            </w:r>
            <w:r>
              <w:rPr>
                <w:sz w:val="28"/>
              </w:rPr>
              <w:t>, 12</w:t>
            </w:r>
            <w:r>
              <w:rPr>
                <w:sz w:val="28"/>
                <w:lang w:val="en-US"/>
              </w:rPr>
              <w:t>}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5</w:t>
            </w:r>
            <w:r>
              <w:rPr>
                <w:sz w:val="28"/>
              </w:rPr>
              <w:t>, 15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,5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246,24</w:t>
            </w:r>
          </w:p>
        </w:tc>
      </w:tr>
      <w:tr>
        <w:trPr>
          <w:trHeight w:val="9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 или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</w:t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5. Четырехугольники. Вписанные и описанные </w:t>
      </w:r>
    </w:p>
    <w:p>
      <w:pPr>
        <w:pStyle w:val="Heading2"/>
        <w:spacing w:lineRule="auto" w:line="232"/>
        <w:jc w:val="both"/>
        <w:rPr/>
      </w:pPr>
      <w:r>
        <w:rPr/>
        <w:t>четырехугольники</w:t>
      </w:r>
    </w:p>
    <w:p>
      <w:pPr>
        <w:pStyle w:val="Heading5"/>
        <w:rPr>
          <w:lang w:val="en-US"/>
        </w:rPr>
      </w:pPr>
      <w:r>
        <w:rPr/>
        <w:t>Вариант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округ параллелограмма, одна из диагоналей которого равна 7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</w:rPr>
              <w:t xml:space="preserve"> см, описана окружность. Найдите площадь круг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ромб с острым углом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вписан круг. Найдите отношение площадей круга и ромб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Центр окружности, вписанной в прямоугольную трапецию, удален от концов ее боковой стороны на расстояния 8 см и 4 см. Найдите среднюю линию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равнобочную трапецию с основаниями 2 см и 18 см вписана окружность. Найдите радиус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Найдите площадь равнобедренной трапеции, если ее высота равна 12 см, а боковая сторона видна из центра описанной окружности под углом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В равнобедренный прямоугольный треугольник вписан квадрат так, что две его вершины лежат на гипотенузе, а две другие – на катетах. Найдите длину катета, если сторона квадрата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треугольник с основанием 24 см и высотой 6 см вписан прямоугольник площадью 32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так, что одна из его сторон лежит на основании треугольника. Найдите периметр прямо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рямоугольный треугольник с острым углом 60° вписан ромб так, что угол 60° у них общий. Найдите стороны треугольника, если известно, что длина диагонали ромба, не содержащей общую вершину ромба и треугольника равн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окружность вписан четырехугольник с углами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Площадь четырехугольника равна 9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радиус окружности, если диагонали четырехугольника взаимно перпендикуляр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описанном около окружности четырехугольнике сумма длин двух противоположных сторон равна 45 см. Две другие стороны относятся как два к трем. Найдите длину большей из этих сторо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5. Четырехугольники. Вписанные и описанные </w:t>
      </w:r>
    </w:p>
    <w:p>
      <w:pPr>
        <w:pStyle w:val="Heading2"/>
        <w:spacing w:lineRule="auto" w:line="232"/>
        <w:jc w:val="both"/>
        <w:rPr/>
      </w:pPr>
      <w:r>
        <w:rPr/>
        <w:t>четырехугольники</w:t>
      </w:r>
    </w:p>
    <w:p>
      <w:pPr>
        <w:pStyle w:val="Heading5"/>
        <w:spacing w:lineRule="auto" w:line="220"/>
        <w:rPr>
          <w:lang w:val="en-US"/>
        </w:rPr>
      </w:pPr>
      <w:r>
        <w:rPr/>
        <w:t>Вариант 2</w:t>
      </w:r>
    </w:p>
    <w:p>
      <w:pPr>
        <w:pStyle w:val="Normal"/>
        <w:spacing w:lineRule="auto" w:line="220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Площадь квадрата равна 7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площадь вписанного круг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В  ромб  с  острым углом 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 вписан  круг  площадью  8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площадь ромб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В прямоугольную трапецию вписана окружность. Найдите радиус окружности, если основания трапеции равны 2 см и 3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Найдите длину боковой стороны равнобочной трапеции,  описанной  около  круга, если ее площадь равна 32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, а острый угол при основании равен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Основания трапеции равны 4 см и 16 см. Найдите, радиусы окружностей, вписанной в трапецию и описанной около нее, если известно, что эти окружности существую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В прямоугольный треугольник с углом 30° вписан квадрат так, что две его вершины лежат на гипотенузе, а   две   другие  –  на   катетах.  Найдите  длину  большего   катета,   если  длина  стороны  квадрата  равна  (12 –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8"/>
              </w:rPr>
              <w:t>)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В  треугольник  вписан  параллелограмм со сторонами 3 см и 5 см и диагональю 6 см. Найдите стороны треугольника, если диагонали параллелограмма параллельны боковым сторонам треугольника, а меньшая из его сторон лежит на основании треугольник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В прямоугольный треугольник с острым углом 60° вписан ромб так, что угол 60° у них общий. Найдите стороны треугольника, если известно, что диагональ ромба, содержащая вершину угла 60° равн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В окружность радиуса 7 см вписан четырехугольник АВС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, у которого стороны АВ и ВС равны. Площади треугольников АВ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ВС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относятся как два к одному. Угол А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С равен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стороны четырехугольни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>Длины двух противоположных сторон четырехугольника 13 см и 15 см. Найдите длины остальных сторон, если их разность 14 см, и в четырехугольник можно вписать окружност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5. Четырехугольники. Вписанные и описанные </w:t>
      </w:r>
    </w:p>
    <w:p>
      <w:pPr>
        <w:pStyle w:val="Heading2"/>
        <w:spacing w:lineRule="auto" w:line="232"/>
        <w:jc w:val="both"/>
        <w:rPr/>
      </w:pPr>
      <w:r>
        <w:rPr/>
        <w:t>четырехугольники</w:t>
      </w:r>
    </w:p>
    <w:p>
      <w:pPr>
        <w:pStyle w:val="Heading5"/>
        <w:rPr>
          <w:lang w:val="en-US"/>
        </w:rPr>
      </w:pPr>
      <w:r>
        <w:rPr/>
        <w:t>Вариант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окружность радиуса 7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вписан ромб. Найдите его площад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омб вписан круг радиуса 3 см. Найдите длину стороны ромба, если его площадь в 3 раза больше площади круг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прямоугольную трапецию вписана окружность радиуса 6 см. Найдите стороны трапеции, если ее меньшее основание равно 8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оло окружности радиуса 1 см описана равнобочная трапеция, у которой одно основание в два раза больше другого. Найдите среднюю линию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средней линии равнобочной трапеции с высотой 8 см, если ее боковая сторона видна из центра описанной окружности под углом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внобедренный прямоугольный треугольник вписан квадрат так, что две его вершины лежат на гипотенузе, а две другие – на катетах. Найдите длину стороны квадрата, если длина катета равна 18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с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угольник с боковыми сторонами 9 см и 15 см вписан параллелограмм так, что одна из его сторон длиной 6 см лежит на основании треугольника, а диагонали параллельны его боковым сторонам. Найдите длины сторон параллелограмма и основание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реугольник вписан ромб так, что один из углов у них общий, а противоположная вершина ромба делит сторону треугольника в отношении два к трем. Найдите стороны треугольника, содержащие стороны ромба, если диагонали ромба равны 6 см и 4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ороны четырехугольник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вписанного в окружность  равны 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4 см, 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5 см, </w:t>
            </w: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6 см,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= 3 см. Найдите косинус угла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етырехугольник 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 со  сторонами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5 см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0 см и прямым углом при вершине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вписан в окружность. Найдите длину диагонали </w:t>
            </w:r>
            <w:r>
              <w:rPr>
                <w:i/>
                <w:sz w:val="28"/>
              </w:rPr>
              <w:t>В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5. Четырехугольники. Вписанные и описанные </w:t>
      </w:r>
    </w:p>
    <w:p>
      <w:pPr>
        <w:pStyle w:val="Heading2"/>
        <w:spacing w:lineRule="auto" w:line="232"/>
        <w:jc w:val="both"/>
        <w:rPr/>
      </w:pPr>
      <w:r>
        <w:rPr/>
        <w:t>четырехугольники</w:t>
      </w:r>
    </w:p>
    <w:p>
      <w:pPr>
        <w:pStyle w:val="Heading5"/>
        <w:rPr>
          <w:lang w:val="en-US"/>
        </w:rPr>
      </w:pPr>
      <w:r>
        <w:rPr/>
        <w:t>Вариант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лощадь квадрата равна 6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Найдите площадь описанного круг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ромб со стороной 20 см вписан круг. Найдите расстояние между точками касания, лежащими на двух смежных сторонах, образующих острый угол, если </w:t>
            </w:r>
            <w:r>
              <w:rPr>
                <w:spacing w:val="-2"/>
                <w:sz w:val="28"/>
                <w:szCs w:val="28"/>
              </w:rPr>
              <w:t>длины диагоналей ромба относятся как четыре к тр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прямоугольной трапеции острый угол равен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радиус вписанной окружности – 2 см. Найдите площадь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Около окружности описана равнобочная трапеция с острым углом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Длина окружности 205 см. Найдите длину средней линии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Найдите радиус окружности, описанной около равнобедренной трапеции с основаниями 2 см и 14 см и боковой стороной 10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квадрат с площадью 18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вписан прямоугольник так, что на каждой стороне квадрата лежит одна вершина прямоугольника. Длины сторон прямоугольника относятся как один к двум. Найдите площадь прямо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реугольник вписан параллелограмм, угол которого совпадает с углом треугольника. Стороны треугольника, прилежащие к данному углу, равны 20 см и 25 см, а длины сторон параллелограмма относятся </w:t>
            </w:r>
            <w:r>
              <w:rPr>
                <w:spacing w:val="-2"/>
                <w:sz w:val="28"/>
                <w:szCs w:val="28"/>
              </w:rPr>
              <w:t>как шесть к пяти. Найдите стороны параллелограмм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В треугольник вписан ромб со стороной 6 см так, что один угол у них общий, а противоположная вершина лежит на стороне треугольника и делит эту сторону на отрезки 4 см и 8 см. Найдите стороны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В окружность радиуса 5 см вписан четырехугольник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у которого угол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прямой; </w:t>
            </w:r>
            <w:r>
              <w:rPr>
                <w:i/>
                <w:sz w:val="28"/>
              </w:rPr>
              <w:t>АВ : ВС</w:t>
            </w:r>
            <w:r>
              <w:rPr>
                <w:sz w:val="28"/>
              </w:rPr>
              <w:t xml:space="preserve"> = 3 : 4. Найдите периметр четырехугольник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, если его площадь равна 44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равнобочной трапеции, описанной около окружности, отношение оснований равно </w:t>
            </w:r>
            <w:r>
              <w:rPr>
                <w:i/>
                <w:sz w:val="28"/>
                <w:lang w:val="en-US"/>
              </w:rPr>
              <w:t>K</w:t>
            </w:r>
            <w:r>
              <w:rPr>
                <w:sz w:val="28"/>
              </w:rPr>
              <w:t>. Найдите угол при основании трапеци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5. Четырехугольники. Вписанные и описанные </w:t>
      </w:r>
    </w:p>
    <w:p>
      <w:pPr>
        <w:pStyle w:val="Heading2"/>
        <w:spacing w:lineRule="auto" w:line="232"/>
        <w:jc w:val="both"/>
        <w:rPr/>
      </w:pPr>
      <w:r>
        <w:rPr/>
        <w:t>четырехугольники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12</w:t>
            </w:r>
            <w:r>
              <w:rPr>
                <w:sz w:val="28"/>
              </w:rPr>
              <w:t>, 20; 24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0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24 или 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; 9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и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10</w:t>
            </w:r>
            <w:r>
              <w:rPr>
                <w:sz w:val="28"/>
              </w:rPr>
              <w:t>, 12</w:t>
            </w:r>
            <w:r>
              <w:rPr>
                <w:sz w:val="28"/>
                <w:lang w:val="en-US"/>
              </w:rPr>
              <w:t>}</w:t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;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lang w:val="en-US"/>
              </w:rPr>
              <w:t xml:space="preserve">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sz w:val="28"/>
                <w:lang w:val="en-US"/>
              </w:rPr>
              <w:t xml:space="preserve">;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4 +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trHeight w:val="1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7</w:t>
            </w:r>
            <w:r>
              <w:rPr>
                <w:sz w:val="28"/>
              </w:rPr>
              <w:t>, 21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Heading2"/>
        <w:spacing w:lineRule="auto" w:line="232"/>
        <w:rPr>
          <w:caps/>
          <w:szCs w:val="28"/>
        </w:rPr>
      </w:pPr>
      <w:r>
        <w:rPr>
          <w:caps/>
          <w:szCs w:val="28"/>
        </w:rPr>
        <w:t>Окружно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Хорда</w:t>
      </w:r>
      <w:r>
        <w:rPr>
          <w:sz w:val="28"/>
        </w:rPr>
        <w:t xml:space="preserve"> – отрезок, соединяющий две точки окру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аметр, делящий хорду пополам, перпендикулярен этой хор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вные хорды равноудалены от центра окружности; равноудаленные от центра окружности хорды рав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изведение длин отрезков, на которые делятся пересекающиеся хорды точкой пересечения равны (</w:t>
      </w:r>
      <w:r>
        <w:rPr>
          <w:i/>
          <w:sz w:val="28"/>
        </w:rPr>
        <w:t xml:space="preserve">АМ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 МВ = СМ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М</w:t>
      </w:r>
      <w:r>
        <w:rPr>
          <w:i/>
          <w:sz w:val="28"/>
          <w:lang w:val="en-US"/>
        </w:rPr>
        <w:t>D</w:t>
      </w:r>
      <w:r>
        <w:rPr>
          <w:sz w:val="28"/>
        </w:rPr>
        <w:t>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С                                    А                                        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5290</wp:posOffset>
                </wp:positionH>
                <wp:positionV relativeFrom="paragraph">
                  <wp:posOffset>41910</wp:posOffset>
                </wp:positionV>
                <wp:extent cx="1297940" cy="12979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29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7pt;margin-top:3.3pt;width:102.15pt;height:10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5510</wp:posOffset>
                </wp:positionH>
                <wp:positionV relativeFrom="paragraph">
                  <wp:posOffset>24130</wp:posOffset>
                </wp:positionV>
                <wp:extent cx="1315720" cy="13157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1.9pt;width:103.55pt;height:10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64610</wp:posOffset>
                </wp:positionH>
                <wp:positionV relativeFrom="paragraph">
                  <wp:posOffset>6350</wp:posOffset>
                </wp:positionV>
                <wp:extent cx="1297940" cy="13157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3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pt;margin-top:0.5pt;width:102.15pt;height:10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02030</wp:posOffset>
                </wp:positionH>
                <wp:positionV relativeFrom="paragraph">
                  <wp:posOffset>39370</wp:posOffset>
                </wp:positionV>
                <wp:extent cx="480060" cy="115570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.1pt" to="116.6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07560</wp:posOffset>
                </wp:positionH>
                <wp:positionV relativeFrom="paragraph">
                  <wp:posOffset>5080</wp:posOffset>
                </wp:positionV>
                <wp:extent cx="1198880" cy="41656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0.4pt" to="457.1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98370</wp:posOffset>
                </wp:positionH>
                <wp:positionV relativeFrom="paragraph">
                  <wp:posOffset>24130</wp:posOffset>
                </wp:positionV>
                <wp:extent cx="497840" cy="87122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.9pt" to="212.25pt,7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95880</wp:posOffset>
                </wp:positionH>
                <wp:positionV relativeFrom="paragraph">
                  <wp:posOffset>24130</wp:posOffset>
                </wp:positionV>
                <wp:extent cx="106680" cy="12979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.9pt" to="212.75pt,10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44470</wp:posOffset>
                </wp:positionH>
                <wp:positionV relativeFrom="paragraph">
                  <wp:posOffset>166370</wp:posOffset>
                </wp:positionV>
                <wp:extent cx="462280" cy="3378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6pt;mso-wrap-distance-left:9.05pt;mso-wrap-distance-right:9.05pt;mso-wrap-distance-top:0pt;mso-wrap-distance-bottom:0pt;margin-top:13.1pt;mso-position-vertical-relative:text;margin-left:2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  <w:r>
                        <w:rPr>
                          <w:sz w:val="28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35730</wp:posOffset>
                </wp:positionH>
                <wp:positionV relativeFrom="paragraph">
                  <wp:posOffset>146050</wp:posOffset>
                </wp:positionV>
                <wp:extent cx="1849120" cy="7112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1.5pt" to="455.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60955</wp:posOffset>
                </wp:positionH>
                <wp:positionV relativeFrom="paragraph">
                  <wp:posOffset>52070</wp:posOffset>
                </wp:positionV>
                <wp:extent cx="114300" cy="113030"/>
                <wp:effectExtent l="18415" t="0" r="158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584200">
                          <a:off x="0" y="0"/>
                          <a:ext cx="114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92">
                              <a:moveTo>
                                <a:pt x="10800" y="0"/>
                              </a:moveTo>
                              <a:arcTo wR="10800" hR="10800" stAng="-5400000" swAng="57804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92">
                              <a:moveTo>
                                <a:pt x="10800" y="0"/>
                              </a:moveTo>
                              <a:arcTo wR="10800" hR="10800" stAng="-5400000" swAng="5780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92" path="l0,21600xee" stroked="t" o:allowincell="f" style="position:absolute;margin-left:201.65pt;margin-top:4.1pt;width:8.95pt;height:8.85pt;flip:xy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                                                                                 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                                       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89990</wp:posOffset>
                </wp:positionH>
                <wp:positionV relativeFrom="paragraph">
                  <wp:posOffset>25400</wp:posOffset>
                </wp:positionV>
                <wp:extent cx="337820" cy="2667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pt;mso-wrap-distance-left:9.05pt;mso-wrap-distance-right:9.05pt;mso-wrap-distance-top:0pt;mso-wrap-distance-bottom:0pt;margin-top:2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3070</wp:posOffset>
                </wp:positionH>
                <wp:positionV relativeFrom="paragraph">
                  <wp:posOffset>95250</wp:posOffset>
                </wp:positionV>
                <wp:extent cx="1280160" cy="3556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7.5pt" to="134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i/>
          <w:sz w:val="28"/>
        </w:rPr>
        <w:t xml:space="preserve">А                               В                                                                            С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80865</wp:posOffset>
                </wp:positionH>
                <wp:positionV relativeFrom="paragraph">
                  <wp:posOffset>135255</wp:posOffset>
                </wp:positionV>
                <wp:extent cx="494665" cy="2844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4pt;mso-wrap-distance-left:9.05pt;mso-wrap-distance-right:9.05pt;mso-wrap-distance-top:0pt;mso-wrap-distance-bottom:0pt;margin-top:10.6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 xml:space="preserve">. </w:t>
                      </w:r>
                      <w:r>
                        <w:rPr>
                          <w:i/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14320</wp:posOffset>
                </wp:positionH>
                <wp:positionV relativeFrom="paragraph">
                  <wp:posOffset>42545</wp:posOffset>
                </wp:positionV>
                <wp:extent cx="302260" cy="58801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46.3pt;mso-wrap-distance-left:9.05pt;mso-wrap-distance-right:9.05pt;mso-wrap-distance-top:0pt;mso-wrap-distance-bottom:0pt;margin-top:3.3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11070</wp:posOffset>
                </wp:positionH>
                <wp:positionV relativeFrom="paragraph">
                  <wp:posOffset>50800</wp:posOffset>
                </wp:positionV>
                <wp:extent cx="586740" cy="23114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pt" to="220.2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89530</wp:posOffset>
                </wp:positionH>
                <wp:positionV relativeFrom="paragraph">
                  <wp:posOffset>62230</wp:posOffset>
                </wp:positionV>
                <wp:extent cx="195580" cy="604520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4.9pt" to="219.25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84450</wp:posOffset>
                </wp:positionH>
                <wp:positionV relativeFrom="paragraph">
                  <wp:posOffset>139700</wp:posOffset>
                </wp:positionV>
                <wp:extent cx="142240" cy="142240"/>
                <wp:effectExtent l="5080" t="63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3.5pt;margin-top:11pt;width:11.15pt;height:11.1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55370</wp:posOffset>
                </wp:positionH>
                <wp:positionV relativeFrom="paragraph">
                  <wp:posOffset>104140</wp:posOffset>
                </wp:positionV>
                <wp:extent cx="17780" cy="17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pt;margin-top:8.2pt;width:1.35pt;height: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30805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63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15pt;margin-top:9.8pt;width:8.95pt;height:8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24230</wp:posOffset>
                </wp:positionH>
                <wp:positionV relativeFrom="paragraph">
                  <wp:posOffset>139700</wp:posOffset>
                </wp:positionV>
                <wp:extent cx="320040" cy="32004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5.2pt;mso-wrap-distance-left:9.05pt;mso-wrap-distance-right:9.05pt;mso-wrap-distance-top:0pt;mso-wrap-distance-bottom:0pt;margin-top:11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                                              </w:t>
      </w:r>
      <w:r>
        <w:rPr/>
        <w:t>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                            </w:t>
      </w:r>
      <w:r>
        <w:rPr>
          <w:lang w:val="en-US"/>
        </w:rPr>
        <w:t>D</w:t>
      </w:r>
      <w:r>
        <w:rPr/>
        <w:t xml:space="preserve">                 С</w:t>
      </w:r>
    </w:p>
    <w:p>
      <w:pPr>
        <w:pStyle w:val="Heading2"/>
        <w:spacing w:lineRule="auto" w:line="23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нтральный угол</w:t>
      </w:r>
      <w:r>
        <w:rPr>
          <w:sz w:val="28"/>
          <w:szCs w:val="28"/>
        </w:rPr>
        <w:t xml:space="preserve"> – угол, образованный двумя радиусами. Центральный угол измеряется дугой, на которую он оп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Вписанный угол</w:t>
      </w:r>
      <w:r>
        <w:rPr>
          <w:sz w:val="28"/>
        </w:rPr>
        <w:t xml:space="preserve"> – угол, образованный двумя хордами, исходящими из одной точки окружности. Вписанный угол измеряется половиной дуги, на которую он опир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Теорема о касательной и секущей</w:t>
      </w:r>
      <w:r>
        <w:rPr>
          <w:sz w:val="28"/>
        </w:rPr>
        <w:t xml:space="preserve">. Если из точки </w:t>
      </w:r>
      <w:r>
        <w:rPr>
          <w:i/>
          <w:sz w:val="28"/>
        </w:rPr>
        <w:t>А</w:t>
      </w:r>
      <w:r>
        <w:rPr>
          <w:sz w:val="28"/>
        </w:rPr>
        <w:t xml:space="preserve">, лежащей вне окружности, проведена касательная </w:t>
      </w:r>
      <w:r>
        <w:rPr>
          <w:i/>
          <w:sz w:val="28"/>
        </w:rPr>
        <w:t xml:space="preserve">АВ </w:t>
      </w:r>
      <w:r>
        <w:rPr>
          <w:sz w:val="28"/>
        </w:rPr>
        <w:t xml:space="preserve">и секущая </w:t>
      </w:r>
      <w:r>
        <w:rPr>
          <w:i/>
          <w:sz w:val="28"/>
        </w:rPr>
        <w:t>АС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, то </w:t>
      </w:r>
      <w:r>
        <w:rPr>
          <w:i/>
          <w:sz w:val="28"/>
        </w:rPr>
        <w:t>АВ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i/>
          <w:sz w:val="28"/>
        </w:rPr>
        <w:t xml:space="preserve">АС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А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Сектор</w:t>
      </w:r>
      <w:r>
        <w:rPr>
          <w:sz w:val="28"/>
        </w:rPr>
        <w:t xml:space="preserve"> – часть круга, ограниченная двумя радиу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Сегмент</w:t>
      </w:r>
      <w:r>
        <w:rPr>
          <w:sz w:val="28"/>
        </w:rPr>
        <w:t xml:space="preserve"> – часть круга, заключенная между дугой окружности и стягивающей ее хордо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етрические соотнош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</w:rPr>
        <w:t xml:space="preserve"> – </w:t>
      </w:r>
      <w:r>
        <w:rPr>
          <w:sz w:val="28"/>
        </w:rPr>
        <w:t xml:space="preserve">длина окружност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α</m:t>
        </m:r>
      </m:oMath>
      <w:r>
        <w:rPr>
          <w:sz w:val="28"/>
        </w:rPr>
        <w:t xml:space="preserve"> – длина дуги сектор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– площадь круг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– площадь сектора. Здесь </w:t>
      </w:r>
      <w:r>
        <w:rPr>
          <w:i/>
          <w:sz w:val="32"/>
          <w:lang w:val="en-US"/>
        </w:rPr>
        <w:t>R</w:t>
      </w:r>
      <w:r>
        <w:rPr>
          <w:sz w:val="28"/>
        </w:rPr>
        <w:t xml:space="preserve"> – радиус окружност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– центральный угол, измеряемый в радиан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ощадь сегмента равна разности площадей сектора и треугольни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ыпуклые многоугольник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умма  внутренних  углов  выпуклого  </w:t>
      </w:r>
      <w:r>
        <w:rPr>
          <w:i/>
          <w:sz w:val="32"/>
        </w:rPr>
        <w:t>п</w:t>
      </w:r>
      <w:r>
        <w:rPr>
          <w:sz w:val="28"/>
        </w:rPr>
        <w:t>-угольника (</w:t>
      </w:r>
      <w:r>
        <w:rPr>
          <w:i/>
          <w:sz w:val="32"/>
        </w:rPr>
        <w:t xml:space="preserve">п </w:t>
      </w:r>
      <w:r>
        <w:rPr>
          <w:rFonts w:eastAsia="Symbol" w:cs="Symbol" w:ascii="Symbol" w:hAnsi="Symbol"/>
          <w:sz w:val="32"/>
        </w:rPr>
        <w:t></w:t>
      </w:r>
      <w:r>
        <w:rPr>
          <w:sz w:val="28"/>
        </w:rPr>
        <w:t xml:space="preserve"> 3) равна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(</w:t>
      </w:r>
      <w:r>
        <w:rPr>
          <w:i/>
          <w:sz w:val="32"/>
        </w:rPr>
        <w:t>п</w:t>
      </w:r>
      <w:r>
        <w:rPr>
          <w:sz w:val="28"/>
        </w:rPr>
        <w:t xml:space="preserve"> – 2). Сумма внешних углов выпуклого многоугольника равна 3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щадь многоугольника вычисляется разбиением его на треугольн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Правильный многоугольник</w:t>
      </w:r>
      <w:r>
        <w:rPr>
          <w:sz w:val="28"/>
        </w:rPr>
        <w:t xml:space="preserve"> – многоугольник, у которого равны все стороны и все углы. Центральный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</w:rPr>
        <w:t xml:space="preserve">, внешний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</w:rPr>
        <w:t xml:space="preserve">, внутренний 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</w:rPr>
        <w:t xml:space="preserve"> – число стор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56205</wp:posOffset>
                </wp:positionH>
                <wp:positionV relativeFrom="paragraph">
                  <wp:posOffset>58420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.6pt" to="326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08530</wp:posOffset>
                </wp:positionH>
                <wp:positionV relativeFrom="paragraph">
                  <wp:posOffset>58420</wp:posOffset>
                </wp:positionV>
                <wp:extent cx="457200" cy="8001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.6pt" to="209.85pt,6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94405</wp:posOffset>
                </wp:positionH>
                <wp:positionV relativeFrom="paragraph">
                  <wp:posOffset>58420</wp:posOffset>
                </wp:positionV>
                <wp:extent cx="457200" cy="8001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4.6pt" to="311.1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51505</wp:posOffset>
                </wp:positionH>
                <wp:positionV relativeFrom="paragraph">
                  <wp:posOffset>58420</wp:posOffset>
                </wp:positionV>
                <wp:extent cx="342900" cy="800100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.6pt" to="275.1pt,6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61715</wp:posOffset>
                </wp:positionH>
                <wp:positionV relativeFrom="paragraph">
                  <wp:posOffset>103505</wp:posOffset>
                </wp:positionV>
                <wp:extent cx="228600" cy="114300"/>
                <wp:effectExtent l="34290" t="0" r="361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72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5pt;margin-top:8.1pt;width:17.95pt;height:8.9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07435</wp:posOffset>
                </wp:positionH>
                <wp:positionV relativeFrom="paragraph">
                  <wp:posOffset>147320</wp:posOffset>
                </wp:positionV>
                <wp:extent cx="342900" cy="114300"/>
                <wp:effectExtent l="50800" t="0" r="533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7200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05pt;margin-top:11.55pt;width:26.95pt;height:8.95pt;mso-wrap-style:none;v-text-anchor:middle;rotation:10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65705</wp:posOffset>
                </wp:positionH>
                <wp:positionV relativeFrom="paragraph">
                  <wp:posOffset>196850</wp:posOffset>
                </wp:positionV>
                <wp:extent cx="685800" cy="4572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5.5pt" to="248.1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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                 </w:t>
      </w:r>
      <w:r>
        <w:rPr>
          <w:i/>
          <w:sz w:val="28"/>
          <w:lang w:val="en-US"/>
        </w:rPr>
        <w:t>R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65805</wp:posOffset>
                </wp:positionH>
                <wp:positionV relativeFrom="paragraph">
                  <wp:posOffset>3175</wp:posOffset>
                </wp:positionV>
                <wp:extent cx="114300" cy="228600"/>
                <wp:effectExtent l="0" t="508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7.15pt;margin-top:0.2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      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firstLine="72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51505</wp:posOffset>
                </wp:positionH>
                <wp:positionV relativeFrom="paragraph">
                  <wp:posOffset>2159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7pt" to="311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99005</wp:posOffset>
                </wp:positionH>
                <wp:positionV relativeFrom="paragraph">
                  <wp:posOffset>23495</wp:posOffset>
                </wp:positionV>
                <wp:extent cx="495300" cy="79057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.85pt" to="212.1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513455</wp:posOffset>
                </wp:positionH>
                <wp:positionV relativeFrom="paragraph">
                  <wp:posOffset>13970</wp:posOffset>
                </wp:positionV>
                <wp:extent cx="457200" cy="8001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.1pt" to="312.6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72155</wp:posOffset>
                </wp:positionH>
                <wp:positionV relativeFrom="paragraph">
                  <wp:posOffset>106680</wp:posOffset>
                </wp:positionV>
                <wp:extent cx="342900" cy="342900"/>
                <wp:effectExtent l="43180" t="0" r="393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886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7.65pt;margin-top:8.4pt;width:26.95pt;height:26.95pt;flip:x;mso-wrap-style:none;v-text-anchor:middle;rotation:3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40100</wp:posOffset>
                </wp:positionH>
                <wp:positionV relativeFrom="paragraph">
                  <wp:posOffset>175895</wp:posOffset>
                </wp:positionV>
                <wp:extent cx="269875" cy="257175"/>
                <wp:effectExtent l="2921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9600">
                          <a:off x="0" y="0"/>
                          <a:ext cx="2700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95pt;margin-top:13.85pt;width:21.2pt;height:20.2pt;flip:x;mso-wrap-style:none;v-text-anchor:middle;rotation:3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</w:t>
      </w:r>
      <w:r>
        <w:rPr>
          <w:rFonts w:eastAsia="Symbol" w:cs="Symbol" w:ascii="Symbol" w:hAnsi="Symbol"/>
          <w:sz w:val="28"/>
        </w:rPr>
        <w:t>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94305</wp:posOffset>
                </wp:positionH>
                <wp:positionV relativeFrom="paragraph">
                  <wp:posOffset>187325</wp:posOffset>
                </wp:positionV>
                <wp:extent cx="81915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75pt" to="276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</wp:posOffset>
                </wp:positionV>
                <wp:extent cx="113665" cy="130175"/>
                <wp:effectExtent l="19050" t="0" r="165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88600">
                          <a:off x="0" y="0"/>
                          <a:ext cx="1137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0pt;margin-top:5.55pt;width:8.9pt;height:10.2pt;flip:x;mso-wrap-style:none;v-text-anchor:middle;rotation:34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u w:val="none"/>
        </w:rPr>
        <w:t>В правильный многоугольник всегда можно вписать окружность. Правильный многоугольник всегда можно вписать в окружность.</w:t>
      </w:r>
    </w:p>
    <w:p>
      <w:pPr>
        <w:pStyle w:val="Heading2"/>
        <w:spacing w:lineRule="auto" w:line="232"/>
        <w:jc w:val="both"/>
        <w:rPr/>
      </w:pPr>
      <w:r>
        <w:rPr/>
        <w:t xml:space="preserve">Планиметрия. Тема 6. Окружность </w:t>
      </w:r>
    </w:p>
    <w:p>
      <w:pPr>
        <w:pStyle w:val="Heading5"/>
        <w:rPr>
          <w:lang w:val="en-US"/>
        </w:rPr>
      </w:pPr>
      <w:r>
        <w:rPr/>
        <w:t>Вариант 1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угол между диаметром и хордой, проведенными из одной точки окружности, если длина хорды равна радиусу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длину дуги сектора, если его площадь равна 15 см; а радиус круга равен 6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орды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ВС </w:t>
            </w:r>
            <w:r>
              <w:rPr>
                <w:sz w:val="28"/>
              </w:rPr>
              <w:t xml:space="preserve">взаимно перпендикулярны. Найдите величину угла </w:t>
            </w:r>
            <w:r>
              <w:rPr>
                <w:i/>
                <w:sz w:val="28"/>
              </w:rPr>
              <w:t xml:space="preserve">ВСА, </w:t>
            </w:r>
            <w:r>
              <w:rPr>
                <w:sz w:val="28"/>
              </w:rPr>
              <w:t xml:space="preserve">если хорда </w:t>
            </w:r>
            <w:r>
              <w:rPr>
                <w:i/>
                <w:sz w:val="28"/>
              </w:rPr>
              <w:t xml:space="preserve">ВС </w:t>
            </w:r>
            <w:r>
              <w:rPr>
                <w:sz w:val="28"/>
              </w:rPr>
              <w:t>стягивает дугу в 46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ружность разделена на три части в отношении три к восьми и к четырем, и точки деления соединены между собой хордами. Найдите больший угол полученного тре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расстояние от центра окружности радиуса 3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</m:oMath>
            <w:r>
              <w:rPr>
                <w:sz w:val="28"/>
              </w:rPr>
              <w:t xml:space="preserve"> см до хорды, если она стягивает дугу, величина которой равна 60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1668145</wp:posOffset>
                      </wp:positionH>
                      <wp:positionV relativeFrom="paragraph">
                        <wp:posOffset>367665</wp:posOffset>
                      </wp:positionV>
                      <wp:extent cx="88900" cy="106680"/>
                      <wp:effectExtent l="20320" t="0" r="190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88800">
                                <a:off x="0" y="0"/>
                                <a:ext cx="889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31.35pt;margin-top:28.95pt;width:6.95pt;height:8.35pt;mso-wrap-style:none;v-text-anchor:middle;rotation:131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сектор </w:t>
            </w:r>
            <w:r>
              <w:rPr>
                <w:i/>
                <w:sz w:val="28"/>
              </w:rPr>
              <w:t>АОВ</w:t>
            </w:r>
            <w:r>
              <w:rPr>
                <w:sz w:val="28"/>
              </w:rPr>
              <w:t>, дуга которого содержит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вписана окружность радиуса 2 см, касающаяся отрезков </w:t>
            </w:r>
            <w:r>
              <w:rPr>
                <w:i/>
                <w:sz w:val="28"/>
              </w:rPr>
              <w:t>О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ОВ</w:t>
            </w:r>
            <w:r>
              <w:rPr>
                <w:sz w:val="28"/>
              </w:rPr>
              <w:t xml:space="preserve"> и дуг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>. Найдите радиус сект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 точк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к окружности радиуса 7,5 см проведены две касательные длиной 10 см. Найдите расстояние от точк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до хорды, соединяющей точки касани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ве окружности касаются друг друга извне. Их общая касательная образует с прямой, проходящей через центры окружностей угол, равный 30°. Найдите радиус большей окружности, если расстояние от точки касания окружностей до их общей касательной равно 14,25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хорда двух пересекающихся окружностей видна из их центров, расположенных по разные стороны от хорды, под углами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расстояние между центрами окружностей, если меньший радиус равен 7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ез точку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диаметра окружности проведена хорда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>, образующая с диаметром угол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Найдите радиус окружности, если </w:t>
            </w:r>
            <w:r>
              <w:rPr>
                <w:i/>
                <w:sz w:val="28"/>
              </w:rPr>
              <w:t>АМ</w:t>
            </w:r>
            <w:r>
              <w:rPr>
                <w:sz w:val="28"/>
              </w:rPr>
              <w:t xml:space="preserve"> = 8 см, </w:t>
            </w:r>
            <w:r>
              <w:rPr>
                <w:i/>
                <w:sz w:val="28"/>
              </w:rPr>
              <w:t>МВ</w:t>
            </w:r>
            <w:r>
              <w:rPr>
                <w:sz w:val="28"/>
              </w:rPr>
              <w:t xml:space="preserve"> = 3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6. Окружность </w:t>
      </w:r>
    </w:p>
    <w:p>
      <w:pPr>
        <w:pStyle w:val="Heading5"/>
        <w:rPr>
          <w:lang w:val="en-US"/>
        </w:rPr>
      </w:pPr>
      <w:r>
        <w:rPr/>
        <w:t>Вариант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писанный угол на 20° меньше центрального угла, опирающегося на ту же дугу. Найдите эти углы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ущая и касательная, выходящие из одной точки, соответственно равны 40 см и 20 см. Секущая удалена от центра на 8 см. Определите радиус круг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орды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АС </w:t>
            </w:r>
            <w:r>
              <w:rPr>
                <w:sz w:val="28"/>
              </w:rPr>
              <w:t xml:space="preserve">стягивают дуги, величины которых соответственно равны 116° и 24°. Найдите величину угла </w:t>
            </w:r>
            <w:r>
              <w:rPr>
                <w:i/>
                <w:sz w:val="28"/>
              </w:rPr>
              <w:t xml:space="preserve">ВАС, </w:t>
            </w:r>
            <w:r>
              <w:rPr>
                <w:sz w:val="28"/>
              </w:rPr>
              <w:t>если хорды лежат по разные стороны от центра окруж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154940</wp:posOffset>
                      </wp:positionV>
                      <wp:extent cx="124460" cy="88900"/>
                      <wp:effectExtent l="19050" t="0" r="1651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10800">
                                <a:off x="0" y="0"/>
                                <a:ext cx="124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88.85pt;margin-top:12.2pt;width:9.75pt;height:6.95pt;mso-wrap-style:none;v-text-anchor:middle;rotation:145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50520</wp:posOffset>
                      </wp:positionV>
                      <wp:extent cx="88900" cy="88900"/>
                      <wp:effectExtent l="22860" t="0" r="2222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8000"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.8pt;margin-top:27.55pt;width:6.95pt;height:6.95pt;mso-wrap-style:none;v-text-anchor:middle;rotation:13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21945</wp:posOffset>
                      </wp:positionV>
                      <wp:extent cx="88900" cy="116205"/>
                      <wp:effectExtent l="16510" t="0" r="190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53800">
                                <a:off x="0" y="0"/>
                                <a:ext cx="889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122">
                                    <a:moveTo>
                                      <a:pt x="10800" y="0"/>
                                    </a:moveTo>
                                    <a:arcTo wR="10800" hR="10800" stAng="-5400000" swAng="647486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122">
                                    <a:moveTo>
                                      <a:pt x="10800" y="0"/>
                                    </a:moveTo>
                                    <a:arcTo wR="10800" hR="10800" stAng="-5400000" swAng="647486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122" path="l0,21600xee" stroked="t" o:allowincell="t" style="position:absolute;margin-left:47.55pt;margin-top:25.3pt;width:6.95pt;height:9.1pt;mso-wrap-style:none;v-text-anchor:middle;rotation:12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Величина угла </w:t>
            </w:r>
            <w:r>
              <w:rPr>
                <w:i/>
                <w:sz w:val="28"/>
              </w:rPr>
              <w:t xml:space="preserve">АВС, </w:t>
            </w:r>
            <w:r>
              <w:rPr>
                <w:sz w:val="28"/>
              </w:rPr>
              <w:t xml:space="preserve">образованного хордами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ВС, </w:t>
            </w:r>
            <w:r>
              <w:rPr>
                <w:sz w:val="28"/>
              </w:rPr>
              <w:t xml:space="preserve">равна 60°. Найдите  величину  дуги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(в градусах), если </w:t>
            </w:r>
            <w:r>
              <w:rPr>
                <w:i/>
                <w:sz w:val="28"/>
              </w:rPr>
              <w:t xml:space="preserve">АВ = </w:t>
            </w:r>
            <w:r>
              <w:rPr>
                <w:sz w:val="28"/>
              </w:rPr>
              <w:t>2</w:t>
            </w:r>
            <w:r>
              <w:rPr>
                <w:i/>
                <w:sz w:val="28"/>
              </w:rPr>
              <w:t>ВС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стояние  от  центра  окружности  до хорды равн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см вдвое меньше длины хорды. Найдите длину радиус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2779395</wp:posOffset>
                      </wp:positionH>
                      <wp:positionV relativeFrom="paragraph">
                        <wp:posOffset>686435</wp:posOffset>
                      </wp:positionV>
                      <wp:extent cx="88900" cy="88900"/>
                      <wp:effectExtent l="22225" t="0" r="2159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53800"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8.85pt;margin-top:54.05pt;width:6.95pt;height:6.95pt;mso-wrap-style:none;v-text-anchor:middle;rotation:129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ктор АОВ, дуга которого содержит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а радиус равен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см  вписана  окружность, касающаяся отрезков  ОА,  ОВ и дуги АВ. Найдите радиус окруж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острый угол вписана окружность радиуса 1,3 см. Найдите расстояние от вершины угла до точки касания, если расстояние между точками касания равно 2,4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иусы двух окружностей равны 27 см и 13 см, а расстояние между их центрами составляет 50 см. Найдите длину их общей касательной, пересекающей линию, соединяющую центры окружностей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ая хорда двух пересекающихся окружностей видна центров из их центров под углами 90° и 60°. Найдите радиус большей окружности, если центры окружностей лежат по разные стороны от хорды, а расстояние между центрами равн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ерез точку 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 xml:space="preserve"> диаметра окружности с центром в точке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проведена хорда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>, образующая угол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с диаметром. Найдите длину отрезка </w:t>
            </w:r>
            <w:r>
              <w:rPr>
                <w:i/>
                <w:sz w:val="28"/>
              </w:rPr>
              <w:t>ОР</w:t>
            </w:r>
            <w:r>
              <w:rPr>
                <w:sz w:val="28"/>
              </w:rPr>
              <w:t xml:space="preserve">, если </w:t>
            </w:r>
            <w:r>
              <w:rPr>
                <w:i/>
                <w:sz w:val="28"/>
              </w:rPr>
              <w:t>АР</w:t>
            </w:r>
            <w:r>
              <w:rPr>
                <w:sz w:val="28"/>
              </w:rPr>
              <w:t xml:space="preserve"> = 12 см, </w:t>
            </w:r>
            <w:r>
              <w:rPr>
                <w:i/>
                <w:sz w:val="28"/>
              </w:rPr>
              <w:t>ВР</w:t>
            </w:r>
            <w:r>
              <w:rPr>
                <w:sz w:val="28"/>
              </w:rPr>
              <w:t xml:space="preserve"> = 8 с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6. Окружность </w:t>
      </w:r>
    </w:p>
    <w:p>
      <w:pPr>
        <w:pStyle w:val="Heading5"/>
        <w:rPr/>
      </w:pPr>
      <w:r>
        <w:rPr/>
        <w:t>Вариант 3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вписанный угол, опирающийся на дугу, равную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</w:rPr>
              <w:t xml:space="preserve"> длины окруж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лощадь сектора, если радиус круга равен 10 см, а центральный угол содержит 1,1 ра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орды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тягивают дуги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10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соответственно. Найдите угол </w:t>
            </w:r>
            <w:r>
              <w:rPr>
                <w:i/>
                <w:sz w:val="28"/>
              </w:rPr>
              <w:t>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, если хорды лежат по разные стороны от центра окруж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2264410</wp:posOffset>
                      </wp:positionH>
                      <wp:positionV relativeFrom="paragraph">
                        <wp:posOffset>360680</wp:posOffset>
                      </wp:positionV>
                      <wp:extent cx="88900" cy="88900"/>
                      <wp:effectExtent l="22860" t="0" r="2222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8000">
                                <a:off x="0" y="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78.25pt;margin-top:28.35pt;width:6.95pt;height:6.95pt;mso-wrap-style:none;v-text-anchor:middle;rotation:137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2708275</wp:posOffset>
                      </wp:positionH>
                      <wp:positionV relativeFrom="paragraph">
                        <wp:posOffset>360045</wp:posOffset>
                      </wp:positionV>
                      <wp:extent cx="88900" cy="89535"/>
                      <wp:effectExtent l="22860" t="0" r="2159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8000">
                                <a:off x="0" y="0"/>
                                <a:ext cx="88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52">
                                    <a:moveTo>
                                      <a:pt x="10800" y="0"/>
                                    </a:moveTo>
                                    <a:arcTo wR="10800" hR="10800" stAng="-5400000" swAng="54167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52">
                                    <a:moveTo>
                                      <a:pt x="10800" y="0"/>
                                    </a:moveTo>
                                    <a:arcTo wR="10800" hR="10800" stAng="-5400000" swAng="54167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52" path="l0,21600xee" stroked="t" o:allowincell="f" style="position:absolute;margin-left:213.25pt;margin-top:28.3pt;width:6.95pt;height:7pt;mso-wrap-style:none;v-text-anchor:middle;rotation:137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личина угла между хордами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28"/>
              </w:rPr>
              <w:t xml:space="preserve">ВС </w:t>
            </w:r>
            <w:r>
              <w:rPr>
                <w:sz w:val="28"/>
              </w:rPr>
              <w:t xml:space="preserve">равна 164°. Найдите величину центрального угла, опирающегося на хорду </w:t>
            </w:r>
            <w:r>
              <w:rPr>
                <w:i/>
                <w:sz w:val="28"/>
              </w:rPr>
              <w:t xml:space="preserve">АВ, </w:t>
            </w:r>
            <w:r>
              <w:rPr>
                <w:sz w:val="28"/>
              </w:rPr>
              <w:t xml:space="preserve">если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тояние от центра окружности до хорды равн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м и вдвое меньше радиуса. Найдите длину хор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659255</wp:posOffset>
                      </wp:positionH>
                      <wp:positionV relativeFrom="paragraph">
                        <wp:posOffset>381000</wp:posOffset>
                      </wp:positionV>
                      <wp:extent cx="88900" cy="89535"/>
                      <wp:effectExtent l="22860" t="0" r="2159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8000">
                                <a:off x="0" y="0"/>
                                <a:ext cx="88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52">
                                    <a:moveTo>
                                      <a:pt x="10800" y="0"/>
                                    </a:moveTo>
                                    <a:arcTo wR="10800" hR="10800" stAng="-5400000" swAng="54167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52">
                                    <a:moveTo>
                                      <a:pt x="10800" y="0"/>
                                    </a:moveTo>
                                    <a:arcTo wR="10800" hR="10800" stAng="-5400000" swAng="54167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52" path="l0,21600xee" stroked="t" o:allowincell="f" style="position:absolute;margin-left:130.65pt;margin-top:29.95pt;width:6.95pt;height:7pt;mso-wrap-style:none;v-text-anchor:middle;rotation:137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сектор </w:t>
            </w:r>
            <w:r>
              <w:rPr>
                <w:i/>
                <w:sz w:val="28"/>
              </w:rPr>
              <w:t>АОВ</w:t>
            </w:r>
            <w:r>
              <w:rPr>
                <w:sz w:val="28"/>
              </w:rPr>
              <w:t>, дуга которого содержит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вписана окружность радиуса 3 см, касающаяся отрезков </w:t>
            </w:r>
            <w:r>
              <w:rPr>
                <w:i/>
                <w:sz w:val="28"/>
              </w:rPr>
              <w:t>О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ОВ</w:t>
            </w:r>
            <w:r>
              <w:rPr>
                <w:sz w:val="28"/>
              </w:rPr>
              <w:t xml:space="preserve"> и дуги АВ. Найдите радиус сектор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точки</w:t>
            </w:r>
            <w:r>
              <w:rPr>
                <w:i/>
                <w:sz w:val="28"/>
              </w:rPr>
              <w:t xml:space="preserve"> А </w:t>
            </w:r>
            <w:r>
              <w:rPr>
                <w:sz w:val="28"/>
              </w:rPr>
              <w:t xml:space="preserve">к окружности проведены касательная и секущая, проходящая через центр окружности. Ближайшая к </w:t>
            </w:r>
            <w:r>
              <w:rPr>
                <w:i/>
                <w:sz w:val="28"/>
              </w:rPr>
              <w:t xml:space="preserve">А </w:t>
            </w:r>
            <w:r>
              <w:rPr>
                <w:sz w:val="28"/>
              </w:rPr>
              <w:t xml:space="preserve">точка пересечения секущей с окружностью </w:t>
            </w:r>
            <w:r>
              <w:rPr>
                <w:i/>
                <w:sz w:val="28"/>
              </w:rPr>
              <w:t xml:space="preserve">С </w:t>
            </w:r>
            <w:r>
              <w:rPr>
                <w:sz w:val="28"/>
              </w:rPr>
              <w:t xml:space="preserve">соединена с точкой касания </w:t>
            </w:r>
            <w:r>
              <w:rPr>
                <w:i/>
                <w:sz w:val="28"/>
              </w:rPr>
              <w:t xml:space="preserve">В. </w:t>
            </w:r>
            <w:r>
              <w:rPr>
                <w:sz w:val="28"/>
              </w:rPr>
              <w:t xml:space="preserve">Найдите длину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если угол </w:t>
            </w:r>
            <w:r>
              <w:rPr>
                <w:i/>
                <w:sz w:val="28"/>
              </w:rPr>
              <w:t xml:space="preserve">ВАС </w:t>
            </w:r>
            <w:r>
              <w:rPr>
                <w:sz w:val="28"/>
              </w:rPr>
              <w:t xml:space="preserve">равен 30° и расстояние от точки </w:t>
            </w:r>
            <w:r>
              <w:rPr>
                <w:i/>
                <w:sz w:val="28"/>
              </w:rPr>
              <w:t xml:space="preserve">А </w:t>
            </w:r>
            <w:r>
              <w:rPr>
                <w:sz w:val="28"/>
              </w:rPr>
              <w:t>до центра окружности равно 15 с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ве окружности касаются друг друга извне. Две их общие касательные пересекаются под углом 60°. Найдите радиус большей окружности, если радиус меньшей окружности равен 13,5 с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ая хорда двух пересекающихся окружностей видна из их центров под углами 90° и 120°. Найдите радиус меньшей окружности, если расстояние между центрами окружностей равн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см, а центры лежат по одну сторону от хорды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одной точки окружности проведены две хорды длиной 9 см и 17 см. Найдите радиус окружности, если расстояние между серединами хорд равно 5 с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>
          <w:b w:val="false"/>
          <w:b w:val="false"/>
        </w:rPr>
      </w:pPr>
      <w:r>
        <w:rPr/>
        <w:t xml:space="preserve">Планиметрия. Тема 6. Окружность </w:t>
      </w:r>
    </w:p>
    <w:p>
      <w:pPr>
        <w:pStyle w:val="Heading5"/>
        <w:rPr>
          <w:lang w:val="en-US"/>
        </w:rPr>
      </w:pPr>
      <w:r>
        <w:rPr/>
        <w:t>Вариант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орда делит окружность на две части в отношении пять к семи. Найдите вписанный угол, опирающийся на меньшую из дуг, стягиваемых этой хорд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сектора радиуса 12 см равна 216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Определите его центральный у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пределите угол между хордой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и диаметром </w:t>
            </w:r>
            <w:r>
              <w:rPr>
                <w:i/>
                <w:sz w:val="28"/>
              </w:rPr>
              <w:t xml:space="preserve">ВС, </w:t>
            </w:r>
            <w:r>
              <w:rPr>
                <w:sz w:val="28"/>
              </w:rPr>
              <w:t xml:space="preserve">если хорда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>стягивает дугу в 54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орда делит окружность на две дуги, разность между которыми равна 40°. Найдите величину бóльшего вписанного угла, опирающегося на эту хорду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орда, длина которой равна 7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  <w:r>
              <w:rPr>
                <w:sz w:val="28"/>
              </w:rPr>
              <w:t xml:space="preserve"> см, стягивает дугу, величина равна 120°. Найдите радиус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2548255</wp:posOffset>
                      </wp:positionH>
                      <wp:positionV relativeFrom="paragraph">
                        <wp:posOffset>154305</wp:posOffset>
                      </wp:positionV>
                      <wp:extent cx="88900" cy="89535"/>
                      <wp:effectExtent l="22860" t="0" r="2159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08000">
                                <a:off x="0" y="0"/>
                                <a:ext cx="88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52">
                                    <a:moveTo>
                                      <a:pt x="10800" y="0"/>
                                    </a:moveTo>
                                    <a:arcTo wR="10800" hR="10800" stAng="-5400000" swAng="54167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52">
                                    <a:moveTo>
                                      <a:pt x="10800" y="0"/>
                                    </a:moveTo>
                                    <a:arcTo wR="10800" hR="10800" stAng="-5400000" swAng="541677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52" path="l0,21600xee" stroked="t" o:allowincell="f" style="position:absolute;margin-left:200.65pt;margin-top:12.1pt;width:6.95pt;height:7pt;mso-wrap-style:none;v-text-anchor:middle;rotation:137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сектор </w:t>
            </w:r>
            <w:r>
              <w:rPr>
                <w:i/>
                <w:sz w:val="28"/>
              </w:rPr>
              <w:t>АОВ</w:t>
            </w:r>
            <w:r>
              <w:rPr>
                <w:sz w:val="28"/>
              </w:rPr>
              <w:t xml:space="preserve"> вписана окружность, касающаяся отрезков </w:t>
            </w:r>
            <w:r>
              <w:rPr>
                <w:i/>
                <w:sz w:val="28"/>
              </w:rPr>
              <w:t>О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ОВ</w:t>
            </w:r>
            <w:r>
              <w:rPr>
                <w:sz w:val="28"/>
              </w:rPr>
              <w:t xml:space="preserve"> и дуг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>. Найдите угол раствора сектора, если отношение радиусов вписанной окружности и сектора составляет один к тр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одной точки к окружности проведены две касательные. Длина каждой касательной равна 13 см, а расстояние между точками касания равно 24 см. Найдите радиус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ве окружности радиусов 6 см и 3 см касаются внешним образом. Из центра одного круга проведена касательная к другому кругу, а из полученной точки касания проведена касательная к первому кругу. Найдите длину этой касательно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хорда двух пересекающихся окружностей видна из их центров под углами 90° и 60°. Найдите длину хорды, если центры окружностей лежат по одну сторону от хорды, а расстояние между центрами равно 9(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–1) см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чка, находящиеся внутри круга радиуса 6 см, делит проходящую через нее хорду на отрезки 5 см и 4 см. Найдите расстояния от точки до окружно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32"/>
        <w:jc w:val="both"/>
        <w:rPr/>
      </w:pPr>
      <w:r>
        <w:rPr/>
        <w:t xml:space="preserve">Планиметрия. Тема 6. Окружность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20</w:t>
            </w:r>
            <w:r>
              <w:rPr>
                <w:sz w:val="28"/>
              </w:rPr>
              <w:t>, 40</w:t>
            </w:r>
            <w:r>
              <w:rPr>
                <w:sz w:val="28"/>
                <w:lang w:val="en-US"/>
              </w:rPr>
              <w:t>}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1,2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8</w:t>
            </w:r>
          </w:p>
        </w:tc>
      </w:tr>
      <w:tr>
        <w:trPr>
          <w:trHeight w:val="11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,6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7. Окружность, правильный многоугольник, </w:t>
      </w:r>
    </w:p>
    <w:p>
      <w:pPr>
        <w:pStyle w:val="Heading2"/>
        <w:spacing w:lineRule="auto" w:line="232"/>
        <w:jc w:val="both"/>
        <w:rPr/>
      </w:pPr>
      <w:r>
        <w:rPr/>
        <w:t xml:space="preserve">многоугольники </w:t>
      </w:r>
    </w:p>
    <w:p>
      <w:pPr>
        <w:pStyle w:val="Heading5"/>
        <w:rPr>
          <w:lang w:val="en-US"/>
        </w:rPr>
      </w:pPr>
      <w:r>
        <w:rPr/>
        <w:t>Вариант 1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ериметр кругового сектора с центральный углом 4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если площадь сектора равна 9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руговой сектор с центральным углом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вписан круг. Найдите отношение площади круга и площади сект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окружность радиуса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вписаны три равные окружности, касающиеся внешней окружности и попарно друг друга. Найдите площадь фигуры, ограниченной этими тремя окружност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иметр сегмента, если его площадь равна 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sz w:val="28"/>
              </w:rPr>
              <w:t>, а дуга содержит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радиус круга, в сегмент которого с дугой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вписана окружность радиуса 2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утри квадрата со стороной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 на каждой его стороне как на диаметре построена полуокружность. Найдите площадь розетки, ограниченной дугами полуокружностей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отношение площади описанного около восьмиугольника круга к площади круга, вписанного в этот восьмиугольник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радиус круга, если его площадь на </w:t>
            </w:r>
            <w:r>
              <w:rPr>
                <w:i/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ольше площади вписанного в него правильного двенадцати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 сколько сторон имеет выпуклый многоугольник, если сумма его внутренних углов равна 43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выпуклом равностороннем шестиугольнике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EF</w:t>
            </w:r>
            <w:r>
              <w:rPr>
                <w:sz w:val="28"/>
              </w:rPr>
              <w:t xml:space="preserve"> со сторон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sz w:val="28"/>
              </w:rPr>
              <w:t xml:space="preserve"> см наибольший из углов при вершина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составляет 15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 Найдите площадь шестиугольник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7. Окружность, правильный многоугольник, </w:t>
      </w:r>
    </w:p>
    <w:p>
      <w:pPr>
        <w:pStyle w:val="Heading2"/>
        <w:spacing w:lineRule="auto" w:line="232"/>
        <w:jc w:val="both"/>
        <w:rPr/>
      </w:pPr>
      <w:r>
        <w:rPr/>
        <w:t xml:space="preserve">многоугольники </w:t>
      </w:r>
    </w:p>
    <w:p>
      <w:pPr>
        <w:pStyle w:val="Heading5"/>
        <w:rPr>
          <w:lang w:val="en-US"/>
        </w:rPr>
      </w:pPr>
      <w:r>
        <w:rPr/>
        <w:t>Вариан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радиус кругового сектора с центральным углом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если радиус вписанного в него круга равен 3 с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руговой сектор вписана окружность, причем радиус окружности в три раза меньше радиуса сектора. Найдите центральный уго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полукруг радиуса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вписаны две одинаковые окружности, касающиеся друг друга, дуги полукруга и его диаметра. Найдите площадь фигуры, ограниченной этими окружностями и диаметром полукруг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лощадь сегмента, если его периметр равен </w:t>
            </w:r>
            <w:r>
              <w:rPr>
                <w:i/>
                <w:sz w:val="28"/>
              </w:rPr>
              <w:t>р</w:t>
            </w:r>
            <w:r>
              <w:rPr>
                <w:sz w:val="28"/>
              </w:rPr>
              <w:t>, а дуга содержит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площади круга, вписанного в сегмент с дугой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к площади круга, вписанного в сегмент того же круга с дугой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ружность касается двух смежных сторон квадрата и делит каждую из двух других его сторон на отрезки 2 см и 23 см. Найдите радиус окру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диус описанной около правильного восьмиугольника окружности равен 2 см. Найдите радиус вписанной в этот восьмиугольник окруж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отношение длин диагоналей правильного восьмиугольни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выпуклом пятиугольнике сумма двух внутренних углов равна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остальные углы относятся между собой как шесть к семи и к восьми. Найдите бόльший уго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  <w:t xml:space="preserve">В выпуклом равностороннем пятиугольнике </w:t>
            </w:r>
            <w:r>
              <w:rPr>
                <w:i/>
                <w:sz w:val="28"/>
              </w:rPr>
              <w:t>AВ</w:t>
            </w:r>
            <w:r>
              <w:rPr>
                <w:i/>
                <w:sz w:val="28"/>
                <w:lang w:val="en-US"/>
              </w:rPr>
              <w:t>CDE</w:t>
            </w:r>
            <w:r>
              <w:rPr>
                <w:sz w:val="28"/>
              </w:rPr>
              <w:t xml:space="preserve"> со сторон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sz w:val="28"/>
              </w:rPr>
              <w:t xml:space="preserve"> см угол при вершине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– прямой, а сторона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перпендикулярна диагонали </w:t>
            </w:r>
            <w:r>
              <w:rPr>
                <w:i/>
                <w:sz w:val="28"/>
              </w:rPr>
              <w:t>ВЕ</w:t>
            </w:r>
            <w:r>
              <w:rPr>
                <w:sz w:val="28"/>
              </w:rPr>
              <w:t xml:space="preserve">. Найдите площадь четырехугольника </w:t>
            </w:r>
            <w:r>
              <w:rPr>
                <w:i/>
                <w:sz w:val="28"/>
              </w:rPr>
              <w:t>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7. Окружность, правильный многоугольник, </w:t>
      </w:r>
    </w:p>
    <w:p>
      <w:pPr>
        <w:pStyle w:val="Heading2"/>
        <w:spacing w:lineRule="auto" w:line="232"/>
        <w:jc w:val="both"/>
        <w:rPr/>
      </w:pPr>
      <w:r>
        <w:rPr/>
        <w:t xml:space="preserve">многоугольники </w:t>
      </w:r>
    </w:p>
    <w:p>
      <w:pPr>
        <w:pStyle w:val="Heading5"/>
        <w:rPr/>
      </w:pPr>
      <w:r>
        <w:rPr/>
        <w:t>Вариант 3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иметр кругового сектора равен 28 см, а его площадь равна 49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Определите длину дуги секто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центральный угол кругового сектора, если радиус вписанной в него окружности в 2,5 раза меньше радиуса сект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окружность радиуса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вписаны шесть равных окружностей, каждая из которых касается данной и двух соседних. Вычислите площадь фигуры, ограниченной этими шестью окружност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периметров сегментов с углами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радиус круга, в сегмент которого соответствующей хорде 8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</w:rPr>
              <w:t xml:space="preserve"> см, вписан круг радиуса 2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круг радиуса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вписаны равносторонний треугольник и квадрат, имеющие общую вершину. Найдите площадь общей части треугольника и квадра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площади четырехугольника, описанного   около  окружности  к  площади  шестнадцатиугольника, вписанного в эту окружность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число сторон правильного многоугольника, если отношение длины описанной около него окружности к длине стороны многоугольника рав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ите меньший внутренний угол выпуклого пятиугольника, зная, что величины углов относятся как два к трем, к четырем, к пяти и к ше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выпуклом равностороннем шестиугольнике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EF</w:t>
            </w:r>
            <w:r>
              <w:rPr>
                <w:sz w:val="28"/>
              </w:rPr>
              <w:t xml:space="preserve"> углы при вершина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 – прямые. Найдите площадь шестиугольника, если его сторона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sz w:val="28"/>
              </w:rPr>
              <w:t xml:space="preserve">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7. Окружность, правильный многоугольник, </w:t>
      </w:r>
    </w:p>
    <w:p>
      <w:pPr>
        <w:pStyle w:val="Heading2"/>
        <w:spacing w:lineRule="auto" w:line="232"/>
        <w:jc w:val="both"/>
        <w:rPr/>
      </w:pPr>
      <w:r>
        <w:rPr/>
        <w:t xml:space="preserve">многоугольники </w:t>
      </w:r>
    </w:p>
    <w:p>
      <w:pPr>
        <w:pStyle w:val="Heading5"/>
        <w:rPr>
          <w:lang w:val="en-US"/>
        </w:rPr>
      </w:pPr>
      <w:r>
        <w:rPr/>
        <w:t>Вариант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ощадь кругового сектора радиуса 6 см равна 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Найдите центральный у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центральный угол кругового сектора, если радиус вписанной в него окружности в 3,5 раза меньше радиуса сектор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кружность радиуса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проходит через центр другой окружности. Точки пересечения окружности радиуса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 с другой окружностью находится на диаметре окружности радиуса </w:t>
            </w:r>
            <w:r>
              <w:rPr>
                <w:i/>
                <w:sz w:val="28"/>
                <w:lang w:val="en-US"/>
              </w:rPr>
              <w:t>R</w:t>
            </w:r>
            <w:r>
              <w:rPr>
                <w:sz w:val="28"/>
              </w:rPr>
              <w:t>. Найдите площадь фигуры, ограниченной этими окружностям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площадей сегментов окружности с дугами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отношение площади квадрата, вписанного в сегмент с дугой 1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к площади квадрата, вписанного в сегмент того же круга с дугой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ружность радиуса 13 см касается двух смежных сторон квадрата со стороной 18 см. На какие два отрезка делит окружность каждую из двух других сторон квадра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лощадь круга, вписанного в правильный шестиугольник. Если площадь шестиугольника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длину стороны правильного десятиугольника, вписанного в окружность радиуса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выпуклом пятиугольнике два внутренних угла – прямые, а остальные относятся между собой как три к четырем и к пяти. Найдите больший у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выпуклом равностороннем пятиугольнике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E</w:t>
            </w:r>
            <w:r>
              <w:rPr>
                <w:sz w:val="28"/>
              </w:rPr>
              <w:t xml:space="preserve"> углы при вершинах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 прямые. Найдите площадь пятиугольника, если его сторона равн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rad>
            </m:oMath>
            <w:r>
              <w:rPr>
                <w:sz w:val="28"/>
              </w:rPr>
              <w:t xml:space="preserve"> с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/>
      </w:pPr>
      <w:r>
        <w:rPr/>
        <w:t xml:space="preserve">Планиметрия. Тема 7. Окружность, правильный многоугольник, </w:t>
      </w:r>
    </w:p>
    <w:p>
      <w:pPr>
        <w:pStyle w:val="Heading2"/>
        <w:spacing w:lineRule="auto" w:line="232"/>
        <w:jc w:val="both"/>
        <w:rPr/>
      </w:pPr>
      <w:r>
        <w:rPr/>
        <w:t xml:space="preserve">многоугольники </w:t>
      </w:r>
    </w:p>
    <w:p>
      <w:pPr>
        <w:pStyle w:val="Heading5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791"/>
        <w:gridCol w:w="15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236220</wp:posOffset>
                      </wp:positionV>
                      <wp:extent cx="914400" cy="45720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8.6pt" to="68.1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 :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1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 : 1</w:t>
            </w:r>
          </w:p>
        </w:tc>
      </w:tr>
      <w:tr>
        <w:trPr>
          <w:trHeight w:val="10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{1; 17}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  <w:r>
              <w:rPr>
                <w:position w:val="-8"/>
                <w:sz w:val="28"/>
              </w:rPr>
              <w:t>: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32"/>
                <w:szCs w:val="32"/>
              </w:rPr>
              <w:t>(1+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):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rad>
            </m:oMath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30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61,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56,25</w:t>
            </w:r>
          </w:p>
        </w:tc>
      </w:tr>
    </w:tbl>
    <w:p>
      <w:pPr>
        <w:pStyle w:val="Heading2"/>
        <w:jc w:val="both"/>
        <w:rPr/>
      </w:pPr>
      <w:r>
        <w:rPr/>
        <w:t>Планиметрия. Тес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треугольник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о сторонам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= 0,8 и углом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остроугольны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углы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равны, то угол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меньш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в прямоугольном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катет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равен катету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, то угол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равен половине угла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в треугольнике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угол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в два раза больше угл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, то сторона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меньше удвоенной стороны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се медианы равнобедренного треугольника равны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треугольник, у которого центр вписанной окружности совпадает с центром описанной окружности, является равносторонни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равностороннем треугольнике медиана и ось симметрии, проведенные через одну и ту же вершину, совпадают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точка пересечения высот треугольника принадлежит треугольнику, то треугольник прямоугольны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равностороннем треугольнике совпадают точка пересечения медиан и точка пересечения биссектрис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 что треугольник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о стороной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, углом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площадью 1 является тупоугольны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сумма длин катетов прямоугольного треугольника равна 1, то наибольшее значение площади треугольника меньше 0,5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у всякого равнобедренного треугольника хотя бы один угол больше 7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каждая сторона равна проведенной к ней высоте, то треугольник является равносторонни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у треугольника есть ось симметрии, то он является равнобедренны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квадрат одной из сторон треугольника равен разности квадратов двух других его сторон, то треугольник является прямоугольны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все средние линии треугольника равны, то треугольник является равносторонни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треугольник, вершины которого находятся на концах ребер куба, выходящих из одной вершины, является равнобедренны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ериметр равнобедренного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о сторонами 1 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углом между ними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больше 3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один катет прямоугольного треугольника в два раза больше другого, то гипотенуза треугольника больше удвоенной высоты, проведенной на не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все медианы треугольника равны, то треугольник является равносторонни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в четырехугольник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, у которого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 xml:space="preserve">ВС = </w:t>
            </w:r>
            <w:r>
              <w:rPr>
                <w:i/>
                <w:sz w:val="28"/>
                <w:lang w:val="en-US"/>
              </w:rPr>
              <w:t>CD</w:t>
            </w:r>
            <w:r>
              <w:rPr>
                <w:sz w:val="28"/>
              </w:rPr>
              <w:t xml:space="preserve"> = 1, можно вписать окружность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квадрате существует точка, из которой каждая его сторона видна под прямым угло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 ромб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со стороной 1 и углом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BAD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10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BD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 что  в прямоугольник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, у которого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2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 существует такая точка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, что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</w:rPr>
              <w:t>МВ =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СМ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 прямоугольной трапеции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, у которой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2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наибольшей стороной является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в четырехугольник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, у которого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1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диагонали взаимно перпендикулярны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любой параллелограмм можно разбить на четыре равных между собой треугольни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на сторонах квадрата существуют три точки, которые являются вершинами равностороннего треугольник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радиус окружности, вписанной в ромб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 со стороной равной 1, равен 0,5, то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BAD</w:t>
            </w:r>
            <w:r>
              <w:rPr>
                <w:sz w:val="28"/>
              </w:rPr>
              <w:t xml:space="preserve"> – тупо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 что в прямоугольник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, у которого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2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, существует такая точка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, что </w:t>
            </w:r>
            <w:r>
              <w:rPr>
                <w:i/>
                <w:sz w:val="28"/>
              </w:rPr>
              <w:t>МА</w:t>
            </w:r>
            <w:r>
              <w:rPr>
                <w:sz w:val="28"/>
              </w:rPr>
              <w:t xml:space="preserve"> = 1 и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М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радиус описанной окружности равнобочной  трапеции 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  со  сторонами </w:t>
            </w:r>
            <w:r>
              <w:rPr>
                <w:i/>
                <w:sz w:val="28"/>
              </w:rPr>
              <w:t>АВ = ВС = 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</w:rPr>
              <w:t xml:space="preserve"> = 2, больше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не существует параллелограмма, имеющего ось симметр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 четырехугольнике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 со сторонами </w:t>
            </w:r>
            <w:r>
              <w:rPr>
                <w:i/>
                <w:sz w:val="28"/>
              </w:rPr>
              <w:t xml:space="preserve">ВС  =  </w:t>
            </w:r>
            <w:r>
              <w:rPr>
                <w:i/>
                <w:sz w:val="28"/>
                <w:lang w:val="en-US"/>
              </w:rPr>
              <w:t>C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=  1  и  углами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BD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BAD</w:t>
            </w:r>
            <w:r>
              <w:rPr>
                <w:sz w:val="28"/>
              </w:rPr>
              <w:t xml:space="preserve"> ромба </w:t>
            </w:r>
            <w:r>
              <w:rPr>
                <w:i/>
                <w:sz w:val="28"/>
                <w:lang w:val="en-US"/>
              </w:rPr>
              <w:t>ABCD</w:t>
            </w:r>
            <w:r>
              <w:rPr>
                <w:sz w:val="28"/>
              </w:rPr>
              <w:t xml:space="preserve"> со стороной равной 1 больше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то его площадь меньше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авильный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>-угольник (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4) имеет столько же вершин, сколько и сторон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авильный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>-угольник (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4) имеет не меньше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 осей симметр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множество точек, удаленных от данной точки на данное ненулевое расстояние, называется окружностью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  является уравнением окружности при любых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хорды данной окружности равны, если они имеют общий конец на этой окружности и из некоторой точки окружности эти хорды видны под равными углам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две, не имеющие общих точек, хорды одного и того же круга равны, то через концы этих хорд всегда проходят две равные пересекающиеся хорды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32"/>
        <w:jc w:val="both"/>
        <w:rPr>
          <w:lang w:val="en-US"/>
        </w:rPr>
      </w:pPr>
      <w:r>
        <w:rPr/>
        <w:t>Планиметрия. Тест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треугольник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со сторонам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ВС = а</w:t>
            </w:r>
            <w:r>
              <w:rPr>
                <w:sz w:val="28"/>
              </w:rPr>
              <w:t xml:space="preserve"> и углом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между ними, остроугольный, то он не является равнобедренны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угол </w:t>
            </w:r>
            <w:r>
              <w:rPr>
                <w:i/>
                <w:sz w:val="28"/>
              </w:rPr>
              <w:t>С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больше суммы углов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, то треугольник является тупоугольным?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биссектриса одного из углов треугольника равна одному из отрезков, на которые она делит противоположную данному углу сторону и в два раза меньше другого из этих отрезков, то треугольник является прямоугольны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равностороннем треугольнике точка, равноудаленная от всех сторон, и точка равноудаленная от всех средних линий, совпадают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разность углов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равна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то разность сторон, противолежащих этим углам больше половины третьей сторо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вершины треугольника находятся в вершинах квадрата, то треугольник является равнобедренны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одна из сторон треугольника в два раза больше одной из его медиан, то треугольник является прямоугольны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у всякого равнобедренного треугольника три средних линии образуют равнобедренный треугольник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разность катетов прямоугольного треугольника равна 1, то радиус описанной окружности больше 0,5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равностороннем треугольнике центры вписанной и описанной окружностей совпадают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треугольник является равнобедренным, если у него равны все стороны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стороны прямоугольного треугольника равны 1 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>, а угол между ними равен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то его площадь больше 0,25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сякий равнобедренный треугольник имеет одну ось симметри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медиана, проведенная на больший катет прямоугольного треугольника, больше медианы, проведенной на меньший катет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равностороннем треугольнике точка, равноудаленная от середин всех сторон, и точка, равноудаленная от всех вершин, совпадают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треугольник, у которого равны две стороны и два угла, является равносторонни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треугольник, у которого точка, равноудаленная от всех его вершин, лежит на стороне, является прямоугольны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у всякого равнобедренного треугольника, центр описанной окружности находится в треугольник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угол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больше угла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, то высота, проведенная из вершины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, больше высоты, проведенной из вершины 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если одна из биссектрис треугольника является его высотой, то треугольник является равнобедренны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 четырехугольнике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 сторонами </w:t>
            </w:r>
            <w:r>
              <w:rPr>
                <w:i/>
                <w:sz w:val="28"/>
              </w:rPr>
              <w:t>ВС = 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1 и углам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есть ось симметри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квадрате существуют две точки на соседних сторонах, расстояние между которыми равно стороне квадрат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 прямоугольнике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 сторонами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2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1 существует точка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такая, что </w:t>
            </w:r>
            <w:r>
              <w:rPr>
                <w:i/>
                <w:sz w:val="28"/>
              </w:rPr>
              <w:t>МВ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МС</w:t>
            </w:r>
            <w:r>
              <w:rPr>
                <w:sz w:val="28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СМВ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площадь ромб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 стороной 1, равна 1, то его диагонали перпендикулярны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квадрате существуют четыре точки на сторонах, кроме их середин, которые являются вершинами другого квадрата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около четырехугольник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 сторонами 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1  и  углам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можно описать окружность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 прямоугольнике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 сторонами 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= 2, АВ = 1  существует точка М такая, что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М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СМВ</w:t>
            </w:r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найдется такой параллелограмм, в который можно вписать окружность, но около которого нельзя описать окружность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в прямоугольной трапеции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у которой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= 2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диагонали перпендикулярны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радиус описанной около ромба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окружности равен 1, то радиус его вписанной окружности равен 0,5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 прямоугольной трапеции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у которой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= 2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существует вписанная окружность?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четырехугольник, диагональ которого делит его на два равных треугольника, является параллелограммом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в прямоугольнике</w:t>
            </w:r>
            <w:r>
              <w:rPr>
                <w:i/>
                <w:sz w:val="28"/>
              </w:rPr>
              <w:t xml:space="preserve"> 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 сторонами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 </w:t>
            </w:r>
            <w:r>
              <w:rPr>
                <w:sz w:val="28"/>
              </w:rPr>
              <w:t xml:space="preserve">=  2, 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 =  1  существует  точка 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 такая,  что  </w:t>
            </w:r>
            <w:r>
              <w:rPr>
                <w:i/>
                <w:sz w:val="28"/>
              </w:rPr>
              <w:t>МВ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М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М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– острый?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лощадь прямоугольной трапеции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со сторонами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= 2 и углам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i/>
                <w:sz w:val="28"/>
              </w:rPr>
              <w:t>В</w:t>
            </w:r>
            <w:r>
              <w:rPr>
                <w:sz w:val="28"/>
              </w:rPr>
              <w:t xml:space="preserve"> =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больше 1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любой правильный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>-угольник (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4) имеет центр симметри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 что  у  каждого  правильного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>-угольника (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sz w:val="28"/>
              </w:rPr>
              <w:t xml:space="preserve"> 4) найдутся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 равных диагоналей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множество точек плоскости, из которых данный отрезок виден под прямым углом, является окружностью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</w:rPr>
              <w:t>у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1 является уравнением окружност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хорды одного и того же круга равны, если из некоторой точки окружности, не являющейся концом хорды, они видны под равными углам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 найдутся две хорды окружности, имеющие общий конец на этой окружности такие, что одна из хорд видна из некоторой точки окружности под углом 4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а другая под углом 14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?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spacing w:lineRule="auto" w:line="232"/>
        <w:jc w:val="both"/>
        <w:rPr>
          <w:lang w:val="en-US"/>
        </w:rPr>
      </w:pPr>
      <w:r>
        <w:rPr/>
        <w:t xml:space="preserve">Планиметри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угольники</w:t>
            </w:r>
            <w:r>
              <w:rPr>
                <w:sz w:val="26"/>
                <w:szCs w:val="26"/>
              </w:rPr>
              <w:t>. . . . . . . . . . . . . . . . 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Треугольники основные свойства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 Прямоугольный, равнобедренный, равносторонний треугольники 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 3. Треугольники. Теоремы синусов и косинусов. Треугольник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окружность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ырехугольники</w:t>
            </w:r>
            <w:r>
              <w:rPr>
                <w:sz w:val="26"/>
                <w:szCs w:val="26"/>
              </w:rPr>
              <w:t>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ма 4. Четырехугольники. Параллелограмм, ромб, прямоугольни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квадрат, трапеция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Четырехугольники. Вписанные и описанные четырехугольники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кружность</w:t>
            </w:r>
            <w:r>
              <w:rPr>
                <w:sz w:val="26"/>
                <w:szCs w:val="26"/>
              </w:rPr>
              <w:t>. 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Окружность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7. Окружность, правильный многоугольник, многоугольники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1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2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веты (тест 1, 2)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ГАРБАРУК ВИКТОР В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ГИНДИН ИГОРЬ БОРИС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ОДИН ВЛАДИМИР ИВАН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ЫЖИК ВЛАДИМИР ИДЕЛЬЕ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ЛОВЬЕВА ИРИНА МИХАЙЛО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шВАРЦ МИХАИЛ АЛЕКСАНДРОВИ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pacing w:val="2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и и упражнения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ып. 6. Планиметр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  <w:r>
        <w:rPr>
          <w:i/>
          <w:sz w:val="26"/>
          <w:szCs w:val="26"/>
        </w:rPr>
        <w:t>Н.А.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12"/>
        <w:jc w:val="center"/>
        <w:rPr/>
      </w:pPr>
      <w:r>
        <w:rPr>
          <w:szCs w:val="26"/>
          <w:u w:val="none"/>
          <w:lang w:val="ru-RU"/>
        </w:rPr>
        <w:t>Публикуется в авторской редакции.</w:t>
      </w:r>
    </w:p>
    <w:p>
      <w:pPr>
        <w:pStyle w:val="Style8"/>
        <w:ind w:hanging="0"/>
        <w:jc w:val="center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с оригинал-макета  03.02.06.</w:t>
      </w:r>
    </w:p>
    <w:p>
      <w:pPr>
        <w:pStyle w:val="Style8"/>
        <w:ind w:hanging="0"/>
        <w:jc w:val="center"/>
        <w:rPr/>
      </w:pPr>
      <w:r>
        <w:rPr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84 1/16. Бумага для множ. апп. Печать офсетная.</w:t>
      </w:r>
    </w:p>
    <w:p>
      <w:pPr>
        <w:pStyle w:val="Style8"/>
        <w:ind w:hanging="0"/>
        <w:jc w:val="center"/>
        <w:rPr/>
      </w:pPr>
      <w:r>
        <w:rPr>
          <w:sz w:val="26"/>
          <w:szCs w:val="26"/>
        </w:rPr>
        <w:t>Усл. печ. л. 3,375. Уч.-изд. л. 3,375. Тираж 1000 экз.</w:t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                      </w:t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5437505</wp:posOffset>
                </wp:positionH>
                <wp:positionV relativeFrom="paragraph">
                  <wp:posOffset>226695</wp:posOffset>
                </wp:positionV>
                <wp:extent cx="457200" cy="45720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5pt;mso-position-vertical-relative:text;margin-left:42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1418" w:bottom="147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Style8">
    <w:name w:val="Обычный отступ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14:00Z</dcterms:created>
  <dc:creator>User</dc:creator>
  <dc:description/>
  <dc:language>en-US</dc:language>
  <cp:lastModifiedBy>Никифорова</cp:lastModifiedBy>
  <cp:lastPrinted>2006-02-03T12:42:00Z</cp:lastPrinted>
  <dcterms:modified xsi:type="dcterms:W3CDTF">2006-02-03T09:42:00Z</dcterms:modified>
  <cp:revision>7</cp:revision>
  <dc:subject/>
  <dc:title>Государственное образовательное учреждение</dc:title>
</cp:coreProperties>
</file>