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ВАРИАН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контрольн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заочной формы обучения (заезд 18.04.2022 – 12.05.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Математические методы в эксплуатации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7"/>
        <w:gridCol w:w="4434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работы</w:t>
            </w:r>
          </w:p>
        </w:tc>
      </w:tr>
      <w:tr>
        <w:trPr>
          <w:trHeight w:val="407" w:hRule="atLeast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ПЛ-922-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саломов Абдувохид Абдулложон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лходжаев Фазлиддин Каххаржон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улов Урал Шавкат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Алексей Алекс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 Алексей Леонид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мыслова Анна Серг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Кирилл Павл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горь Серг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муродов Боймурод Хуршид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даев Абдумутал Худайберди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 Фирдавс Фарход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онов Журакул Байер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ПП-923-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Ирина Михайл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Евгения Никола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 Глеб Андр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ев Константин Андр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ова Елена Алекс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адежда Михайл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 Михаил Юр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Ксения Пет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а Людмила Викто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ртём Геннад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Никита Михайл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Евгений Евген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 Мария Витал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евская Наталья Иван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Ксения Валер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да Оксана Юр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Татья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Елена Иван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ил Никола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рина Олег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ова Инна Андр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Юлия Роман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льг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щев Виктор Андр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Юлия Валер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Реги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Анастасия Павл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Анастасия Александ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 Вячеслав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а Анна Анатол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Татья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ович Екатерина Серг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ьцов Александр Александр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 Диана Арту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ПП-924-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а Даниил Роман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нов Никита Александр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 Александр Владимир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Лидия Серг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Ксения Константин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Константин Александр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Юлия Юр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инов Шодиёр Тошпулат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Светлана Васил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лия Евген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катерина Геннад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 Дмитрий Анатол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а Мария Евген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Елизавета Анатоль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ин Роман Никола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Артем Юр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ева Ирина Алексе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Альберт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льга Владими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ева Юлия Владимиро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Михаил Юрь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ов Химойиддин Рахмиддин угл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 Артемий Федоро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кова Виктория Никола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пат Андрей Игор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7:00Z</dcterms:created>
  <dc:creator>HOME</dc:creator>
  <dc:description/>
  <cp:keywords/>
  <dc:language>en-US</dc:language>
  <cp:lastModifiedBy>HP-</cp:lastModifiedBy>
  <dcterms:modified xsi:type="dcterms:W3CDTF">2022-04-24T18:07:00Z</dcterms:modified>
  <cp:revision>5</cp:revision>
  <dc:subject/>
  <dc:title/>
</cp:coreProperties>
</file>